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 0035/2006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13/11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 PROJETO DE LEI Nº 092/2006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ISPÕE SOBRE AS DIRETRIZES PARA A ELABORAÇÃO DA LEI ORÇAMENTÁRIA PARA O EXERCÍCIO DE 2007 E DÁ OUTRAS PROVIDÊNCIAS.</w:t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2"/>
          <w:szCs w:val="32"/>
          <w:u w:val="single"/>
        </w:rPr>
        <w:t>Projeto de Lei nº 092/2006</w:t>
      </w:r>
      <w:r>
        <w:rPr>
          <w:sz w:val="32"/>
          <w:szCs w:val="32"/>
        </w:rPr>
        <w:t xml:space="preserve"> do executivo que tem como súmula Dispõe sobre as diretrizes para a elaboração da lei orçamentária para o exercício de 2007 e dá outras providências. Após analise do Projeto de Lei em questão esse relator é favorável a sua tramitação em plenário.  Acompanham o voto do relator e os demais membros da comissão.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6:10:00Z</cp:lastPrinted>
  <dcterms:modified xsi:type="dcterms:W3CDTF">2006-11-13T18:10:00Z</dcterms:modified>
  <cp:revision>14</cp:revision>
  <dc:subject/>
  <dc:title/>
</cp:coreProperties>
</file>