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ES N.º</w:t>
      </w:r>
      <w:r>
        <w:rPr>
          <w:sz w:val="30"/>
          <w:szCs w:val="30"/>
        </w:rPr>
        <w:t xml:space="preserve"> 078 a 08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3/11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92/2006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ÕE SOBRE AS DIRETRIZES PARA A ELABORAÇÃO DA LEI ORÇAMENTÁRIA PARA O EXERCÍCIO DE 2007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Chagas Abrant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RELATÓRIO: </w:t>
      </w:r>
      <w:r>
        <w:rPr>
          <w:sz w:val="32"/>
          <w:szCs w:val="32"/>
        </w:rPr>
        <w:t xml:space="preserve">Aos treze dias do mês de novembro de dois mil e seis, reuniram-se os membros da Comissão de Finanças Orçamento e Fiscalização para exarar parecer sobre o </w:t>
      </w:r>
      <w:r>
        <w:rPr>
          <w:b/>
          <w:i/>
          <w:sz w:val="32"/>
          <w:szCs w:val="32"/>
          <w:u w:val="single"/>
        </w:rPr>
        <w:t>Projeto de Lei n.º092/2006 do Executivo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que tem como súmula: Dispõe sobre as diretrizes para a Elaboração da Lei Orçamentária para o Exercício de 2007 e dá outras providências. Após análise do Projeto de Lei em questão o relator passa a exarar o seguinte parecer: A emenda é uma manifestação do vereador a respeito de programas considerados por ele como prioridade. No momento em que estamos discutindo e votando a Lei de Diretrizes Orçamentária é oportuno que o vereador inclua através de emendas matérias que julgue importante e que possa expressar o seu desejo como representante da sociedade. Neste sentido o relator acolhe as emendas nº 001/2006, nº 002/2006, nº 003/2006, nº 004/2006, nº 005/2006, nº 006/2006, nº 007/2006 e n º 008/2006 todas ao Projeto de Lei nº 092/2006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8:06:00Z</cp:lastPrinted>
  <dcterms:modified xsi:type="dcterms:W3CDTF">2006-11-13T20:07:00Z</dcterms:modified>
  <cp:revision>17</cp:revision>
  <dc:subject/>
  <dc:title/>
</cp:coreProperties>
</file>