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34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LUIZ CARLOS NARD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 em Exercíci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 de Lei e Emendas ao Projeto de Lei nº 086/2005.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º 078/2005, as Emendas Modificativas nºs 001/2005 e 002/2005, as Emendas Aditivas nºs. 001/2005 à 006/2005 e 008/2005 à 011/2005 ao Projeto de Lei nº 086/2005, os quais tramitaram na Sessão Extra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rPr/>
      </w:pPr>
      <w:r>
        <w:rPr/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9T09:33:00Z</cp:lastPrinted>
  <dcterms:modified xsi:type="dcterms:W3CDTF">2005-09-09T13:34:00Z</dcterms:modified>
  <cp:revision>7</cp:revision>
  <dc:subject/>
  <dc:title/>
</cp:coreProperties>
</file>