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9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1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º001/2006 AO PROJETO DE LEI N° 0101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LTERA DOTAÇÕES ORÇAMENTARIAS DO PROJETO DE LEI N° 0101/2006 LOA –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142" w:firstLine="862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onze dias do mês de dezembro de dois mil e seis, reuniram-se os membros da Comissão de Finanças Orçamento e Fiscalização para exarar parecer sobre o </w:t>
      </w:r>
      <w:r>
        <w:rPr>
          <w:b/>
          <w:i/>
          <w:sz w:val="32"/>
          <w:szCs w:val="32"/>
          <w:u w:val="single"/>
        </w:rPr>
        <w:t>Emenda Modificativa n°001/2006 ao Projeto de Lei n°0101/2006 do Executivo</w:t>
      </w:r>
      <w:r>
        <w:rPr>
          <w:sz w:val="32"/>
          <w:szCs w:val="32"/>
        </w:rPr>
        <w:t>, que tem como súmula: Altera Dotações Orçamentárias do projeto de lei n° 0101/2006 LOA – do executivo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ind w:left="-142" w:firstLine="86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091"/>
        <w:gridCol w:w="3234"/>
      </w:tblGrid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sidente (Relator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8:59:00Z</cp:lastPrinted>
  <dcterms:modified xsi:type="dcterms:W3CDTF">2006-12-11T20:59:00Z</dcterms:modified>
  <cp:revision>11</cp:revision>
  <dc:subject/>
  <dc:title/>
</cp:coreProperties>
</file>