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99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11/12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ADITIVA Nº 002/2006 AO PROJETO DE LEI N° 0101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INCLUI PROGRAMAS NO PROJETO DE LEI N° 0101/2006 DO EXECUTIVO LOA/2007 – COM AS REFERIDASDOTAÇÔES ORÇAMENTÁR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Santinho Saler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onze dias do mês de dezembro de dois mil e seis, reuniram-se os membros da Comissão de Finanças, Orçamentos e Fiscalização para exarar parecer sobre o </w:t>
      </w:r>
      <w:r>
        <w:rPr>
          <w:b/>
          <w:i/>
          <w:sz w:val="30"/>
          <w:szCs w:val="30"/>
          <w:u w:val="single"/>
        </w:rPr>
        <w:t>Emenda Modificativa n°001/2006 ao Projeto de Lei N° 0101/2006 do Executivo.</w:t>
      </w:r>
      <w:r>
        <w:rPr>
          <w:sz w:val="30"/>
          <w:szCs w:val="30"/>
        </w:rPr>
        <w:t>, que tem como súmula: Inclui Programas no projeto de lei n° 0101/2006 do Executivo LOA/2007 – com as referidas dotações orçamentár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3091"/>
        <w:gridCol w:w="3234"/>
      </w:tblGrid>
      <w:tr>
        <w:trPr/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residente (Relator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11T19:02:00Z</cp:lastPrinted>
  <dcterms:modified xsi:type="dcterms:W3CDTF">2006-12-11T21:02:00Z</dcterms:modified>
  <cp:revision>12</cp:revision>
  <dc:subject/>
  <dc:title/>
</cp:coreProperties>
</file>