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OBRAS, VIAÇÃO E SERVIÇOS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37/2006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 13/11/2006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 xml:space="preserve"> EMENDA ADITIVA 008/2006 PROJETO DE LEI Nº 092/2006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 </w:t>
      </w:r>
      <w:r>
        <w:rPr>
          <w:sz w:val="32"/>
          <w:szCs w:val="32"/>
        </w:rPr>
        <w:t>CRIA A AÇÃO AO ANEXO II DO PROJETO DE LEI Nº 092/2006 DO EXECUTIVO.</w:t>
      </w:r>
    </w:p>
    <w:p>
      <w:pPr>
        <w:pStyle w:val="Recuodecorpodetexto2"/>
        <w:spacing w:lineRule="auto" w:line="240"/>
        <w:ind w:left="1418" w:hanging="141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ntinho Salerno</w:t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treze dias do mês de novembro do ano de dois mil e seis, reuniram-se os membros da Comissão de Obras, Viação e Serviços Urbanos para analisar </w:t>
      </w:r>
      <w:r>
        <w:rPr>
          <w:b/>
          <w:i/>
          <w:sz w:val="32"/>
          <w:szCs w:val="32"/>
          <w:u w:val="single"/>
        </w:rPr>
        <w:t>Emenda Aditiva nº 006/2006 ao Projeto de Lei nº 092/2006</w:t>
      </w:r>
      <w:r>
        <w:rPr>
          <w:sz w:val="32"/>
          <w:szCs w:val="32"/>
        </w:rPr>
        <w:t xml:space="preserve"> do executivo que tem como súmula Cria a ação ao anexo II do projeto de lei nº 092/2006 do Executivo. Após analise do projeto de lei em questão esse relator é favorável a sua tramitação em plenário. Acompanham o voto do relator e os demais membros da comissão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Ari Lafin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Santinho Salerno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dcterms:modified xsi:type="dcterms:W3CDTF">2006-11-13T20:34:00Z</dcterms:modified>
  <cp:revision>14</cp:revision>
  <dc:subject/>
  <dc:title/>
</cp:coreProperties>
</file>