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evogada pela LC nº 25/2005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 Nº 0346/1993, DE 14 DE DEZEMBRO DE 1.993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SÚMULA: DÁ NOVA REDAÇÃO E REGULAMENTA FUNDO DA LEI QUE MENCIONA, E DÁ OUTRAS PROVIDÊNCIAS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O SR. IGNÁCIO SCHEVINSKI NETTO, PREFEITO MUNICIPAL DE SORRISO, ESTADO DE MATO GROSSO, FAZ SABER QUE A CÂMARA MUNICIPAL DE VEREADORES APROVOU E ELE SANCIONA A SEGUINTE LEI: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rt. 1º - Fica alterado o Artigo 16 da Lei Municipal nº 171/90 de 11 de Dezembro de 1.990, que passa a ter a seguinte redação: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“</w:t>
      </w:r>
      <w:r>
        <w:rPr>
          <w:rFonts w:cs="Times New Roman" w:ascii="Times New Roman" w:hAnsi="Times New Roman"/>
          <w:strike/>
          <w:sz w:val="24"/>
          <w:szCs w:val="24"/>
        </w:rPr>
        <w:t>Art. 16” – O Fundo será regulamentado por Decreto expedido pelo Chefe do Poder Executivo Municipal.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rt. 2º - Fica aberto um Crédito Adicional Especial, no Orçamento de 1.994, para atender a criação do Fundo Municipal dos Direitos da Criança e do Adolescente, no valor de CR$ 50.000.000,00 (Cinqüenta Milhões de Cruzeiros Reais).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Parágrafo 1º - Para atender a execução da despesa do Fundo Municipal dos Direitos da Criança e do Adolescente fica criado o Projeto 1.64 e será subordinado a Secretaria de Ação Social.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Parágrafo Segundo – A execução da despesa será nos seguintes elementos: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PROJETO 1.64 – FUNDO MUNICIPAL DOS DIREITOS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DA CRIANÇA E DO ADOLESCENTE.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3111.01 – 17.000.000,00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3111.02 - 100.000,00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3131.00 - 1.900.000,00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3132.00 – 20.000.000,00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3255.00 – 5.000.000,00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4110.00 – 5.000.000,00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4120.00 – 1.000.000,00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rt. 3º - Para atender as despesas do Artigo anterior será usado como recurso a anulação parcial das seguintes Dotações Orçamentárias.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SECRETARIA DE AÇÃO SOCIAL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DESPESAS CORRENTES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CONSTRUÇÃO DE CASAS POPULARES ATRAVÉS DE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MUTIRÃO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MATERIAL DE CONSUMO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CR$ 36.000.000,00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REMUNERAÇÃO DE SERVIÇOS PESSOAIS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CR$ 7.000.000,00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EQUIPAMENTOS E MATERIAL PERMANENTE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CR$ 7.000.000,00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rt. 4º - Esta Lei entrará em vigor na data de sua Publicação, revogadas as disposições em contrário.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GABINETE DO PREFEITO MUNICIPAL DE SORRISO, ESTADO DE MATO GROSSO, EM 14 DE DEZEMBRO DE 1.993.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REGISTRE-SE E AFIXE-SE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SANCIONADO EM 14/12/93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IGNÁCIO SCHEVINSKI NETO 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DÉLIO DALMOLIN</w:t>
      </w:r>
    </w:p>
    <w:p>
      <w:pPr>
        <w:pStyle w:val="Normal"/>
        <w:spacing w:before="0" w:after="160"/>
        <w:ind w:firstLine="15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Chefe de Gabinete</w:t>
      </w:r>
    </w:p>
    <w:sectPr>
      <w:type w:val="nextPage"/>
      <w:pgSz w:w="11906" w:h="16838"/>
      <w:pgMar w:left="1701" w:right="1416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01:00Z</dcterms:created>
  <dc:creator>Beloni</dc:creator>
  <dc:description/>
  <cp:keywords/>
  <dc:language>en-US</dc:language>
  <cp:lastModifiedBy>Carine</cp:lastModifiedBy>
  <dcterms:modified xsi:type="dcterms:W3CDTF">2020-06-23T15:29:00Z</dcterms:modified>
  <cp:revision>4</cp:revision>
  <dc:subject/>
  <dc:title/>
</cp:coreProperties>
</file>