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vogado pela Lei nº 599/1997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0331/1993, DE 26 DE OUTUBRO DE 1.993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ÚMULA: AUTORIZA O CHEFE DO PODER EXECUTIVO, CEDER TERRENO EM COMODATO, E DÁ OUTRAS PROVIDÊNCIAS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O SR. IGNÁCIO SCHEVINSKI NETTO, PREFEITO MUNICIPAL DE SORRISO, ESTADO DE MATO GROSSO, FAZ SABER QUE A CÂMARA MUNICIPAL DE VEREADORES APROVOU E ELE SANCIONA A SEGUINTE LEI: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º - Fica o Chefe do Poder Executivo, autorizado a ceder em Comodato, os terrenos nºs 52 e 53, da Quadra 03 Loteamento Industrial I Etapa, adquiridos pelo Município através da Lei Municipal nº 155/91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2º - O presente comodato, destina-se à Empresa Móveis e Esquadrias Alvorada Ltda, inscrita no CGC/MF sob nº 77.815.511/0001-18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3º - O Comodato aludido no Artigo 1º da presente Lei terá o prazo de 05 (cinco) anos, a contar da sanção dest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4º - Esta Lei entrará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GABINETE DO PREFEITO MUNICIPAL DE SORRISO, ESTADO DE MATO GROSSO, EM 26 DE OUTUBRO DE 1.993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SANCIONADO EM 26/10/93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REGISTRE-SE E AFIXE-SE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GNÁCIO SCHEVINSKI NETO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NEREU BRESOLIN</w:t>
      </w:r>
    </w:p>
    <w:p>
      <w:pPr>
        <w:pStyle w:val="Normal"/>
        <w:ind w:firstLine="1418"/>
        <w:jc w:val="both"/>
        <w:rPr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hefe de Gabinete</w:t>
      </w:r>
    </w:p>
    <w:p>
      <w:pPr>
        <w:pStyle w:val="Normal"/>
        <w:spacing w:before="0" w:after="160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sectPr>
      <w:type w:val="nextPage"/>
      <w:pgSz w:w="11906" w:h="16838"/>
      <w:pgMar w:left="1701" w:right="1133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8:00Z</dcterms:created>
  <dc:creator>Beloni</dc:creator>
  <dc:description/>
  <cp:keywords/>
  <dc:language>en-US</dc:language>
  <cp:lastModifiedBy>Carine</cp:lastModifiedBy>
  <dcterms:modified xsi:type="dcterms:W3CDTF">2020-06-23T14:49:00Z</dcterms:modified>
  <cp:revision>3</cp:revision>
  <dc:subject/>
  <dc:title/>
</cp:coreProperties>
</file>