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I Nº 0296/1993, DE 29 DE MARÇO DE 1.993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: DISPÕE SOBRE ALTERAÇÃO E CRIAÇÃO DE CARGOS E NÍVEIS SALARIAIS, E DÁ OUTRAS PROVIDÊNCIAS.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SR. IGNÁCIO SCHEVINSKI NETTO, PREFEITO MUNICIPAL DE SORRISO, ESTADO DE MATO GROSSO, FAZ SABER QUE A CÂMARA MUNICIPAL DE VEREADORES APROVOU E ELE SANCIONA A SEGUINTE LEI: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 – Fica alterado o número de vagas que trata o Lotacionograma, Anexo 10 da Lei nº 162/90, nos seguintes Cargo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1560"/>
        <w:gridCol w:w="170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ATUA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ENHEIRO(A) CIV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ÓLO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DESPOR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RITUR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. ADMINISTR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 – Fica criado no Lotacionograma o seguinte Cargo:</w:t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53"/>
        <w:gridCol w:w="1275"/>
        <w:gridCol w:w="1418"/>
        <w:gridCol w:w="1107"/>
        <w:gridCol w:w="130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 DENO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FUN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MBO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ÍVEL VENC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 OCUPAC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 DIV. COMP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A 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HIG. DENTÁ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 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A 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Art. 3 – Fica alterado o nível de vencimento do V Grupo ocupacional de Atividade de Nível Superior (Anexo 05 e 10) de QG a 25 para QG 17 a 21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- O nível de vencimento do grupo ocupacional de nível superior (Anexo 5 a 10) é de QG 21 a 25. </w:t>
      </w:r>
      <w:r>
        <w:rPr>
          <w:rFonts w:cs="Times New Roman" w:ascii="Times New Roman" w:hAnsi="Times New Roman"/>
          <w:color w:val="0000FF"/>
          <w:sz w:val="24"/>
          <w:szCs w:val="24"/>
        </w:rPr>
        <w:t>(Redação dada pela Lei nº 370/199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 – Fica extinto o Cargo de Assistente Social, nível QG 11 a 15, Anexo 4 item IV – Grupo Ocupacional de Nível Méd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 – Fica alterada a tabela “B” Função Gratificada para cargos efetivos – Regime Estatutário de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ERI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UAL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 01 – 205.686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.215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G 02 - 308.529,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.323,4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 03 – 462.790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6.977,4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 04 – 694.193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5.482,9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 05 – 1.041.286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3.215,5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G 06 – 1.561.292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04.824,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 – Esta Lei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SORRISO, ESTADO DE MATO GROSSO, EM 29 DE MARÇO DE 1.993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IONADO EM 29/03/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AFIXE-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ÁCIO SCHEVINSKI N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U BRESOLI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e Gabinete</w:t>
      </w:r>
    </w:p>
    <w:sectPr>
      <w:type w:val="nextPage"/>
      <w:pgSz w:w="11906" w:h="16838"/>
      <w:pgMar w:left="1701" w:right="1274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04:00Z</dcterms:created>
  <dc:creator>Beloni</dc:creator>
  <dc:description/>
  <cp:keywords/>
  <dc:language>en-US</dc:language>
  <cp:lastModifiedBy>Carine</cp:lastModifiedBy>
  <dcterms:modified xsi:type="dcterms:W3CDTF">2020-06-23T13:55:00Z</dcterms:modified>
  <cp:revision>4</cp:revision>
  <dc:subject/>
  <dc:title/>
</cp:coreProperties>
</file>