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8"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t>Revogada pela LC nº 18/2004</w:t>
      </w:r>
    </w:p>
    <w:p>
      <w:pPr>
        <w:pStyle w:val="Normal"/>
        <w:spacing w:lineRule="auto" w:line="240" w:before="0" w:after="0"/>
        <w:ind w:left="1418"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left="1418" w:hanging="0"/>
        <w:rPr>
          <w:rFonts w:ascii="Times New Roman" w:hAnsi="Times New Roman" w:cs="Times New Roman"/>
          <w:b/>
          <w:b/>
          <w:bCs/>
          <w:sz w:val="24"/>
          <w:szCs w:val="24"/>
        </w:rPr>
      </w:pPr>
      <w:r>
        <w:rPr>
          <w:rFonts w:cs="Times New Roman" w:ascii="Times New Roman" w:hAnsi="Times New Roman"/>
          <w:b/>
          <w:bCs/>
          <w:sz w:val="24"/>
          <w:szCs w:val="24"/>
        </w:rPr>
        <w:t>LEI Nº 0249/1992, DE 07 DE JULHO DE 1992</w:t>
      </w:r>
    </w:p>
    <w:p>
      <w:pPr>
        <w:pStyle w:val="Normal"/>
        <w:spacing w:lineRule="auto" w:line="240" w:before="0" w:after="0"/>
        <w:ind w:left="141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18" w:hanging="0"/>
        <w:jc w:val="both"/>
        <w:rPr>
          <w:rFonts w:ascii="Times New Roman" w:hAnsi="Times New Roman" w:cs="Times New Roman"/>
          <w:strike/>
          <w:sz w:val="24"/>
          <w:szCs w:val="24"/>
        </w:rPr>
      </w:pPr>
      <w:r>
        <w:rPr>
          <w:rFonts w:cs="Times New Roman" w:ascii="Times New Roman" w:hAnsi="Times New Roman"/>
          <w:strike/>
          <w:sz w:val="24"/>
          <w:szCs w:val="24"/>
        </w:rPr>
        <w:t xml:space="preserve">SÚMULA: INSTITUI O CÓDIGO DE OBRAS DO MUNICÍPIO DE SORRISO E DÁ OUTRAS PROVIDÊNCIAS. </w:t>
      </w:r>
    </w:p>
    <w:p>
      <w:pPr>
        <w:pStyle w:val="Normal"/>
        <w:spacing w:lineRule="auto" w:line="240" w:before="0" w:after="0"/>
        <w:ind w:left="1418"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1418" w:hanging="0"/>
        <w:jc w:val="both"/>
        <w:rPr/>
      </w:pPr>
      <w:r>
        <w:rPr>
          <w:rFonts w:cs="Times New Roman" w:ascii="Times New Roman" w:hAnsi="Times New Roman"/>
          <w:strike/>
          <w:sz w:val="24"/>
          <w:szCs w:val="24"/>
        </w:rPr>
        <w:t>O SR. JOSÉ DOMINGOS FRAGA FILHO, PREFEITO MUNICIPAL DE SORRISO, ESTADO DE MATO GROSSO, FAZ SABER QUE A CÂMARA MUNICIPAL DE VEREADORES APROVOU E ELE SANCIONA A SEGUINTE LEI:</w:t>
      </w:r>
    </w:p>
    <w:p>
      <w:pPr>
        <w:pStyle w:val="Normal"/>
        <w:spacing w:lineRule="auto" w:line="240" w:before="0" w:after="0"/>
        <w:ind w:firstLine="3402"/>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3402"/>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 xml:space="preserve">CAPÍTULO I DAS DEFINIÇÕES </w:t>
      </w:r>
    </w:p>
    <w:p>
      <w:pPr>
        <w:pStyle w:val="Normal"/>
        <w:spacing w:lineRule="auto" w:line="240" w:before="0" w:after="0"/>
        <w:ind w:firstLine="3402"/>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3402"/>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 – Para efeito do presente Código serão adotadas as seguintes definiçõe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rPr>
          <w:rFonts w:ascii="Times New Roman" w:hAnsi="Times New Roman" w:cs="Times New Roman"/>
          <w:strike/>
          <w:sz w:val="24"/>
          <w:szCs w:val="24"/>
        </w:rPr>
      </w:pPr>
      <w:r>
        <w:rPr>
          <w:rFonts w:cs="Times New Roman" w:ascii="Times New Roman" w:hAnsi="Times New Roman"/>
          <w:strike/>
          <w:sz w:val="24"/>
          <w:szCs w:val="24"/>
        </w:rPr>
        <w:t xml:space="preserve">CAPÍTULO I DAS DEFINIÇÕES </w:t>
      </w:r>
    </w:p>
    <w:p>
      <w:pPr>
        <w:pStyle w:val="Normal"/>
        <w:spacing w:lineRule="auto" w:line="240" w:before="0" w:after="0"/>
        <w:ind w:firstLine="1418"/>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B.N.T Associação Brasileira de Normas Técnicas, tem por finalidade reger as normas das edificações e materiais de construçã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BOBADILHA – Abóboda feita de gesso ou tijolo é usada na construção de sobrado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CRÉSCIMO – Aumento de uma construção quer no sentido horizontal, quer no sentido vertical, formando novos compartimentos ou ampliando os já existente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FASTAMENTO – É a menor distância entre duas edificações ou entre uma edificação e a linha divisória do lote onde ela se situa, o afastamento é frontal, lateral ou de fundos, quando essas divisas forem, a testada, os lados e o fundo do lote.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LINHAMENTO – É a linha de limite do lote com a via pública, projetada e locada pelas autoridade municipai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ÁREA OU ALPENDRE – Recinto coberto por telhado com uma só água sustentados de um lado e apoiado em parede mais alta de outro lad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LTURA DO EDIFÍCIO – É a maior distância vertical entre o nível do passeio e o beiral do telhado quando este for visível, ou pelo ponto mais alto da platibanda, frontão ou qualquer outro coroament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LVARÁ – Documento expedido pela Prefeitura autorizando a execução de determinado serviç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NDAIMES – São plataformas elevadas, supostas por meio de estruturas provisórias ou outros dispositivos de sustentação que permite executar com segurança, dentre outros trabalhos de construção, demolição, reparos e pintura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NDAR – É o conjunto de áreas cobertas em uma edificação situadas entre o plano de um piso e o teto imediatamente superior.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NTEPROJETO – Esboço, etapa anterior ao projeto definitivo de uma edificação: constitui a fase inicial do projeto e compõe-se de desenhos sumários perspectivas e gráficos elucidativos, em escala suficiente à perfeita compreensão da obra planejada.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PARTAMENTO – É uma unidade autônoma de uma edificação destinada ao uso residencial permanente.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POSENTO – Compartimento destinado a dormitóri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ÁREA BRUTA OU CONSTRUÍDA – É a área resultante da soma das área úteis com as área das secções horizontais das parede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ÁREA ÚTIL – É a área de piso de um compartiment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ÁREA LIVRE – É o espaço descoberto livre de edificação ou construção, dentro dos limites do lote.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ÁREA NÃO EDIFICADA – É a área na qual a Legislação em vigor nada permite construir ou edificar.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ÁREA ABERTA – É o espaço não edificado, contíguo a edificação, destinado a iluminação, ventilação e ou insolação com um ou mais acessos ou saídas diretamente à via logradouro públic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ÁREA FECHADA – É a área não edificada, no interior da edificação, destinada à iluminação, ventilação e ou insolação, sem comunicação direta a via ou logradouro públic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ÁREA SEMI-ABERTA – É o espaço não edificado, contíguo a edificação com ou sem comunicação direta à via ou logradouro público destinado à iluminação, ventilação e ou insolaçã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ÁREA TOTAL DA EDIFICAÇÃO- É a soma das área brutas ou construída dos pavimento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ÁREA DE FRENTE – É aquela localizada entre a fachada da edificação e o alinhament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ÁREA DE FUNDO - É aquela situada entre a fachada posterior e a divisa de fundo ÁREA LATERAL – É a localizada entre a edificação e a divisa lateral.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MÁRIO FIXO – Compartimento de dimensões reduzidas destinado somente a guarda de objetos, podendo ser dotado de abertura para iluminação e ventilaçã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BALANÇO – É a projeção de uma edificação sobre o passeio ou área livre.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BANHEIRO – É o compartimento de uma edificação destinado à instalação sanitária, com o mínimo: vaso, lavatório, chuveiro ou banheira.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BIOMBO – Parede com altura interrompida permitindo ventilação e iluminação pela parte superior.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CANTO MOTO – Área livre, de forma triangular, afastada do alinhamento do prédio, observadas nas construções nos lotes de esquina destinada á melhor visibilidade.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CALÇADA – Revestimento impermeável sobre o terreno ao redor dos edifícios, junto das paredes perimétrica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CIRCULADORES – Designação genérica dos espaços necessários à movimentação de pessoas ou veículos: em uma edificação são espaços que permitem a movimentação de pessoas de um compartimento a outr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COBERTURA – Construção constituída por cobertura suportada pelo menos em parte, por meio de colunas ou pilares, e aberta em todas as faces ou parcialmente fechada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COBERTURA – É o último teto de uma edificaçã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COMPARTIMENTO – Diz-se a cada uma das divisões dos pavimentos de uma edificaçã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CONSERTO OU REPARO – é substitui partes danificadas de uma edificação, que não importe em reconstrução ou reforma.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CONSTRUIR – De modo geral, executar qualquer obra nova.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COPA – Compartimento destinado a serviço doméstico localizado entre a cozinha e o refeitóri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CORREDOR INTERNO – Peça destinada exclusivamente a passagem no interior do edifíci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CORTIÇO – Conjunto de edificações com qualquer número de peças no mesmo lote.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COTA – indicação ou registro numérico de dimensõe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DEPENDÊNCIAS – Denominação genérica para compartimentos acessórios de habitação, separados da edificação principal.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DEPÓSITO – Lugar aberto ou edificado destinado a armazenagem em uma unidade residencial é o compartimento não habitado Destinado a guarda de utensílios e provisõe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DESMEMBRAMENTO – É um aspecto particular do parcelamento da terra que se caracteriza pela divisão de uma área de terreno sem abertura de logradour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DEMOLIÇÃO – É a retirada ao todo ou em parte de uma edificação que por motivo de ordem estética, construção de novo prédio, etc., venha a comprometer a segurança e o aspecto urbanístico do logradour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EDIFICAR – Construir edifíci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EDICULA – Edificação complementar a edificação principal, sem comunicação interna com a mesma.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EDIFICAÇÃO – É a construção destinada a abrigar qualquer atividade humana.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EDIFICAÇÕES CONTINUAS OU GEMINADAS – São aquelas que apresentam uma ou mais paredes contíguas as de uma outra edificação e esteja dentro do mesmo lote ou em lotes vizinho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EDIFÍCIO DE APARTAMENTOS – O mesmo que edificação residencial multifamiliar.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EDIFÍCIO COMERCIAL – É aquele destinado a lojas ou salas comercias, ou ambas, e no qual unicamente as dependências do porteiro ou zelador são utilizadas para uso residencial.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EDIFÍCIO MISTO – É a edificação que abriga usos diferentes e quando um destes for o uso residencial, o acesso as unidades residenciais se faz sempre através de circulação independente dos demais uso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EDIFÍCIO PÚBLICO – É aquele no qual se exerce atividades de governo, administração, prestação de serviços públicos, etc.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EMBARGO – Providência legal tomada pela Prefeitura, de sustar o prosseguimento de obras ou instalações, cuja execução esteja em desacordo com as prescrições deste Códig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EMBASAMENTO – Parte do edifício situada acima do terreno circulante e abaixo do piso do primeiro pavimento, tendo seu interior livre ou aterrad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ESCALA – Relação entre as dimensões de um desenho, um mapa e o objeto representad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ESCRITÓRIO – Sala ou grupo de salas destinada ao exercício de negócios, das profissões liberais, de comércio e de atividade afin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ESTACIONAMENTO DE VEÍCULOS – Local coberto ou descoberto em lote destinado a estacionar veículo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FACHADA – É a parte da edificação com a frente para o logradouro públic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FOSSA SÉPTICA – Tanque de concreto ou alvenaria, revestida em que se depositam as águas do esgoto e onde as matérias sofrem processo de mineralizaçã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GALPÃO – Construção constituída por cobertura sem forro fechada pelo menos em três faces na altura total ou parcial, por meio de paredes ou tapumes destinados a fins de indústria ou depósito não podendo servir de habitaçã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HABITAÇÃO – Edifício ou parte de edifício que serve de residência permanente a mais de uma família ou indivíduos de famílias diferente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HABITE-SE – Denominação comum da autorização especial dada pela autoridade competente, para utilização de uma edificaçã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HALL DE ELEVADOR – É o espaço necessário ao embarque e desembarque de passageiros, em pavimento, com área e dimensões mínima, frontais às portas dos elevadores fixados pela legislação em vigor.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HOTEL – Habitação múltipla para ocupação temporária dispondo ou não de compartimento para serviços de refeiçõe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INSTALAÇÕES SANITÁRIAS – Conjunto de peças e vasos sanitários destinados ao despejo e esgotamento de água servidas e dejetos provenientes da higiene dos usuários de uma edificaçã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LANTERNIN – Pequena torre com aberturas laterais que eleva sobre o telhado, para ventilação e iluminação. Telhado menor sobreposto na cumieira de outro, em fábricas, oficinas, galpões para ventilação e iluminação.</w:t>
      </w:r>
    </w:p>
    <w:p>
      <w:pPr>
        <w:pStyle w:val="Normal"/>
        <w:spacing w:lineRule="auto" w:line="240" w:before="0" w:after="0"/>
        <w:ind w:firstLine="1418"/>
        <w:jc w:val="both"/>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 xml:space="preserve">LETREIRO – Composição de letras, sigla ou palavras, para indicação e identificação de uso ou atividade em um lote ou edificaçã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LEVANTAMENTO DO TERRENO – Determinação das dimensões e rodas ou outras características de um terreno em estudo tais como sua posição, orientação, relação com os terrenos vizinhos e logradouros etc.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LICENÇA – É a autorização dada pela autoridade competente para a execução de obra, instalação, localizada de uso e exercícios de atividades permitida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LOGRADOURO PÚBLICO – É toda a parte da superfície do município destinada ao trânsito de público, oficialmente designada e reconhecida por uma denominaçã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LOTE – Porção de terreno com testada para logradouro público descrita e assegurada por título de propriedade.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LOTE DE FUNDO – Aquele que é encravado entre outros e dispõe de acesso para logradouro públic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LOJA – Primeiro pavimento ou andar térreo de um edifício quando destinado ao comércio e funcionamento de pequenas indústria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LOTAÇÃO – A capacidade, em número de pessoas, de qualquer local de reuniã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LOTEAMENTO – E um aspecto particular do parcelamento da terra que se caracteriza pela divisão de área de terreno em duas ou mais porções autônomas envolvendo, obrigatoriamente, a abertura de logradouros públicos para as quais terão testadas as referidas porções, que passam, assim, a serem denominados lote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MARQUISE – É uma projeção avançado sobre o passeio destinada a proteção dos pedestre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MEAÇÃO – Direito de co-propriedade entre duas pessoa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MEMORIAL – Descrição completa dos serviços a serem executados em uma outra , devera acompanhar o projet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MOTEL – Estabelecimento onde se alugam quartos e apartamentos mobiliados, com ou sem refeição, por pequeno lapso de temp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MURO – Maciço de alvenaria, de altura variável que serve de separação entre propriedades diversas entre edificações ou entre pátios do mesmo terren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MURO DE ARRIMO – Obra em geral de alvenaria destinada a sustentar o empuxo das terras e que permite dar a estas um telhado quase vertical.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PARTES ESSENCIAIS DA EDIFICAÇÃO – Consideram-se como tais as saliências e alturas das fachadas, pé-direito, área dos compartimentos, aberturas de iluminação, dimensões das áreas e sugestões e composição arquitetônica das fachada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PATAMAT – É a superfície intermediária entre dois lances de escada.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PASSEIO – Parte marginal da via pública destinada aos pedestres limitada pelo alinhamento e pelo meio-fi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PÁTIO – Área confinada e descoberta, adjacente a edificação ou circunscrita pela mesma.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PAVIMENTO – Subdivisão do edifício no sentido da altura situada entre o plano de um piso e o teto imediatamente superior. Conforme a situação e o pé-direito. denomina-se subsolo, embasamento, andar e atice.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PÉ-DIREITO – Altura entre o piso e o forr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PILAR – Elemento construtivo de suporte nas edificações e de secção poligonal ou circular.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PISO – É a designação genérica dos planos horizontais de uma edificação, onde se desenvolvem as diferentes atividades humana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POÇO DE AERAÇÃO – É o espaço livre destinado a arejar e ventilar dependências de permanência passageira como banheiros e gabinete sanitário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PORÃO – Parte da habitação entre o chão e assoalho do pavimento térre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PÓRTICO – Portal de edifício, com abertura passagem coberta.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PROFUNDIDADE DE UM COMPARTIMENTO – É a distância entre a face que dispõe de abertura para insolação e a face oposta.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RECONSTRUIR – Fazer de novo, no mesmo lugar e na forma primitiva, qualquer obra, em parte ou no tod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RECUO - É a incorporação ao logradouro público de uma área de terreno pertencente a propriedade particular e adjacente ao mesmo logradouro afim de possibilitar a realização de um projeto de alinhamento ou de modificação de alinhamento aprovado pela autoridade competente.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REENTRÂNCIA – Espaço livre em comunicações com área ou saguão quando a abertura for igual ou superior a profundidade.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REFORMAR – Fazer obra que altere o edifício em parte essencial por supressão, acréscimo ou modificaçã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REMEMBRAMENTO – É o reagrupamento de lotes contíguos para constituição de unidades maiore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REPARO – É o mesmo que conserto de uma edificaçã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RESTAURANTE – Estabelecimento comercial onde de servem refeições em mesas ou balcões com assentos, servindo ou não bebida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SAGUÃO – Espaço livre fechado por paredes, em partes ou em todo seu perímetr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SALA COMERCIAL – Unidade de uma edificação, destinada as atividades de comércio, negócios ou das profissões liberal, geralmente abrindo circulação interna dessa edificaçã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SOBRELOJA – É o pavimento situado sobre a loja com acesso exclusivo através deste sem numeração independente.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SÓTÃO – É o pavimento imediato sob a cobertura e caracterizado por seu pé-direito reduzido, comumente usado para guardar objetos velhos ou de pouco us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SUBSOLO – Parte de uma construção situada abaixo ao andar térreo tendo seu piso em todo ou em parte abaixo do nível do terreno circundante.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TAPUME – Vedação provisória que separa um lote ou uma obra do logradouro públic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TAXA DE OCUPAÇÃO – Porcentagem da área do lote a ser ocupada pela projeção horizontal da construçã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TELHEIRO – Superfície coberta e sem paredes em todas as face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TESTADA – É a linha que separa a via pública da propriedade particular.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TETO – É a superfície superior dos compartimentos de uma edificaçã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UNIDADE AUTÔNOMA – É a parte da edificação vinculada e uma tração ideal de terreno, sujeito às limitações da lei, a fins residenciais ou não, assinalada por designação especial numérica ou alfabética, para efeitos de identificação e discriminaçã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VIAS PÚBLICAS – São estradas, ruas e praças oficialmente reconhecidas pela Prefeitura. O mesmo que logradouro públic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VISTORIA ADMINISTRATIVA – É a diligência efetuada por no mínimo três engenheiros ou arquitetos designados pelo Prefeito Municipal, com a finalidade de se verificar as condições de uma construção, de uma edificação de um equipamento ou de uma obra, em andamento ou paralisada, ou ainda de terreno não só quanto a sua estabilidade bem como sua regularidade.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VISTORIA TÉCNICA – Diligência efetuada por engenheiros ou arquitetos da Prefeitura, tendo por objetivo verificar as condições de uma construção, instalação de uma obra existente, em andamento ou paralisada, não só quanto à sua resistência e estabilidade, como quanto a sua regularidade.</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 xml:space="preserve">CAPÍTULO II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Das Disposições Administrativa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Seção I Da Responsabilidade Técnica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2 – São considerados profissionais legalmente habilitados ao desempenho das atividades especificadas de proteger, de construir e de edificar aqueles que estiverem inscritos no Conselho Regional de Engenharia, Arquitetura e Agronomia, da 14º Região, em suas categorias profissionais, e estiverem inscritos no Registro de Profissionais da Prefeitura Municipal.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 1º - A inscrição de profissional habilitado no Registro de Profissionais da Prefeitura se fará em livro próprio e a folha destinada exclusivamente a cada um, deverá receber os seguintes lançamento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 Nome por extenso e abreviatura usual;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b) Número de Carteira Profissional expedida pela CREA, data de sua expedição e anotação da profissão cujo exercício for autorizado pela mesma carteira.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c) Indicação do diploma acadêmico ou cientifico se o profissional possuir e do Instituto que houver expedido de acordo como o que constar da carteira profissional,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d) Setores de responsabilidade profissionais, conforme especificação no Artigo 3º;/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e) Assinatura individual e rubrica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f) Endereço profissional;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g) Quitação do Imposto Sobre Serviço (ISS) através do carimbo competente.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h) Observaçõe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3 – Os setores de responsabilidade profissional para as diferentes categorias profissionais, e segundo a natureza dos encargos, serão aqueles definidos pelo Conselho de Engenharia, Arquitetura e Agronomia (CREA), da 14ª Região de acordo com o que estabelece a Lei Federal nº 5.194, de 24 de dezembro de 1.966 (D.O de 87/12/1.966). “Regula o exercício das profissões de engenheiro, arquiteto e engenheiro agrônomo, e dá outras providência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Parágrafo Único – O exercício das atividades constantes desse quadro poderá ser feito por firmas ou entidades (pessoa jurídica), devidamente inscritas no órgão estadual competente, com capacidade para cumpri-la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4 – Somente os profissionais registrados poderão assinar os projetos, os cálculos e as memórias, ou assumir responsabilidade pela execução das obra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Parágrafo Único – Constitui falta grave, possível de anotação na carteira profissional, a assunção fictícia de responsabilidade de execuçã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5 – São consideradas firmas ou entidades habilitadas ao desempenho das atividades especificadas de construir e edificar, aquelas que além de satisfazerem as disposições da Lei Federal nº 5.194, de 24 de dezembro de 1.960, estiverem escritas no Registro de firmas da Prefeitura Municipal.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Parágrafo Único – A inscrição de uma firma ou entidade habilitada, se fará em livro próprio, e a folha destinada exclusivamente a cada firma deverá receber os seguintes lançamento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 Qualificação completa das sessões que compõem sua diretoria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b) Prova do cumprimentos do artigo 5º da Lei Federal nº 5.194, de 24 de dezembro de 1.966 (D O de 27/12/1.966):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w:t>
      </w:r>
      <w:r>
        <w:rPr>
          <w:rFonts w:cs="Times New Roman" w:ascii="Times New Roman" w:hAnsi="Times New Roman"/>
          <w:strike/>
          <w:sz w:val="24"/>
          <w:szCs w:val="24"/>
        </w:rPr>
        <w:t xml:space="preserve">Art. 5º - Só poderá ter em sua denominação as palavras engenharia, arquitetura ou agronomia a firma comercial ou industrial cuja diretoria for composta em sua maioria de profissionais registrados nos Conselhos Regionai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c) Qualificação completa de seus profissionais legalmente habilitado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d) Assinaturas e rubricas de cada profissional;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e) Quitação anual dos impostos relativos ao licenciamentos das atividades especificadas de construir e edificar;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f) Observaçõe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6 – Enquanto durarem as obras o responsável técnico é obrigado a manter nas obras uma placa nas dimensões mínimas de 1,00m x 0,50m. indicand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I – O nome do autor do projeto, sua categoria, seu título profissional e o número da respectiva carteira profissional.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II – O nome do responsável pela execução da obra, caso seja outro que não o autor do projeto, seu título profissional e número da respectiva carteira profissional.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III – Nome da firma, companhia empresa ou sociedade construtora, se houver.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7 – Os responsáveis técnicos respondem pela fiel execução dos projetos, até sua a conclusão, assim como por todas as ocorrências no emprego de material inadequado ou de má qualidade, pelo risco ou prejuízo aos prédios vizinhos, aos operários e a terceiros por falta de precaução ou imperícia e pela inobservância de qualquer disposição deste Códig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 1º - Se por qualquer razão, for substituído o responsável técnico de uma construção, o fato deverá ser comunicado a Prefeitura Municipal, com a descrição da obra até o ponto onde termina a responsabilidade do técnico substituído, caso os efeitos legais, no mesmo técnico que iniciou a obra.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 2º - Obrigatoriedade de substituição do responsável quando na falta do anterior.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8 – Ficam dispensadas da responsabilidade técnica, as construções que não necessitam de conhecimentos especiais para sua execução, com área igual ou inferior a 60.00 m² (sessenta e três metros quadrados) nas zonas urbanas e urbanizadas, em madeira.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 1º - A Prefeitura Municipal poderá exigir responsabilidade técnica de construções, enquadradas ao presente artigo, quando, pelas características do projeto, a mesma for julgada necessári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 2º - A Prefeitura poderá fornecer Projetos padronizados de construções populares, às pessoas que não possuírem habitações próprias e que requeiram para sua moradia.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9 – Para desmembramento ou remembramento de lotes urbanos a Prefeitura aprovara quando tiver a ART (Anotação de Responsabilidade Técnica) de um profissional devidamente inscrito no cadastro de profissional e forem satisfeito o presente códig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Seção II Da Licença para Construir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0 – Dentro do perímetro urbano da cidade, não é permitido construir, reconstruir, reformar, acréscimo ou demolição sem prévia autorização da Prefeitura, salvo as exceções contidas neste Códig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1 – Dependem do Alvará de Alinhament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 Qualquer obras de construção nos alinhamentos dos logradouros públicos, abaixo ou acima do nível do passei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b) Quaisquer modificações das mesmas construções, que impliquem em modificação do alinhament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2 – Não dependem do Alvará de Alinhamento e Nivelament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 A reconstrução de muros e grades desabados cujas fundações se encontram feitas segundo o alinhamento em vigor;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b) Qualquer construção de emergência para garantir a estabilidade ameaçada de construções existentes acima ou abaixo do nível do passeio. Sobre o alinhamento ou fora dele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3 – Dependem de Alvará: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a) As obras provisórias nos logradouros públicos, tais como tapumes, andaimes e obras acessórias de canteiros de construção;</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b) Os rebaixamentos de guias para acesso de veículos e aberturas para escoamentos de águas pluviai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c) Abertura de valas em logradouros pavimentados ou nã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d) Construção de muros e passeio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4 – As obras a serem executadas pelas concessionárias de serviços públicos ou de utilidade pública dependem de autorização obtida nos termos dos respectivos contrato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5 – Não dependem de Alvará: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 Um serviço de limpeza, pintura e consertos no interior dos edifícios, ou no exterior quando não dependem de tapumes e andaime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b) Os telheiros com área igual ou inferior a vinte metros quadrados (20,00 m²)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c) As edificações provisórias para guarda e deposito, em obras licenciadas, que deverão ser demolidas ao terminara a obra principal.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6 – Para obter o Alvará para edificar ou reformar deverá o proprietário ou seu responsável legal, dirigir ao Prefeito o competente requerimento, juntando o projeto e documentos exigidos neste Códig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Parágrafo Único – O requerimento consignara o nome do proprietário, o local da obra, a natureza e o destino da obra.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7 – Para aprovação do projeto, deverá o proprietário ou seu representante legal, submetê-lo à aprovação da Prefeitura. Juntand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 1º - Construção até sessenta e três metros quadrados (63,00 m²) em madeira.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 Documento que comprove a posse do terren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b) Planta de situação e localizaçã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 2º - Construção acima de sessenta e três metros quadrados (63.00 m²) em madeira e qualquer metragem quadrada em alvenaria.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I – Memorial descritivo, em três vias, em que sejam discriminado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 O destino da edificação e suas dimensões em área; b) Tipo de estruturas e parede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c) Cobertura especificações dos matérias a serem utilizados na obra etc.;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d) Disposições construtivas básica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II – Os seguintes projetos, em três vias perfeitamente nítidas, em cópias heliográficas e de acordo com as normas da A. B.N.T., para desenho técnico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 Planta de situação da (s) edificação (ões), indicando a locação da edificação em relação às divisas do lote e do alinhamento da sua a posição do lote a pelo menos uma das vias transversais e a indicação da linha meridiana (N.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III – Planta (s) do (s) pavimento (s) da edificação, com indicação dos destinos de todos os compartimentos, suas áreas e dimensões, vãos de portas e janelas; em escala 1: 50.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IV – Fachada (s) com vista para via pública em escala 1: 50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V – Cortes transversal e longitudinal de edificação em escala 1:50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VI – Plantas de cobertura em escala 1:100. que poderá vir junto a localização/situaçã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VII – Projetos (s) elétrico, hidrosanitário, detalhe de fossa séptica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VIII – Detalhes necessários em escala apropriada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IX – Documento que comprove a posse do terreno. </w:t>
      </w:r>
    </w:p>
    <w:p>
      <w:pPr>
        <w:pStyle w:val="Normal"/>
        <w:autoSpaceDE w:val="false"/>
        <w:spacing w:lineRule="auto" w:line="240" w:before="0" w:after="0"/>
        <w:ind w:firstLine="1418"/>
        <w:jc w:val="both"/>
        <w:rPr>
          <w:rFonts w:ascii="Times New Roman" w:hAnsi="Times New Roman" w:cs="Times New Roman"/>
          <w:strike/>
          <w:color w:val="0000FF"/>
          <w:sz w:val="24"/>
          <w:szCs w:val="24"/>
        </w:rPr>
      </w:pPr>
      <w:r>
        <w:rPr>
          <w:rFonts w:cs="Times New Roman" w:ascii="Times New Roman" w:hAnsi="Times New Roman"/>
          <w:strike/>
          <w:sz w:val="24"/>
          <w:szCs w:val="24"/>
        </w:rPr>
        <w:t>Inciso X – O Projeto estrutural com edificações de alvenaria acima de 150,00 m² (cento e cinqüenta metros quadrados), exceto para edificações pré-moldadas.</w:t>
      </w:r>
      <w:r>
        <w:rPr>
          <w:rFonts w:cs="Times New Roman" w:ascii="Times New Roman" w:hAnsi="Times New Roman"/>
          <w:strike/>
          <w:color w:val="0000FF"/>
          <w:sz w:val="24"/>
          <w:szCs w:val="24"/>
        </w:rPr>
        <w:t xml:space="preserve"> (Incluído pela Lei nº 360/1994)</w:t>
      </w:r>
    </w:p>
    <w:p>
      <w:pPr>
        <w:pStyle w:val="Normal"/>
        <w:spacing w:lineRule="auto" w:line="240" w:before="0" w:after="0"/>
        <w:ind w:firstLine="1418"/>
        <w:jc w:val="both"/>
        <w:rPr>
          <w:rFonts w:ascii="Times New Roman" w:hAnsi="Times New Roman" w:cs="Times New Roman"/>
          <w:strike/>
          <w:color w:val="0000FF"/>
          <w:sz w:val="24"/>
          <w:szCs w:val="24"/>
        </w:rPr>
      </w:pPr>
      <w:r>
        <w:rPr>
          <w:rFonts w:cs="Times New Roman" w:ascii="Times New Roman" w:hAnsi="Times New Roman"/>
          <w:strike/>
          <w:color w:val="0000FF"/>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8 – Todas as vias do projeto e do memorial descritivo deverão trazer as seguintes assinatura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 Do responsável técnico da obra.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b) Do proprietário do terreno onde vai ser feita a edificaçã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c) Do engenheiro ou arquiteto autor (es) dos (s) projeto (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9 – Os projetos poderá ser apresentados em escala diferente das indicadas no Art. 17º desde que a edificação seja demasiadamente grande que impeça a apresentação nos formatos exigidos. Deverão ser usadas escalas 1:100 ou 1:75 de preferência para as plantas, cortes e fachada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20 – Sempre que julgue necessário poderá a repartição competente, indagar do destino das obras, no todo, ou em parte, recusando a aceitação das que forem julgadas inadequadas ou inconvenientes, no que se refere a segurança, higiene, conservação ambiental ou modalidade de utilização, desde que justifiquem por escrit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21 – A aprovação do projeto para reforma de edificação será obtida nos termos estipulados no Art. 17º. Os projetos observarão as seguintes convenções sobre cópias heliográfica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 Traço cheio – partes a conservar;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b) Traço interrompido – partes a construir;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c) Pontilhado – partes a demolir.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22 – Serão os requerimentos indeferidos quando os projetos apresentarem incorreções insanávei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 1º - No caso de apresentarem os projetos inexatidões, ou equívocos sanáveis, será feito um comunicado para que o interessado faça as alterações ou correções não sendo admitidas indicações a tinta ou rasura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 2º - As correções deverão ser feitas com uma nova apresentação da parte em que foi notado a falha, ou nova cópia heliográfica devidamente autenticada na forma do Art, 17º.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 3º - O prazo para as correções é de trinta (30) dias contados a partir do dia de entrega do comunicado. Não sendo apresentado no prazo fixado serão os requerimentos indeferido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23 – A Secretaria de Obras, Viação e Urbanismo proferirá despacho nos requerimentos no prazo de até 10 (dez) dias útei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 1º - O prazo de retirada do Alvará para edificação é de 60 (sessenta) dias, findo o qual será o processo arquivad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 2º - Somente será aprovado os projetos que satisfizerem o presente código e o proprietário não se achar em débito com a Fazenda Municipal.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24 – Os Alvarás de alinhamento e nivelamento, bem como o de construção, prescrevem no prazo de 01 (um) ano, a conta de sua expedição e os relativos a obras provisórias no prazo declarad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 1º - Considera-se prescrito, o Alvará de construção que após o início da obra sofrer paralisação superior a 240 (duzentos e quarenta) dia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 2º - A apresentação do Alvará de construção anula a aprovação do projet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25 – Os projetos aprovados permanecerão obrigatoriamente no local das obras durante sua execução e acessíveis a fiscalizaçã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26 – Dependem de nova apresentação e de novo Alvará, as modificações de projetos que impliquem em alterações de partes essenciai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 1º - O requerimento será acompanhado pela planta anteriormente aprovada.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 2º - Os prazos para despacho dos requerimentos são fixados no Art. 230.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Seção III Da Fiscalizaçã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27 – A Prefeitura Municipal fiscalizará as diversas obras requeridas, a fim de que as mesmas sejam executadas dentro das disposições deste Código e de acordo com os projetos aprovado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28 – Os fiscais da Prefeitura terão ingresso a todas as obras mediante a apresentação de prova de identidade a independente de qualquer outra formalidade ou espera.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29 – Verificada qualquer irregularidade na execução do projeto aprovado, a Prefeitura intimará simultaneamente o proprietário e o responsável técnico para que procedam a regularização, ficando as obras suspensas até que seja cumprida a intimaçã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 1º - Enquanto a obra não for regularizada, só será permitido executar trabalho que seja necessário para o estabelecimento da disposição legal violada.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 2º - Verificado o prosseguimento da obra com desrespeito à intimação, serão dispostas multas de 01 a 20 valores de referência, ao proprietário e ao consumidor e embargo da obra na conformidade deste Códig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30 - Será embargada qualquer obra dependente de Alvará, cuja execução não seja precedida de aprovação pela Prefeitura Municipal e simultaneamente imposta multa de 02 a 100 valores de referência.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Parágrafo Único – O efeito do embargo somente cessará pela regularização da obra e pagamento da multa imposta.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31 – No auto do embargo constará.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 Nome residência e profissão do infrator;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b) Local da infraçã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c) Importância da multa imposta;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d) Data;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e) Assinatura do funcionári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f) Assistência de duas testemunhas, quando for possível.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g) Assinatura do infrator ou declaração de recusa.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32 - Os emolumentos para aprovação de projetos cuja execução tenha sido sem licença prévia são cobrados em dobr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33 – Não sendo o embargo obedecido no mesmo dia, será o processo devidamente instruído e remetido ao serviço jurídico para efeito de ser iniciada competente ação judicial.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Parágrafo Único – Pelo desrespeito ao embargo será aplicada multa de 1 a 10 valores de referência.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34 – O serviço jurídico promoverá a ação ou medida cabível dentro de 10 (dez) dias no caso de a obra apresenta perigo, nos demais casos, no prazo de 20 (vinte) dia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Parágrafo Único – O serviço jurídico dará conhecimento da ação judicial a Secretaria de Obras, Viação e Urbanismo, para que acompanhe a obra embargada, comunicando imediatamente qualquer notada com respeito ao embargo judicial.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35 – Qualquer construção que ameace ruína emitente, no todo ou em parte, será demolida ou reparada pelo proprietári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1º - Verificada pela repartição competente a ameaça de ruína o proprietário intimado a fazer demolição ou reparos considerados necessários no prazo determinado.</w:t>
      </w:r>
    </w:p>
    <w:p>
      <w:pPr>
        <w:pStyle w:val="Normal"/>
        <w:spacing w:lineRule="auto" w:line="240" w:before="0" w:after="0"/>
        <w:ind w:firstLine="1418"/>
        <w:jc w:val="both"/>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 xml:space="preserve">§ 2º - Não sendo atendida a intimação, será o proprietário multado e as obras executadas pela Prefeitura, por conta do proprietário, tomadas as providências judiciais cabívei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36 – Quanto as construções existentes que contrariem a lei de zoneamento em vigor, será reformada com mesmo material não sendo permitido o aumento de área construída.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Seção IV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Do Habite-se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37 – Nenhuma edificação poderá ser ocupada sem a concessão do “HABITE-SE” expedido pela Prefeitura Municipal depois de vistoriá-la.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38 –A “Habite-se” será requerido pelo proprietário ou responsável técnico, após a conclusão da obra.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39 – Considera-se concluída uma obra quando integralmente executando o projeto aprovado apresentando ainda os seguintes requisito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 Instalações elétricas, hidráulicas e sanitárias, concluídas e em condições de funcionament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b) Prédio devidamente numerado de acordo com estes Código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c) Limpeza do prédio concluída;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d) Remoção dos entulhos, restos de materiais e canteiro de obra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40 – Poderá ser concedido “Habite-se” parcial para construção em andamento desde que as partes concluídas preencham as seguintes condiçõe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 Possam ser utilizadas independentemente da parte a concluir;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b) Não haja para os ocupantes da parte concluída;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c) Satisfaçam o mínimo do presente Código, quanto as partes essenciais da construção, tendo em vista o destino da edificaçã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41 – As edificações que forem licenciadas e construídas na vigência desta Lei e que forem ocupadas sem o respectivo “Habite-se”, poderão sujeita-se à incidência de multa de 01 a 10 valores de referência.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Seção V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Da Numeração dos Prédio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42 – Todos os prédios existentes e que vierem a ser construídos ou reconstruídos no Município, serão obrigatoriamente numerados de acordo com as disposições do presente Códig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43 – O número dos prédios e dos terrenos das salas distintas em um mesmo edifício de apartamento, comercial ou misto, ou em um mesmo terreno será designado pela Prefeitura Municipal.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44 – É obrigatória colocação de placas de numerário em lugar visível, no muro do alinhamento ou na fachada da edificaçã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45 – O número dos prédios e das respectivas habitações será designado por ocasião do processamento de licença para construção e assinalado na planta de cada pavimento e a respectiva placa será entregue com o Alvará de “Habite-se".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46 – Os terrenos localizados em novos logradouros ou em logradouros que ainda não tenham sido oficialmente numerados serão distribuídos os números que correspondem a distância em metros entre o início do logradouro e o centro da respectiva testada, com aproximação máxima de 1,00 m (um metr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47 – Para os imóveis situados à direita de quem percorre o logradouro, serão distribuídos os números pares e para os imóveis do lado esquerdo, os números impare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48 – Quando em um mesmo edifício houver mais de uma habitação independente ou salas, ou quando em um mesmo terreno houver mais de uma casa destinada a ocupação independente cada um destes elementos deverá receber número próprio sempre referente ao número de entrada pelo logradouro públic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49 – Quando o prédio ou o terreno, além de sua entrada principal, tiver acesso por mais de um logradouro o proprietário, mediante requerimento, poderá obter a designação da numeração suplementar relativa a posição do imóvel em cada um destes logradouro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50 – É proibida a colocação de placas de numeração indicando números que não tenham sido oficialmente distribuídos pela Prefeitura Municipal, contendo qualquer alteração da numeração oficial.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51 – A Prefeitura intimará os proprietários dos imóveis encontrados sem placas pela regularização da situação, ou as penas deste Códig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CAPÍTULO III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Da Destinação das Área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Seção I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Das aberturas para Insolação, Iluminação, Ventilação e Comunicaçã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52 – Todo compartimento deverá dispor de abertura diretamente para o logradouro ou área livre dentro de lote, para fins de iluminação e ventilaçã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Parágrafo Único – Somente excetuar-se dessa obrigatoriedade os corredores internos com 10,00 metros ou menos de compartimento, as caixas de escadas de edificações unifamiliares de no máximo, dois pavimentos e os banheiros com ventilação indireta (através de forro falso de no mínimo 1,40 x 0,40m e extensão máxima de 4.00 (quatro metros) ou forcada por exaustor, através de duto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53 – Não poderá haver abertura em paredes levantadas sobre a divisa com lote contíguo, ou a menos de 1,50m (um metro e cinqüenta centímetros) da divisa.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54 – Aberturas confrontantes em paredes diferentes não poderão ter distância entre si menos que 3,00 (três metros) embora estejam em uma edificação nos casos dos poços de ventilação esta distância fica reduzida a 1,50 (um metro e cinqüenta centímetro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55 – Não serão consideradas como abertura para iluminação e insolação, as janelas que abrirem para terraço ou áreas cobertas, alpendres e avarandados com mais de 3.00 m (três metros) de profundidade.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Art. 56 – As janelas de iluminação e ventilação deverão ter no conjunto, para cada compartimento, a área mínima de 1/8 (um oitavo) da área do compartimento para salas aposentos, refeitórios e locais de trabalho; 1/9 (um nono) da área do compartimento para cozinhas, copas, lavanderias; 1/10 (um décimo) da área do compartimento para vestíbulos, corredores e caixas de escadas, banheiros e vestiários, e 1/15 (um quinze avos) da área do compartimento para adegas, depósitos e garagens.</w:t>
      </w:r>
    </w:p>
    <w:p>
      <w:pPr>
        <w:pStyle w:val="Normal"/>
        <w:spacing w:lineRule="auto" w:line="240" w:before="0" w:after="0"/>
        <w:ind w:firstLine="1418"/>
        <w:jc w:val="both"/>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p>
    <w:p>
      <w:pPr>
        <w:pStyle w:val="Normal"/>
        <w:autoSpaceDE w:val="false"/>
        <w:spacing w:lineRule="auto" w:line="240" w:before="0" w:after="0"/>
        <w:ind w:firstLine="1418"/>
        <w:jc w:val="both"/>
        <w:rPr>
          <w:rFonts w:ascii="Times New Roman" w:hAnsi="Times New Roman" w:cs="Times New Roman"/>
          <w:strike/>
          <w:color w:val="FF0000"/>
          <w:sz w:val="24"/>
          <w:szCs w:val="24"/>
        </w:rPr>
      </w:pPr>
      <w:r>
        <w:rPr>
          <w:rFonts w:cs="Times New Roman" w:ascii="Times New Roman" w:hAnsi="Times New Roman"/>
          <w:strike/>
          <w:sz w:val="24"/>
          <w:szCs w:val="24"/>
        </w:rPr>
        <w:t xml:space="preserve">Parágrafo 1º - Em armazéns graneleiros e depósitos de cereais e insumos agrícolas, não será exigido janelas de iluminação, mas sim, ventilação através de chaminés. </w:t>
      </w:r>
      <w:r>
        <w:rPr>
          <w:rFonts w:cs="Times New Roman" w:ascii="Times New Roman" w:hAnsi="Times New Roman"/>
          <w:strike/>
          <w:color w:val="0000FF"/>
          <w:sz w:val="24"/>
          <w:szCs w:val="24"/>
        </w:rPr>
        <w:t>(Incluído pela Lei nº 360/1994)</w:t>
      </w:r>
    </w:p>
    <w:p>
      <w:pPr>
        <w:pStyle w:val="Normal"/>
        <w:spacing w:lineRule="auto" w:line="240" w:before="0" w:after="0"/>
        <w:ind w:firstLine="1418"/>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57 – Pelo menos, metade da área da das aberturas de iluminação, deverá servir para ventilaçã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58 – As portas internas de comunicação não poderão ter largura útil a 0,60 (sessenta centímetro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59 – Não poderá haver portas de comunicação direta dos banheiros (sanitários) para cozinhas ou despensa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60 – Em caso algum a abertura destinada a ventilar qualquer compartimento poderá ser inferior a 0,40 m (quarenta decímetros quadrado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color w:val="FF0000"/>
          <w:sz w:val="24"/>
          <w:szCs w:val="24"/>
        </w:rPr>
      </w:pPr>
      <w:r>
        <w:rPr>
          <w:rFonts w:cs="Times New Roman" w:ascii="Times New Roman" w:hAnsi="Times New Roman"/>
          <w:strike/>
          <w:sz w:val="24"/>
          <w:szCs w:val="24"/>
        </w:rPr>
        <w:t xml:space="preserve">Art. 60 - Em caso algum a abertura destinada a ventilar qualquer compartimento poderá ser inferior a 0,20 m² (Vinte decímetros quadrados). </w:t>
      </w:r>
      <w:r>
        <w:rPr>
          <w:rFonts w:cs="Times New Roman" w:ascii="Times New Roman" w:hAnsi="Times New Roman"/>
          <w:strike/>
          <w:color w:val="0000FF"/>
          <w:sz w:val="24"/>
          <w:szCs w:val="24"/>
        </w:rPr>
        <w:t>(Redação dada pela Lei nº 360/1994)</w:t>
      </w:r>
    </w:p>
    <w:p>
      <w:pPr>
        <w:pStyle w:val="Normal"/>
        <w:spacing w:lineRule="auto" w:line="240" w:before="0" w:after="0"/>
        <w:ind w:firstLine="1418"/>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61 – Não será permitido ter-se ou abrir-se janelas portas, seteiras nos oitões das casas, de modo a devassar os prédios vizinho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62 – As casas construídas nas linhas divisórias, não podem ter beiras de telhados prolongados para terreno vizinho e, sobre o alinhamento, suas águas devem ser desviadas no meio de calhas e condutores. Seção II Das Áreas de Insolação, Iluminação e Ventilaçã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63 – As áreas destinadas à insolação, iluminação e ventilação dos compartimentos das edificações, poderão ser 3 (três) categorias: áreas abertas, fechadas, e poços de geração, devendo obedecer as normas enumeradas no presente Capítul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64 – As áreas abertas, isto é, as que tem das faces aberta para o logradouro público, não poderão ter nenhuma dimensão menos que 1,50 (um metro e cinqüenta centímetros) mais 1/8 (um oitavo) da altura do edifício contando a partir do segundo piso ou primeiro forr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65 – As área fechadas não poderão ter nenhuma dimensão menor que 2,00m (dois metros) mais 1/6 (um sexto) da altura da edificação a partir do segundo piso. As áreas fechadas não poderão ter menos de que 8.00 m² (oito metros quadrados) em edificações de mais de dois pavimento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color w:val="FF0000"/>
          <w:sz w:val="24"/>
          <w:szCs w:val="24"/>
        </w:rPr>
      </w:pPr>
      <w:r>
        <w:rPr>
          <w:rFonts w:cs="Times New Roman" w:ascii="Times New Roman" w:hAnsi="Times New Roman"/>
          <w:strike/>
          <w:sz w:val="24"/>
          <w:szCs w:val="24"/>
        </w:rPr>
        <w:t xml:space="preserve">Art. 65 - As área fechadas não poderão ter nenhuma dimensão menor que 2,00 (Dois metros) mais 1/6 (Um Sexto) da altura da edificação, a partir do 2º piso. As área fechadas não poderão ter menos que 4,00 (Quatro metros quadrados) em edificações. </w:t>
      </w:r>
      <w:r>
        <w:rPr>
          <w:rFonts w:cs="Times New Roman" w:ascii="Times New Roman" w:hAnsi="Times New Roman"/>
          <w:strike/>
          <w:color w:val="0000FF"/>
          <w:sz w:val="24"/>
          <w:szCs w:val="24"/>
        </w:rPr>
        <w:t>(Redação dada pela Lei nº 360/1994)</w:t>
      </w:r>
    </w:p>
    <w:p>
      <w:pPr>
        <w:pStyle w:val="Normal"/>
        <w:spacing w:lineRule="auto" w:line="240" w:before="0" w:after="0"/>
        <w:ind w:firstLine="1418"/>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66 – Os poços de aeração não poderão ter área menor que 1,50 m² (um metro e cinqüenta centímetros quadrados), nem dimensão menor que 1,00 (um metro), devem ser revestidos internamente e visitáveis na base. Somente poderão ser ventilados por meio de poços, os gabinetes sanitários, banheiros, caixas de escadas, adegas porões e garagens de edifício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color w:val="FF0000"/>
          <w:sz w:val="24"/>
          <w:szCs w:val="24"/>
        </w:rPr>
      </w:pPr>
      <w:r>
        <w:rPr>
          <w:rFonts w:cs="Times New Roman" w:ascii="Times New Roman" w:hAnsi="Times New Roman"/>
          <w:strike/>
          <w:sz w:val="24"/>
          <w:szCs w:val="24"/>
        </w:rPr>
        <w:t>Art. 66 - Os poços de aeração não poderão ter área menor que 1,50 m² (Um metro e Cinqüenta Centímetros quadrados), nem dimensão menor que 0.75 cm (Setenta e cinco centímetros), devem ser revestidos internamente e visitáveis na base Somente poderão ser ventilados por meio de poços, os gabinetes sanitários, banheiros, caixas de escadas, adegas, porões e garagens de edifícios.</w:t>
      </w:r>
      <w:r>
        <w:rPr>
          <w:rFonts w:cs="Times New Roman" w:ascii="Times New Roman" w:hAnsi="Times New Roman"/>
          <w:strike/>
          <w:color w:val="FF0000"/>
          <w:sz w:val="24"/>
          <w:szCs w:val="24"/>
        </w:rPr>
        <w:t xml:space="preserve"> </w:t>
      </w:r>
      <w:r>
        <w:rPr>
          <w:rFonts w:cs="Times New Roman" w:ascii="Times New Roman" w:hAnsi="Times New Roman"/>
          <w:strike/>
          <w:color w:val="0000FF"/>
          <w:sz w:val="24"/>
          <w:szCs w:val="24"/>
        </w:rPr>
        <w:t>(Redação dada pela Lei nº 360/1994)</w:t>
      </w:r>
    </w:p>
    <w:p>
      <w:pPr>
        <w:pStyle w:val="Normal"/>
        <w:spacing w:lineRule="auto" w:line="240" w:before="0" w:after="0"/>
        <w:ind w:firstLine="1418"/>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Seção III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Da Ventilação e Iluminação Indireta e Artificial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67 – Nos casos expressamente necessários e como opção viável poderão ser dispensados, a juízo da repartição competente da Prefeitura, aberturas para o exterior, desde que fiquem assegurados para os compartimentos, iluminados por eletricidade e perfeita renovação de ar por meio de chaminés ou dutos ou ventilação artificial, condicionado ou nã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68 – A licença para ventilação artificial por meio de dutos e chaminés fica sujeito a apresentação prévia de projeto e será concedida a juízo do departamento competente.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Parágrafo Único – Se em qualquer tempo, for verificada a ineficiência do sistema, poderá a Prefeitura exigir providências com instalação de dispositivos que realizem perfeita condição de ventilação do ambiente.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Seção IV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 Condicionad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69 – Em casos especiais, a juízo da repartição competente, poderá ser dispensada, a título precário, a abertura de vãos para o exterior, nos compartimentos que forem dotados de ar condicionad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 1º - A disposição deste artigo não é aplicável aos compartimentos de quaisquer tipo de habitaçã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 2º - Em qualquer tempo que se verifique a falta de funcionamento, ou funcionamento insuficiente de instalação de ar condicionado, a Prefeitura exigirá providências necessárias para que seja estabelecida a eficiência do mesmo, ou para que sejam os compartimentos dotados de vãos necessários para ventilação natural, determinando interdição dos mesmos compartimentos enquanto não for posta em prática uma dessas providência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Seção V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Dos Pés Direito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70 – É exigida a distância mínima de 3.00 m (três metros) de pé direito para salas, aposentos, escritórios, oficinas, locais de trabalho, refeitórios e salas de aula.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color w:val="FF0000"/>
          <w:sz w:val="24"/>
          <w:szCs w:val="24"/>
        </w:rPr>
      </w:pPr>
      <w:r>
        <w:rPr>
          <w:rFonts w:cs="Times New Roman" w:ascii="Times New Roman" w:hAnsi="Times New Roman"/>
          <w:strike/>
          <w:sz w:val="24"/>
          <w:szCs w:val="24"/>
        </w:rPr>
        <w:t xml:space="preserve">Art. 70 - É exigida a distância mínima de 2,70m (Dois metros e setenta centímetros), de pé direito para salas, aposentos, escritórios, oficinas, locais de trabalho e refeitórios. </w:t>
      </w:r>
      <w:r>
        <w:rPr>
          <w:rFonts w:cs="Times New Roman" w:ascii="Times New Roman" w:hAnsi="Times New Roman"/>
          <w:strike/>
          <w:color w:val="0000FF"/>
          <w:sz w:val="24"/>
          <w:szCs w:val="24"/>
        </w:rPr>
        <w:t>(Redação dada pela Lei nº 3601994)</w:t>
      </w:r>
    </w:p>
    <w:p>
      <w:pPr>
        <w:pStyle w:val="Normal"/>
        <w:spacing w:lineRule="auto" w:line="240" w:before="0" w:after="0"/>
        <w:ind w:firstLine="1418"/>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PARÁGRAFO ÚNICO – Nas edificações, copas, banheiros vestuários, gabinetes sanitários, corredores, deverão ter pé direito mínimo de 2,50 m (dois metros e cinqüenta centímetros), garagens e área de serviço, mínimo de 2,50 m (dois metros e cinqüenta centímetro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Art. 71 – As cozinhas, copas, banheiros, vestiários, gabinetes sanitários, corredores, deverão ter pé direito mínimo de 2,50m (dois metros e cinquenta centímetros, garagens e áreas de serviço, mínimo de 2,50m (dois metros e cinquenta centímetros).</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72 – Quando houver vigas aparentes no forro ou pés direitos, deverão ser medidos de piso de piso até a parte inferior das mesma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rFonts w:ascii="Times New Roman" w:hAnsi="Times New Roman" w:cs="Times New Roman"/>
          <w:strike/>
          <w:color w:val="FF0000"/>
          <w:sz w:val="24"/>
          <w:szCs w:val="24"/>
        </w:rPr>
      </w:pPr>
      <w:r>
        <w:rPr>
          <w:rFonts w:cs="Times New Roman" w:ascii="Times New Roman" w:hAnsi="Times New Roman"/>
          <w:strike/>
          <w:sz w:val="24"/>
          <w:szCs w:val="24"/>
        </w:rPr>
        <w:t xml:space="preserve">Art. 72 - Quando houver vigas aparentes no forro, os pés direitos deverão ser medidos do Piso até a parte inferior da laje. </w:t>
      </w:r>
      <w:r>
        <w:rPr>
          <w:rFonts w:cs="Times New Roman" w:ascii="Times New Roman" w:hAnsi="Times New Roman"/>
          <w:strike/>
          <w:color w:val="0000FF"/>
          <w:sz w:val="24"/>
          <w:szCs w:val="24"/>
        </w:rPr>
        <w:t>(Redação dada pela Lei nº 360/1994)</w:t>
      </w:r>
    </w:p>
    <w:p>
      <w:pPr>
        <w:pStyle w:val="Normal"/>
        <w:spacing w:lineRule="auto" w:line="240" w:before="0" w:after="0"/>
        <w:ind w:firstLine="1418"/>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Seção VI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Dos Compartimento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73 – Para efeito do presente Código, o destino dos compartimentos não será considerado pela sua denominação em planta, mas também pela sua finalidade lógica, decorrente de sua posição no projet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74 – Os dormitórios deverão ter área mínima de 9,00 m² (nove metros quadrados), com uma dimensão mínima de 2,50 m (dois metros e cinqüenta centímetro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74 Os dormitórios deverão ter área mínima de 9.00 M² (nove metros quadrados), ressalvados os casos de edificações com mais de dois dormitórios, onde os demais dormitórios poderão ter 7,50 M² (sete metros e cinqüenta centímetros quadrados), com uma dimensão mínima de 2,50 m (dois metros e cinqüenta centímetros) em ambos os casos. </w:t>
      </w:r>
      <w:r>
        <w:rPr>
          <w:rFonts w:cs="Times New Roman" w:ascii="Times New Roman" w:hAnsi="Times New Roman"/>
          <w:strike/>
          <w:color w:val="0000FF"/>
          <w:sz w:val="24"/>
          <w:szCs w:val="24"/>
        </w:rPr>
        <w:t>(Redação dada pela Lei nº 511/1996)</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 1º - Se houver dependências de serviço poderá haver dormitórios para empregados em dimensões mínima de 2,50 m (dois metros e cinqüenta centímetros) por 2,00 m (dois metros), tendo acesso somente pela parte do serviço. § 2º - Nas áreas mínimas estabelecidas para dormitórios, poderão ser incluídas área de armários fixos até o máximo de 1,50 m² (um metro e cinqüenta centímetros quadrado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75 – Nas casas de madeiras, com área igual ou inferior a 63,00 m² (sessenta e três metros quadrados) os dormitórios poderão ter área mínima de 8,00 m² (oito metros quadrados) com uma dimensão mínima de 2,30 (dois metros e trinta centímetro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76 – As salas de estar, salas de jantar e compartimentos de permanência prolongada não poderão ter menos de 9,00 m² (nove metros quadrados) e dimensão menor que 2,40 m (dois metros e quarenta centímetro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77 – As cozinhas não poderão ter menos de 6,00 m² (seis metros quadrados), nem dimensão menor que 1,60 m (um metro e sessenta centímetro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78 – Gabinetes, consultórios, escritórios, não poderão ter menos de 9,00 m² (nove metros quadrados), nas dimensões inferiores a 2,40 m (dois metros e quarenta centímetro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79 – Os banheiros completos, com lavatório, chuveiro, bidê, e vaso sanitário, terão área mínima de 2.80 m² (dois metros e oitenta centímetros quadrado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80 – Os compartimentos sanitários que contiveram apenas o vaso sanitário e o chuveiro poderão ter uma área mínima de 1,50 m² (um metro e cinqüenta centímetros quadrados) a dimensão mínima de 1,10 m (um metro e dez centímetro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81 – Em locais de uso público e em clubes, colégios, hospitais, fábricas, etc., serão permitidos subcompartimentos sanitários com apenas o caso sanitário ou só o chuveiro, podendo ter área mínima de 1,00 m² (um metro quadrado) e dimensão mínima de 0,90 m (noventa centímetro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82 – Os corredores deverão ter largura mínima de acordo com as especificações abaix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 Para uso no interior de residências 0,90 m (noventa centímetro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b) Para uso coletivo 1,20 m (um metro e vinte centímetro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c) Para hospitais 2,20 m (dois metros e vinte centímetros). d) Para acesso a locais de reuniões de público, com lotação maior que 150 (cento e cinqüenta) pessoas, a soma das larguras dos corredores deverá corresponder a 0,01 (um centímetro) por pessoa não podendo haver corredores com largura inferior a 1,50 m (um metro e cinqüenta centímetros) e nem estrangulamento em toda extensã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83 – As garagens particulares deverão ter área mínima de 12,00 m² (doze metros quadrados) e a dimensão mínima de 2,50 m (dois metros e cinqüenta centímetro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84 – Em edifícios de apartamentos deverá existir, em cada apartamento, uma área de serviço destinada a tanque de lavar roupa.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Seção VII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Das Fachada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85 – As fachadas deverão apresentar bom acabamento em todas as partes visíveis do logradouro públic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86 – As fachadas situadas no alinhamento, não podem ter saliências maiores que 0,20 m (vinte centímetros) até a altura de 2.50 m (dois metros e cinqüenta centímetros). Também até essa altura, não poderão abrir para fora, persianas, postigos, gelosias ou tipo de vedaçã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87 – É facultada a colocação de toldos nas fachadas das edificações situadas no alinhamento da via pública, a não ser que se trate de logradouros com regulamento especial.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 1º - Qualquer parte desses toldos não pode ficar a menos de 2,20 m (dois metros e vinte centímetros) acima do ponto mais alto do passeio, incluindo-se nessa restrição as manivela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 2º - A saliência desses toldos não pode exceder a 2/3 (dois terços) da largura do passei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88 – Não poderão existir sobre os passeios beirais, pingadeiras ou escoadouro de águas pluviais ou de água servidas, ressalvadas as construções já existente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89 – Quando o edifício apresentar várias faces para os logradouros públicos com ou sem afastamento ou alinhamento, cada uma delas será considerada isoladamente para efeito do presente Códig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Seção VIII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Das Escadas, Rampas de Acesso e Elevadore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90 – As escadas ou rampas, para pedestres deverão ser dimensionadas do mesmo modo que os corredores (seção VII art. 82), quanto à largura.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91 – As rampas de ligação entre dois pavimentos, para pedestres, deverão ter revestimento de material liso impermeável e permanente até 1,50 m (um metro e cinqüenta centímetros) acima do piso da rampa.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92 – Os degraus de escada terão altura máxima de 0,19 (dezenove centímetros). Nos trechos em leque os degraus não poderão ter menos que 0,08 m (oito centímetros) de largura junto ao bordo interior da escada a menos de 0,25 m (vinte e cinco centímetros) no centro do degrau. Em escadas com lances contínuos, todas as vezes que o número de degraus exceder a 13 (treze) deverá haver um patamar intermediário de comprimento igual á largura da escada. Excetuam-se desta obrigatoriedade, as escadas de serviços, desde que haja uma escada principal, dentro das exigências deste artig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color w:val="FF0000"/>
          <w:sz w:val="24"/>
          <w:szCs w:val="24"/>
        </w:rPr>
      </w:pPr>
      <w:r>
        <w:rPr>
          <w:rFonts w:cs="Times New Roman" w:ascii="Times New Roman" w:hAnsi="Times New Roman"/>
          <w:strike/>
          <w:sz w:val="24"/>
          <w:szCs w:val="24"/>
        </w:rPr>
        <w:t xml:space="preserve">Art. 92 - Os degraus de escadas terão uma altura máxima de 0,20 (Vinte Centímetros). Nos trechos em leque os degraus não poderão ter menos que 0,08m (oito centímetros) de largura junto ao bordo inferior do degrau. Em escadas com lances contínuos, todas as vezes que o número de degrau exceder a 13 (Treze) deverá haver um patamar intermediários de comprimento igual à largura da escada, Excetuam-se desta obrigatoriedade, as escadas de serviços desde que haja uma escada principal, dentro das exigências deste Artigo. </w:t>
      </w:r>
      <w:r>
        <w:rPr>
          <w:rFonts w:cs="Times New Roman" w:ascii="Times New Roman" w:hAnsi="Times New Roman"/>
          <w:strike/>
          <w:color w:val="0000FF"/>
          <w:sz w:val="24"/>
          <w:szCs w:val="24"/>
        </w:rPr>
        <w:t>(Redação dada pela Lei nº 360/1994)</w:t>
      </w:r>
    </w:p>
    <w:p>
      <w:pPr>
        <w:pStyle w:val="Normal"/>
        <w:spacing w:lineRule="auto" w:line="240" w:before="0" w:after="0"/>
        <w:ind w:firstLine="1418"/>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93 – No início e no fim de cada escada deverá haver uma área livre de comprimento mínimo igual à largura da escada. Parágrafo Único – Nenhuma porta poderá abrir-se diretamente para uma escada, devendo haver entre elas uma distância igual à sua largura.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94 – As escadas de serviço poderão ter largura mínima de 70 cm (setenta centímetros) desde que exista outra principal.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rFonts w:ascii="Times New Roman" w:hAnsi="Times New Roman" w:cs="Times New Roman"/>
          <w:strike/>
          <w:color w:val="FF0000"/>
          <w:sz w:val="24"/>
          <w:szCs w:val="24"/>
        </w:rPr>
      </w:pPr>
      <w:r>
        <w:rPr>
          <w:rFonts w:cs="Times New Roman" w:ascii="Times New Roman" w:hAnsi="Times New Roman"/>
          <w:strike/>
          <w:sz w:val="24"/>
          <w:szCs w:val="24"/>
        </w:rPr>
        <w:t xml:space="preserve">Art. 94 - As escadas de serviços para depósitos e armazéns poderão ter largura mínima de 0,70 (Setenta centímetros) e todas as vezes que o número de degraus exceder a 15 (Quinze), deverá haver um patamar intermediário de comprimento igual a largura da escada. </w:t>
      </w:r>
      <w:r>
        <w:rPr>
          <w:rFonts w:cs="Times New Roman" w:ascii="Times New Roman" w:hAnsi="Times New Roman"/>
          <w:strike/>
          <w:color w:val="0000FF"/>
          <w:sz w:val="24"/>
          <w:szCs w:val="24"/>
        </w:rPr>
        <w:t>(Redação dada pela Lei nº 360/1994)</w:t>
      </w:r>
    </w:p>
    <w:p>
      <w:pPr>
        <w:pStyle w:val="Normal"/>
        <w:spacing w:lineRule="auto" w:line="240" w:before="0" w:after="0"/>
        <w:ind w:firstLine="1418"/>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95 – As edificações com mais de 04 (quatro) pavimentos, deverão ter a caixa de escada fechada com porta construída em materiais incombustível.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96 – Nas edificações com mais de 2 (dois) pavimentos é obrigatória a abertura para ventilação e iluminação da escada de no mínimo 60 cm² (sessenta centímetros quadrado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97 – Nas edificações servidas por elevadores deverão ser observadas as normas recomendadas pela Associação Brasileira de Normas Técnicas (ABNT) para fins de dimensionamento de suas instalaçõe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Seção IX Dos Passeio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98 – Os proprietários dos imóveis que tenham frente para logradouros pavimentos ou com meio-fio e sarjetas, serão obrigados pavimentar os passeios à frente com seus lotes e onde as ruas só estejam abertas são obrigados a manterem-nos limpos e capinado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 1º - Os passeios que não forem construídos pelos proprietários, serão feitos pela Prefeitura Municipal, cobrando, esta os preços unitários constantes do orçamento acrescidos de multa de 35% (trinta e cinco por cent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 2º - Os passeios terão a declividade transversal de 2% (dois por cento) no mínimo, e de 5% (cinco por cento no máxim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 3º - Todos os passeios no perímetro urbano da cidade de Sorriso terá 3,00 m (três metros) de largura e deverá nos lugares já pavimentados seguir o padrão fornecido pela Prefeitura Municipal, quanto ao modelo material, disposição construtiva.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color w:val="FF0000"/>
          <w:sz w:val="24"/>
          <w:szCs w:val="24"/>
        </w:rPr>
      </w:pPr>
      <w:r>
        <w:rPr>
          <w:rFonts w:cs="Times New Roman" w:ascii="Times New Roman" w:hAnsi="Times New Roman"/>
          <w:bCs/>
          <w:strike/>
          <w:sz w:val="24"/>
          <w:szCs w:val="24"/>
        </w:rPr>
        <w:t xml:space="preserve">§ 4º - Todos os passeios na rua Perimetral Sudeste, terão 3,50 (três metros e cinqüenta centímetros) de largura. </w:t>
      </w:r>
      <w:r>
        <w:rPr>
          <w:rFonts w:cs="Times New Roman" w:ascii="Times New Roman" w:hAnsi="Times New Roman"/>
          <w:bCs/>
          <w:strike/>
          <w:color w:val="0000FF"/>
          <w:sz w:val="24"/>
          <w:szCs w:val="24"/>
        </w:rPr>
        <w:t>(Criado pela Lei nº 792/1999)</w:t>
      </w:r>
    </w:p>
    <w:p>
      <w:pPr>
        <w:pStyle w:val="Normal"/>
        <w:spacing w:lineRule="auto" w:line="240" w:before="0" w:after="0"/>
        <w:ind w:firstLine="1418"/>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99 – Quando não existir meio-fio o nível do terreno será fornecido pelo Setor de Obras da Prefeitura Municipal.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Parágrafo Único – Nas ruas em que a Prefeitura Municipal não possuir o respectivo plano de nivelamento, os níveis dados valerão como indicação de caráter precário, sujeitos as modificações que o plano definitivo determinar, sem nenhum ônus para a Prefeitura.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00 – Os muros de frente dos terrenos e os contidos entre o alinhamento de afastamento obrigatório será de altura máxima de 1,80 cm (um metro e oitenta centímetro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01 – As paredes e muros divisórios não poderão a arrimar terra de canteiros, jardins ou quintais sem que sejam revestidos e impermeabilizados convenientemente, de modo a não permitir a passagem de unidade para o lado opost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02 – As edificações construídas sobre as divisas com os lotes contíguos não podem ter beirais de telhas prolongadas para o vizinho, devendo suas águas serem desviadas por meio de calhas e condutore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03 – Os terrenos baldios situados em logradouros pavimentados deverão ter nos respectivos alinhamentos muros e passeios construídos. Parágrafo Único – O infrator será intimado a construir o muro e o passeio não tendo atendida a intimação, a Prefeitura Municipal executará as obras e cobrará do proprietário do imóvel as despesas feitas, acrescidas de multa de 35% (trinta e cinco por cent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Seção X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Das Instalações Hidráulicas, Sanitárias, Elétricas e Telefônica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04 – As instalações hidráulicas deverão ser feitas de conformidade com o que prescreve a Companhia de Saneamento do Estado de Mato Grosso – SANEMAT.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05 – Nos logradouro não servidos por rede de esgoto, os prédios serão dotados de instalações de fossas sépticas, para tratamento exclusivo das águas de vasos sanitários e mictórios, com o tipo e capacidade proporcional ao número máximo de pessoas admissíveis da ocupação ou habitação de prédi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rFonts w:ascii="Times New Roman" w:hAnsi="Times New Roman" w:cs="Times New Roman"/>
          <w:strike/>
          <w:color w:val="FF0000"/>
          <w:sz w:val="24"/>
          <w:szCs w:val="24"/>
        </w:rPr>
      </w:pPr>
      <w:r>
        <w:rPr>
          <w:rFonts w:cs="Times New Roman" w:ascii="Times New Roman" w:hAnsi="Times New Roman"/>
          <w:strike/>
          <w:sz w:val="24"/>
          <w:szCs w:val="24"/>
        </w:rPr>
        <w:t xml:space="preserve">Art. 105 - Os prédios serão dotados com instalações de fossas sépticas para tratamento exclusivo de água, servidas de banheiros com o tipo de capacidade proporcional ao número máximo de pessoas admissíveis na ocupação ou habitação de prédio. </w:t>
      </w:r>
      <w:r>
        <w:rPr>
          <w:rFonts w:cs="Times New Roman" w:ascii="Times New Roman" w:hAnsi="Times New Roman"/>
          <w:strike/>
          <w:color w:val="0000FF"/>
          <w:sz w:val="24"/>
          <w:szCs w:val="24"/>
        </w:rPr>
        <w:t>(Redação dada pela Lei nº 360/1994)</w:t>
      </w:r>
    </w:p>
    <w:p>
      <w:pPr>
        <w:pStyle w:val="Normal"/>
        <w:spacing w:lineRule="auto" w:line="240" w:before="0" w:after="0"/>
        <w:ind w:firstLine="1418"/>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 1º - As águas, depois de tratadas na fossa séptica serão infiltradas no terreno, por meio de sumidouro convenientemente construíd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 2º As fossas séptica e sumidouros não poderão ser construídos a menos de 2,50 m (dois metros e cinqüenta centímetros) da divisa do terren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rFonts w:ascii="Times New Roman" w:hAnsi="Times New Roman" w:cs="Times New Roman"/>
          <w:strike/>
          <w:color w:val="FF0000"/>
          <w:sz w:val="24"/>
          <w:szCs w:val="24"/>
        </w:rPr>
      </w:pPr>
      <w:r>
        <w:rPr>
          <w:rFonts w:cs="Times New Roman" w:ascii="Times New Roman" w:hAnsi="Times New Roman"/>
          <w:strike/>
          <w:sz w:val="24"/>
          <w:szCs w:val="24"/>
        </w:rPr>
        <w:t>Parágrafo 2º - Os sumidouros não poderão ser construídos a menos de 2,50m (Dois metros e cinqüenta centímetros) da divisa do terreno.</w:t>
      </w:r>
      <w:r>
        <w:rPr>
          <w:rFonts w:cs="Times New Roman" w:ascii="Times New Roman" w:hAnsi="Times New Roman"/>
          <w:strike/>
          <w:color w:val="0000FF"/>
          <w:sz w:val="24"/>
          <w:szCs w:val="24"/>
        </w:rPr>
        <w:t xml:space="preserve"> (Redação dada pela Lei nº 360/1994)</w:t>
      </w:r>
    </w:p>
    <w:p>
      <w:pPr>
        <w:pStyle w:val="Normal"/>
        <w:spacing w:lineRule="auto" w:line="240" w:before="0" w:after="0"/>
        <w:ind w:firstLine="1418"/>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 3º - Deverá ser guardado um distanciamento mínimo de 15.00 m (quinze metros) entre a fossa e a cisterna.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06 – As água de pias, tanques, chuveiros, serão descarregadas diretamente nos sumidouros. Parágrafo Único – As águas provenientes de pias de cozinhas deverão passar por uma caixa de gordura, antes de serem lançadas no sumidour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rFonts w:ascii="Times New Roman" w:hAnsi="Times New Roman" w:cs="Times New Roman"/>
          <w:strike/>
          <w:color w:val="FF0000"/>
          <w:sz w:val="24"/>
          <w:szCs w:val="24"/>
        </w:rPr>
      </w:pPr>
      <w:r>
        <w:rPr>
          <w:rFonts w:cs="Times New Roman" w:ascii="Times New Roman" w:hAnsi="Times New Roman"/>
          <w:strike/>
          <w:sz w:val="24"/>
          <w:szCs w:val="24"/>
        </w:rPr>
        <w:t xml:space="preserve">Art. 106 - As águas de pias de cozinha e tanques, quando necessária, passarão por caixas de passagem e posteriormente serão descarregadas nos sumidouros. </w:t>
      </w:r>
      <w:r>
        <w:rPr>
          <w:rFonts w:cs="Times New Roman" w:ascii="Times New Roman" w:hAnsi="Times New Roman"/>
          <w:strike/>
          <w:color w:val="0000FF"/>
          <w:sz w:val="24"/>
          <w:szCs w:val="24"/>
        </w:rPr>
        <w:t>(Redação dada pela Lei nº 360/1994)</w:t>
      </w:r>
    </w:p>
    <w:p>
      <w:pPr>
        <w:pStyle w:val="Normal"/>
        <w:spacing w:lineRule="auto" w:line="240" w:before="0" w:after="0"/>
        <w:ind w:firstLine="1418"/>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07 – No caso de se verificar a exalação de mau cheiro ou outro tipo de qualquer de inconveniência pelo mau funcionamento de uma fossa de um prédio já existente ou de um prédio que venha a ser construído o órgão competente, intimará o proprietário a executar reparos necessários de substituição da fossa séptica, sob pena de multa de 1 a 100 valores de referência quando não executado no prazo de 30 (trinta) dia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08 – As instalações sanitária mínimas exigidas em uma residência são um lavatório um vaso sanitário um chuveiro uma pia de cozinha e um tanque de lavar roupa.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pPr>
      <w:r>
        <w:rPr>
          <w:rFonts w:cs="Times New Roman" w:ascii="Times New Roman" w:hAnsi="Times New Roman"/>
          <w:strike/>
          <w:sz w:val="24"/>
          <w:szCs w:val="24"/>
        </w:rPr>
        <w:t>Art. 109 – As colunas de ventilação terão que ultrapassar a altura do telhado em 0,30m (trinta centímetros).</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10 – As instalações elétricas deverão ser feitas de conformidade com o que prescreve as Centrais Elétricas Matogrossenses S/A – CEMA e as instalações telefônicas deverão seguir as normas da TELEMAT.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11 – Nos edifícios com mais de 3 (três) pavimentos ou área total superior a 1.500.00 m² (um mil e quinhentos metros quadrados) é obrigatória a instalação de sistema preventivo e de combate a incêndios, com apresentação de projeto junto ao conjunto necessário a aprovação (art. 17º - seção II).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12 – A Terraplanagem não poderá desviar águas pluviais para os terrenos vizinho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Seção XI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Da Ocupação dos Lote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13 – Em lotes situados em ruas para construção residencial deverá ser obedecido um recuo de 4.00 m (quatro metros) ao alinhamento predial e para construção comercial o poderá ser construído até o alinhament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bCs/>
          <w:strike/>
          <w:color w:val="FF0000"/>
          <w:sz w:val="24"/>
          <w:szCs w:val="24"/>
        </w:rPr>
      </w:pPr>
      <w:r>
        <w:rPr>
          <w:rFonts w:cs="Times New Roman" w:ascii="Times New Roman" w:hAnsi="Times New Roman"/>
          <w:b/>
          <w:bCs/>
          <w:strike/>
          <w:sz w:val="24"/>
          <w:szCs w:val="24"/>
        </w:rPr>
        <w:t xml:space="preserve">Parágrafo Único - </w:t>
      </w:r>
      <w:r>
        <w:rPr>
          <w:rFonts w:cs="Times New Roman" w:ascii="Times New Roman" w:hAnsi="Times New Roman"/>
          <w:bCs/>
          <w:strike/>
          <w:sz w:val="24"/>
          <w:szCs w:val="24"/>
        </w:rPr>
        <w:t xml:space="preserve">Em lotes situados na Rua Perimetral Sudeste, as construções comerciais e/ou residenciais deverão obedecer o recuo de 4,00m (quatro metros) ao alinhamento predial. </w:t>
      </w:r>
      <w:r>
        <w:rPr>
          <w:rFonts w:cs="Times New Roman" w:ascii="Times New Roman" w:hAnsi="Times New Roman"/>
          <w:bCs/>
          <w:strike/>
          <w:color w:val="0000FF"/>
          <w:sz w:val="24"/>
          <w:szCs w:val="24"/>
        </w:rPr>
        <w:t>(Inserido pela Lei nº 785/1999)</w:t>
      </w:r>
    </w:p>
    <w:p>
      <w:pPr>
        <w:pStyle w:val="Normal"/>
        <w:spacing w:lineRule="auto" w:line="240" w:before="0" w:after="0"/>
        <w:ind w:firstLine="1418"/>
        <w:jc w:val="both"/>
        <w:rPr>
          <w:rFonts w:ascii="Times New Roman" w:hAnsi="Times New Roman" w:cs="Times New Roman"/>
          <w:bCs/>
          <w:strike/>
          <w:color w:val="FF0000"/>
          <w:sz w:val="24"/>
          <w:szCs w:val="24"/>
        </w:rPr>
      </w:pPr>
      <w:r>
        <w:rPr>
          <w:rFonts w:cs="Times New Roman" w:ascii="Times New Roman" w:hAnsi="Times New Roman"/>
          <w:bCs/>
          <w:strike/>
          <w:color w:val="FF0000"/>
          <w:sz w:val="24"/>
          <w:szCs w:val="24"/>
        </w:rPr>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14 – Em lotes situados nas avenidas para construção tanto residencial como comercial, deverão ter um recuo de 4,00 (quatro metros), com exceção para avenidas com largura igual ou superior a 44,00 m (quarenta e quatro metros). </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rFonts w:ascii="Times New Roman" w:hAnsi="Times New Roman" w:cs="Times New Roman"/>
          <w:strike/>
          <w:color w:val="FF0000"/>
          <w:sz w:val="24"/>
          <w:szCs w:val="24"/>
        </w:rPr>
      </w:pPr>
      <w:r>
        <w:rPr>
          <w:rFonts w:cs="Times New Roman" w:ascii="Times New Roman" w:hAnsi="Times New Roman"/>
          <w:strike/>
          <w:sz w:val="24"/>
          <w:szCs w:val="24"/>
        </w:rPr>
        <w:t>Art. 114 - As avenidas perpendiculares à BR. 163, deverão ter recuo mínimo de 4.00 (Quatro) metros para as edificações comerciais, e comerciais residenciais, e nas Avenida paralelas a BR 163, aplica-se o mesmo recuo para as edificações residenciais.</w:t>
      </w:r>
      <w:r>
        <w:rPr>
          <w:rFonts w:cs="Times New Roman" w:ascii="Times New Roman" w:hAnsi="Times New Roman"/>
          <w:strike/>
          <w:color w:val="0000FF"/>
          <w:sz w:val="24"/>
          <w:szCs w:val="24"/>
        </w:rPr>
        <w:t xml:space="preserve"> (Redação dada pela Lei nº 360/1994)</w:t>
      </w:r>
    </w:p>
    <w:p>
      <w:pPr>
        <w:pStyle w:val="Normal"/>
        <w:spacing w:lineRule="auto" w:line="240" w:before="0" w:after="0"/>
        <w:ind w:firstLine="1418"/>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 1º - As edificações nas avenidas Natalino João Brescansin a Tancredo Neves, entre a Perimetral Sudeste e Rua Amazonas, Av. Curitiba, Blumenau e Porto Alegre a Avenida Natalino J Brescansin e Tancredo neves as construções terão 80 m² no mínimo sendo que a fachada mínima exigida será de 05 (cinco) metros, sendo que as paredes externas deverão ser de alvenaria.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 2º - Para construção na Zona Residencial (ZR) a metragem quadrada mínima deverá ser de 120 m² (cento e vinte metros quadrado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15 – Nenhuma edificação poderá ser feita em terrenos de menos de 8,00 m (oito metros) de testada ressalvados os casos já existentes antes desta Lei devidamente cadastrados na seção competente da Prefeitura Municipal.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rFonts w:ascii="Times New Roman" w:hAnsi="Times New Roman" w:cs="Times New Roman"/>
          <w:strike/>
          <w:color w:val="FF0000"/>
          <w:sz w:val="24"/>
          <w:szCs w:val="24"/>
        </w:rPr>
      </w:pPr>
      <w:r>
        <w:rPr>
          <w:rFonts w:cs="Times New Roman" w:ascii="Times New Roman" w:hAnsi="Times New Roman"/>
          <w:strike/>
          <w:sz w:val="24"/>
          <w:szCs w:val="24"/>
          <w:lang w:eastAsia="pt-BR"/>
        </w:rPr>
        <w:t xml:space="preserve">Par. Primeiro – Será de 5,00 (cinco metros) a largura mínima de testada dos lotes para uso comum e servidão de acordo com a Lei Federal relativa a loteamentos e desmembramentos de áreas urbanas. </w:t>
      </w:r>
      <w:r>
        <w:rPr>
          <w:rFonts w:cs="Times New Roman" w:ascii="Times New Roman" w:hAnsi="Times New Roman"/>
          <w:strike/>
          <w:color w:val="0000FF"/>
          <w:sz w:val="24"/>
          <w:szCs w:val="24"/>
          <w:lang w:eastAsia="pt-BR"/>
        </w:rPr>
        <w:t>(Incluído pela Lei nº 511/1996)</w:t>
      </w:r>
    </w:p>
    <w:p>
      <w:pPr>
        <w:pStyle w:val="Normal"/>
        <w:spacing w:lineRule="auto" w:line="240" w:before="0" w:after="0"/>
        <w:ind w:firstLine="1418"/>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16 – Toda construção edificada em lote de esquina deverá ter obrigatoriamente um triângulo livre de 1,50 m (um metro e cinqüenta centímetros) em cada cateto, do alinhamento predial. Neste canto morto triangular poderá ser fixado um gradil que dará obrigatoriamente, total visibilidade aos automóveis nas esquinas. Seção XII Das Áreas de Estacionamento e Garagen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17 – As condições para cálculo do número mínimo de vagas de veículos, serão na proporção estabelecida, e estão abaixo discriminadas por tipo de uso das edificaçõe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I – Residência unifamiliar – 1 (uma) vaga por unidade residencial;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II – Residência multifamiliar prédios de apartamentos – 1 (uma) vaga por unidade residencial.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III – Supermercado ou atacadista 25% (vinte e cinco por cento) do terreno para estacionament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IV – Restaurantes, Churrascarias ou similares com área superior a 250,00 m² (duzentos e cinqüenta metros quadrados) – 1 (uma) vaga para cada 49,00 m² (quarenta metros quadrados) de área útil.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V – Motéis, Albergues e casas de saúde – 1 (uma) vaga para cada 100 m² (cem metros quadrados) de área útil.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Parágrafo Único – Serão considerados como áreas úteis para cálculos referidos neste artigo, aquelas utilizadas pelo público ficando excluídos, depósitos, cozinhas (inclusive local de preparo de alimentos), dependências e circulação de serviç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18 – A área mínima por vaga será de 12,00 m² (doze metros quadrados) com largura mínima de 2,40 m (dois metros e quarenta centímetros) e pé-direito mínimo de 2,50 m (dois metros e cinqüenta centímetros) para garagens coberta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19 – Será permitido que as vagas de veículos exigidas para as edificações ocupam as áreas liberadas pelo afastament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20 – As rampas de acesso a garagens para automóvel terão declividade máxima de 15% (quinze por cent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21 – As áreas de estacionamento para edificações que por ventura não estejam previstas neste Código, serão estabelecidas por analogia, pelo Setor de Obras da Prefeitura Municipal.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Seção XIII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Das Edificações em Geral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22 – Nas edificações existentes em desacordo com o presente Código, só serão permitidos serviços de limpeza, consertos ou alterações estritamente exigidos pela higiene ou segurança.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Parágrafo Único – Nessas condições só serão permitidas obras de acréscimo, reconstrução parcial ou reforma, desde que satisfaçam o presente código e a Lei Municipal 90/89 – Lei de Zoneamento Urbano (03 de Março de 1.989).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23 – As edificações de madeira e mista seguirão as seguintes restrições: a) – O número máximo de pavimentos será de 2 (dois), a altura máxima de 6,00 m (seis metro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b) O alicerce deverá ser sobre baldrame de alvenaria;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c) as construções de madeira ficarão afastadas de qualquer ponto das divisas dos lotes de 1,50 m centímetros) no mínimo e 5.00 m (cinco metros) no mínimo de qualquer outra edificação de madeira no mesmo lote;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d) Obedecer o recuo e requisitos para a aprovação de madeira do presente Códig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e) Nas avenidas Natalino Brescansin e Tancredo Neves, nos trechos compreendidos entre Perimetral Sudeste a Rua Amazonas, nas Av. Blumenau, Curitiba e Porto Alegre, no espaço compreendido entre a Avenida Tancredo Neves e Brasil, fica proibido as construções de madeira mistas alvenaria madeira e metálica, estão sujeitas a apresentação de anteprojeto com especificação de formação das paredes com respectivo material a ser aplicado para ser deferido e posterior apreciação do projeto definitiv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f) As paredes externas das condições mista obrigatoriamente de verão ser de alvenaria Seção XIV Dos Motéis e Casa de Pensã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24 – Nos Hotéis, haverá instalação sanitária na proporção de uma para cada grupo de 10 (dez) hóspedes devidamente separado para cada sex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25 – Haverá acomodações para empregados, compreendendo aposentos e instalações sanitárias completamente isolada da dos hóspede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26 – Em todos os pavimentos haverá instalações contra incêndio de acordo com as normas da A.B.N.T e do Corpo de Bombeiro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27 – As copas, cozinhas, despensas e instalações sanitárias de uso comum, ou em apartamentos e lavanderia, deverão ser revestidas as paredes com material cerâmico até a altura de 1,50 m (um metro e cinqüenta centímetros), o piso será revestido de material impermeável.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28 – São proibidas as divisões (biombo) de madeira ou outro material equivalente.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29 – Os aposentos, se isolados, terão área mínima de 8.00 m² (oito metros quadrados), e agrupados, formando apartamento, a área mínima de 10,00 m² (dez metros quadrado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30 – As cozinhas nos edifícios de classe Hotel não poderão apresentar área inferior a 15.00 m² (quinze metros quadrados), se uso geral.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Seção XV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Das Escola.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31 – Os edifícios para escolas distarão, no mínimo 3.00 m (três metros) de qualquer divisa.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rFonts w:ascii="Times New Roman" w:hAnsi="Times New Roman" w:cs="Times New Roman"/>
          <w:strike/>
          <w:color w:val="FF0000"/>
          <w:sz w:val="24"/>
          <w:szCs w:val="24"/>
        </w:rPr>
      </w:pPr>
      <w:r>
        <w:rPr>
          <w:rFonts w:cs="Times New Roman" w:ascii="Times New Roman" w:hAnsi="Times New Roman"/>
          <w:strike/>
          <w:sz w:val="24"/>
          <w:szCs w:val="24"/>
        </w:rPr>
        <w:t>Art. 131 - Nos edifícios para escolas, as salas de aula e biblioteca, distarão no mínimo 3,00 (Três metros de qualquer divisa e testada).</w:t>
      </w:r>
      <w:r>
        <w:rPr>
          <w:rFonts w:cs="Times New Roman" w:ascii="Times New Roman" w:hAnsi="Times New Roman"/>
          <w:strike/>
          <w:color w:val="FF0000"/>
          <w:sz w:val="24"/>
          <w:szCs w:val="24"/>
        </w:rPr>
        <w:t xml:space="preserve"> </w:t>
      </w:r>
      <w:r>
        <w:rPr>
          <w:rFonts w:cs="Times New Roman" w:ascii="Times New Roman" w:hAnsi="Times New Roman"/>
          <w:strike/>
          <w:color w:val="0000FF"/>
          <w:sz w:val="24"/>
          <w:szCs w:val="24"/>
        </w:rPr>
        <w:t>(Redação dada pela Lei nº 360/1994)</w:t>
      </w:r>
    </w:p>
    <w:p>
      <w:pPr>
        <w:pStyle w:val="Normal"/>
        <w:spacing w:lineRule="auto" w:line="240" w:before="0" w:after="0"/>
        <w:ind w:firstLine="1418"/>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32 – As escolas destinadas a menores de 16 (dezesseis) anos, não apresentarão mais de 2 (dois) pavimentos e deverão ter os seguintes compartimento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 Administração b) Salas de aula c) Instalações Sanitárias d) Área destinada a recreaçã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33 – Para edifícios destinados à escolas seguem o mesmo padrão para edifícios públicos quanto as escadas e corredore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34 – O pé-direito mínimo das salas de aula é de 3.00 m (três metro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35 – A área iluminante não será inferior a 1/5 da área do pis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36 – As instalações sanitárias poderão ser agrupadas com separação por meio de parede com 2.00 m (dois metros) de altura com piso e paredes revestidos com material impermeável.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Art. 137 – As instalações sanitária serão estabelecidas em local convenientemente e proporcionais como abaixo se discrimina:</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 Um vaso sanitário para cada 15 (quinze) alunas e um para cada 25 (vinte e cinco) aluna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b) Um mictório para cada 50 (cinqüenta aluno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38 – Para escolas profissionalizantes, em regime de internato, deverão submeter a apresentação de anteprojeto junto à Secretaria de Obras, Viação e Urbanismo para aprovação e posteriormente projeto segundo o presente Códig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Seção XVI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Dos Hospitai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39 – Os hospitais só poderão ser instalados em edifícios que satisfaçam as condições mínimas abaixo selecionadas, e as normas do Ministério da Saúde.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 Salas com revestimento impermeável no piso e nas parede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b) Somente em locais destinados a Administração que serão permitidas divisão que não sejam em alvenaria.;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c) De rodapés com exceção dos dormitórios, formarão concordância arredondada com os piso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d) As instalações sanitárias em cada pavimento, considerado isoladamente, deverão corresponder no mínimo, a um vaso sanitário para cada 8 (oito) pacientes, um chuveiro para cada 12 (doze) paciente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e) Os compartimentos destinados a despejo, terão altura de 2,00 m (dois metros), revestidas com material liso permanente e impermeável, de uso a permitir freqüentes lavagen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f) Os compartimentos destinados a farmácia, tratamento, curativos, passagem obrigatória de doentes ou pessoal de serviço instalações sanitárias, lavanderia e suas dependências, não poderão ter comunicação direta com cozinha, despensas, copas e refeitório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g) São obrigatórias instalações de lavanderias e incinerão de lix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h) As medidas para portas de acesso aos dormitórios serão de 0,90 m x 2,10 m.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i) Em caso de hospitais destinados a tratamento de doenças contagiosas, deverão ficar afastados dos limites de propriedade no mínimo de 10,00 m (dez metro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Seção XVII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Dos Mercados Público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40 – Para construção de mercados públicos no Município, serão observadas as seguintes exigência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 Obediência a Lei de Zoneament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b) Apresentação de anteprojeto com informações das instalações sanitárias, de incêndio, coleta de lixo; c</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 Porta para logradouros deverão ter a largura mínima de 3,00 m (três metro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d) As passagens deverão ser pavimentadas com material impermeável e resistente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e) Deverá ter compartimento destinado especialmente a funcionários da fiscalização municipal, dotado de telefone conveniente situado para atendimento constante;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Seção XVIII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Dos Edifícios com Local de Reuniã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41 – Todas as casas ou locais de reunião ficam sujeitos às prescrições desta seção. Parágrafo Único – Incluem-se na denominação referida neste artigo igrejas, casas de diversões, salas de conferências, de esporte, salões de baile, teatro, cinemas, etc.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42 – As condições exigidas no presente Código são as seguinte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 As paredes serão sempre de alvenaria de tijolos ou material equivalente;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b) Deverá ter instalações sanitárias separadas para cada sex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c) A largura mínima de corredores de 1,50 m (um metro e cinqüenta centímetros), sem estrangulamento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d) Só por motivos técnicos que justifiquem, será permitido escada em curva. e) Umas das saídas deverá ser direta para via pública;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f) Quando houver instalações de ar condicionado, as máquinas ou aparelhos ficarão localizados em compartimentos especiais, e em condições que possam causar danos ao público em caso de acidente.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g) As portas com largura mínima de 1,50 m (um metro e cinqüenta centímetro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43 – Em qualquer tempo poderá a Prefeitura determinar vistoria na edificação, para verificar as suas condições de segurança e higiene. Parágrafo Único – Constatadas irregularidades, será o proprietário intimado a proceder os reparos que se fizerem necessários no prazo que lhe for determinado dentro das possibilidades. Não o fazendo, terá o prédio interditad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Seção XIX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Das Fábricas e Oficina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44 – As fábricas e oficinas só poderão ser localizadas em edifícios que atendam as exigências abaixo relacionada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 Pé-direito mínimo de 4.00 m (quatro metro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b) Quando necessário o uso de escada, terá será obrigatória a proteção com corrimã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c) Quando em algum compartimento se realizar operação industrial com materiais que se tornem combustíveis, as portas comunicando com outras dependências serão do tipo corta fogo com aprovação prévia pelo órgão competente da Prefeitura;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d) A natureza dos revestimentos dos pisos e das paredes e forros poderá variar de acordo com o processo de trabalho o que deverá ser referido e justificado no memorial;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e) Havendo forro este será protegido com camadas de tinta não combustível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f) As instalações sanitárias deverão ser proporcionais ao número de operários trabalhando em cada pavimento, obedecendo a separação para cada sexo, para cada grupo de 20 (vinte) homens corresponderá 1 vaso sanitário e 1 mictório, para cada 20 (vinte) mulheres corresponderá a 2 (dois) vasos sanitários, ou fração nesta mesma proporçã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g) Sempre que a natureza do trabalho exigir, a juízo da Prefeitura, serão instalados chuveiros, em complemento aos vestiário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h) As instalações contra incêndios deverão ser eficientes e simplificadas para uso de todos ocupantes do edifíci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i) As água e resíduos industriais não poderão ser lançadas em via pública nem em galerias de águas pluviais.</w:t>
      </w:r>
    </w:p>
    <w:p>
      <w:pPr>
        <w:pStyle w:val="Normal"/>
        <w:spacing w:lineRule="auto" w:line="240" w:before="0" w:after="0"/>
        <w:ind w:firstLine="1418"/>
        <w:jc w:val="both"/>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 xml:space="preserve">j) Todas as instalações necessárias ao controle de poluição ambiental devem ser apresentadas junto ao controle de Projetos a serem descritos em memorial.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l) Para instalações que tenham como objetivo depósito ou serviços com necessidade de renovação periódica do ar ou em temperatura elevada é recomendado cobertura com lanterna.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Seção XX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Dos Inflamáveis e Explosivo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45 – A instalação de entrepostos de depósitos de inflamáveis depende de licenciamento prévio da Prefeitura Municipal de Sorris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46 – Os depósitos ou comércio que fazem revenda de botijão de gás, devem destinar uma área exclusiva para armazenagem que sejam ventiladas e afastamento dos limites de propriedade de 4,00 m (quatro metros), no mínimo, e das construções no mesmo lote de no mínimo, 3,00 m (três metro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47 – Nas edificações destinadas a armazenagem de explosivos ou em área de exposição dos mesmos, não será permitido construção com paredes geminadas, devendo ter um afastamento mínimo de 3,00 m (três metros) dos limites da propriedade. Art.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148 – Em grandes depósitos de inflamáveis ou explosivos, depende da apresentação de anteprojeto com informações das instalações, principalmente quanto à segurança, higiene e controle da contaminação ambiental, da regulamentação da Lei de Zoneamento e das normas dos órgãos competentes, para aprovação junto a Secretaria de Obras e Serviços Urbanos da Prefeitura Municipal de Sorris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49 – Em se tratando de utilização de construções existentes, devem as mesmas se adaptarem as exigências do presente Código, apresentando junto a Prefeitura Municipal, projetos da construção com memorial descritivo especificando a destinação das área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Seção XXI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Dos Postos de Abastecimento de Automóvei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50 – Nas construções de postos de abastecimento de automóveis serão observadas, além das demais disposições aplicáveis deste Código, as determinações desta seçã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Art. 151– A dimensão dos lotes a serem ocupados por postos de serviços e de abastecimento de automóvel, quando situados em meio de quadra, será no mínimo de 800,00 m² (oitocentos metros quadrados) com testada de 40,00 m (quarenta metros). Em caso de lotes de esquina, a área mínima será de 500 m² (quinhentos metros quadrados).</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52 – Nos lotes de esquina o afastamento mínimo da construção em relação à rua principal será de 8,00 m (oito metros) e de 6,00 (seis Metros) á rua secundária. Em terrenos de uma só frente, a exigência mínima ao alinhamento será de 8,00 m (oito metro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Parágrafo Único – Os demais recuos serão de 1,50 m (um metro e cinqüenta centímetros) no mínimo, das divisa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53 – Os boxes de lavagem e lubrificação deverão guardar uma distância mínima de 8,00 m (oito metros) do alinhamento do logradouro e de 4,00 m (quatro metros) das divisas dos terrenos vizinhos, salvo se os mesmos forem instalados em recinto fechado coberto e ventilado, as águas servidas, antes de serem lançadas, passarão em caixas munidas de crivos e filtros, para retenção de detritos e graxas, com paredes revestidas em material impermeável e inspecionável.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54 – As bombas serão instaladas a uma distância mínima de 15,00 m (quinze metros) do alinhamento do logradouro e 4,00 m (quatro metros) das construçõe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55 – Nos postos de serviços serão estabelecidas canaletas e ralos de modo a impedir que as água de lavagem ou de chuva possam correr para via pública.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56 – Os postos de abastecimento de automóveis, em geral, deverão satisfazer a seguinte condiçã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 Haverá pelo menos um compartimento para abrigo dos empregados, e duas instalações sanitárias com vaso sanitário, mictório, lavatório e chuveiro separados para cada sex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Seção XXII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Dos Cemitérios e Construções Funerária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57 – Os cemitérios são parques de utilidade pública, reservado ao sepultamento dos morto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58 – Os cemitérios poderão ser: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 Municipais – administrados diretamente pela Prefeitura Municipal ou por particulares mediante concessã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b) Particulares – quando pertencentes a pessoas jurídicas de direito privad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60 – Os cemitérios tem caráter secular e são administrados pela municipalidade. E livre a todos os cultos religiosos a prática de seus ritos, desde que não atentem contra a moral e a Lei.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61 – São requisitos para implantação de cemitério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 Estarem em via de saturação as necrópoles existentes ou outro fator qualquer, que à juízo de repartição competente da Prefeitura, determina a construção de um novo cemitéri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b) Ter o terreno as seguintes característica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1 – Não se situar a montante de qualquer reservatório de adução de água;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2 – Estar o lençol de água a pelo menos 2,00 m (dois metros) do ponto mais profundo utilizado para a sepultura;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3 – Ter via de acesso aberta e em boa condição de trânsit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4 – Estar situado em local compatível com os princípios da Lei de Zoneamento do Municípi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c) Possuir projetos arquitetônicos e de paisagismo, se for o caso do cemitério a ser implantado, devendo respeitar as normas deste Código no que lhe dor aplicável.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62 – Os cemitérios serão de 2 (dois) tipo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 Convencional;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b) Cemitérios – Parques – Sepultura sem ostentação arquitetônica, assinaladas com lapides ou placa de modelo uniforme, aprovada pela repartição competente da Prefeitura.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63 – Os cemitérios situados em Sorriso – MT, deverão ter suas áreas assim subdividida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rFonts w:ascii="Times New Roman" w:hAnsi="Times New Roman" w:cs="Times New Roman"/>
          <w:strike/>
          <w:color w:val="FF0000"/>
          <w:sz w:val="24"/>
          <w:szCs w:val="24"/>
        </w:rPr>
      </w:pPr>
      <w:r>
        <w:rPr>
          <w:rFonts w:cs="Times New Roman" w:ascii="Times New Roman" w:hAnsi="Times New Roman"/>
          <w:strike/>
          <w:sz w:val="24"/>
          <w:szCs w:val="24"/>
        </w:rPr>
        <w:t xml:space="preserve">Art. 163 - As capelas não construídas nos cemitérios particulares ou Municipais, só poderão ser edificadas em áreas destinadas à hospitais e templos religiosos. </w:t>
      </w:r>
      <w:r>
        <w:rPr>
          <w:rFonts w:cs="Times New Roman" w:ascii="Times New Roman" w:hAnsi="Times New Roman"/>
          <w:strike/>
          <w:color w:val="0000FF"/>
          <w:sz w:val="24"/>
          <w:szCs w:val="24"/>
        </w:rPr>
        <w:t>(Redação dada pela Lei nº 360/1994)</w:t>
      </w:r>
    </w:p>
    <w:p>
      <w:pPr>
        <w:pStyle w:val="Normal"/>
        <w:spacing w:lineRule="auto" w:line="240" w:before="0" w:after="0"/>
        <w:ind w:firstLine="1418"/>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 Área reservada a indigentes, correspondente no mínimo, a 10% (dez por cento) da área total;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b) Quadras de sepultura convenientemente dispostas com caminhamento de 1,50 m (um metro e cinqüenta centímetro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c) Capela destinada a velório e preces, dotadas de piso impermeável satisfatório de iluminação e ventilaçã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d) Sanitários público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e) Depósitos para material e ferramenta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f) Arborização interna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64 – Em casos de obras ou melhoramentos, como colocação de lápides, implantação de cruzes, construção de colunas comemorativas, instalação de grades, mureta de quadros, etc., devem ser comunicados à Prefeitura Municipal em duas vias a Secretaria de Obras, Viação e Urbanismo e em caso de Cemitério particular, à sua administraçã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65 – Fica exclusiva a construção de funerárias no que lhe for aplicável, o que se contém neste Código em relação as construções em geral.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 1º - Todas as instalações destinadas ao preparo do morto para velório, deverá ser com piso e parede impermeável com ventilação e iluminação satisfatória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 2º - A localização e afastamento limítrofes, dependem, da regulamentação do Código de Postura.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CAPÍTULO IV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Seção I Dos Tapumes e Andaime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66 – Toda e qualquer edificação a ser construída ou demolida, situada no alinhamento predial, será obrigatoriamente, protegida por tapumes que garantam a segurança de quem transita pelo local.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Parágrafo único – Este disposto não é aplicável aos muros e grades de até 1,80 m (um metro e oitenta centímetros) de altura.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67 – Os tapumes e andaimes não poderão grupar mais de que 2/3 (dois terços) do passeio deixando 1/3 (um terço) inteiramente livre e desimpedido para os transeunte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68 – Os tapumes e andaimes para construção de edifícios de mais de um andar deverão ser protegidos, externamente, por telas de arame ou proteção similar, de maneira a evitar as quedas de ferramentas ou materiais nos logradouros de prédios vizinho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69 – Em caso algum os tapumes e andaimes poderão prejudicar a iluminação pública, a visibilidade de placas de nomenclatura de ruas, e de dísticos ou aparelhos da sinalização de trânsito, assim como o financiamento de equipamentos ou instalação de quaisquer serviços de utilidade pública.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70 – Os serviços de escavações deverão ser feitos sem afetar a estabilidade dos edifícios vizinhos ou do leito da rua. Parágrafo Único – Quando a escavação oferecer perigo para o público e para os vizinhos, ou exigir medidas de proteção para as construções vizinhas, ou o leito da rua somente poderá ser executada por profissional legalmente habilitad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Seção II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Das Marquize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pPr>
      <w:r>
        <w:rPr>
          <w:rFonts w:cs="Times New Roman" w:ascii="Times New Roman" w:hAnsi="Times New Roman"/>
          <w:strike/>
          <w:sz w:val="24"/>
          <w:szCs w:val="24"/>
        </w:rPr>
        <w:t xml:space="preserve">Art. 171 – As marquizes nos edifícios situados no alinhamento, são permitidas, obedecendo as seguintes condições: </w:t>
      </w:r>
    </w:p>
    <w:p>
      <w:pPr>
        <w:pStyle w:val="Normal"/>
        <w:spacing w:lineRule="auto" w:line="240" w:before="0" w:after="0"/>
        <w:ind w:firstLine="1418"/>
        <w:jc w:val="both"/>
        <w:rPr/>
      </w:pPr>
      <w:r>
        <w:rPr>
          <w:rFonts w:cs="Times New Roman" w:ascii="Times New Roman" w:hAnsi="Times New Roman"/>
          <w:strike/>
          <w:sz w:val="24"/>
          <w:szCs w:val="24"/>
        </w:rPr>
        <w:t xml:space="preserve">a) Ter o balanço máximo de 1,50 m (um metro e cinqüenta centímetros); </w:t>
      </w:r>
    </w:p>
    <w:p>
      <w:pPr>
        <w:pStyle w:val="Normal"/>
        <w:spacing w:lineRule="auto" w:line="240" w:before="0" w:after="0"/>
        <w:ind w:firstLine="1418"/>
        <w:jc w:val="both"/>
        <w:rPr/>
      </w:pPr>
      <w:r>
        <w:rPr>
          <w:rFonts w:cs="Times New Roman" w:ascii="Times New Roman" w:hAnsi="Times New Roman"/>
          <w:strike/>
          <w:sz w:val="24"/>
          <w:szCs w:val="24"/>
        </w:rPr>
        <w:t xml:space="preserve">b) Não apresentarem quaisquer de seus elementos, abaixo da cota de 3,00 m (três metros) até o nível do passeio, salvo no canto de consolos, os quais, junto às paredes, poderão ter essa cota reduzida a 2,70 m (dois metros e setenta centímetro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color w:val="FF0000"/>
          <w:sz w:val="24"/>
          <w:szCs w:val="24"/>
        </w:rPr>
      </w:pPr>
      <w:r>
        <w:rPr>
          <w:rFonts w:cs="Times New Roman" w:ascii="Times New Roman" w:hAnsi="Times New Roman"/>
          <w:strike/>
          <w:sz w:val="24"/>
          <w:szCs w:val="24"/>
        </w:rPr>
        <w:t>Art. 171 – Os balanços (marquises, sacadas e áreas construídas projetadas), nos edifícios comerciais e residenciais situados tanto no alinhamento quanto no recuo, serão permitidos obedecendo as seguintes condições:</w:t>
      </w:r>
      <w:r>
        <w:rPr>
          <w:rFonts w:cs="Times New Roman" w:ascii="Times New Roman" w:hAnsi="Times New Roman"/>
          <w:strike/>
          <w:color w:val="0000FF"/>
          <w:sz w:val="24"/>
          <w:szCs w:val="24"/>
        </w:rPr>
        <w:t xml:space="preserve"> (Redação dada pela Lei nº 511/1996)</w:t>
      </w:r>
    </w:p>
    <w:p>
      <w:pPr>
        <w:pStyle w:val="Normal"/>
        <w:autoSpaceDE w:val="false"/>
        <w:spacing w:lineRule="auto" w:line="240" w:before="0" w:after="0"/>
        <w:ind w:firstLine="1418"/>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lineRule="auto" w:line="240" w:before="0" w:after="0"/>
        <w:ind w:firstLine="1418"/>
        <w:jc w:val="both"/>
        <w:rPr>
          <w:rFonts w:ascii="Times New Roman" w:hAnsi="Times New Roman" w:cs="Times New Roman"/>
          <w:strike/>
          <w:color w:val="FF0000"/>
          <w:sz w:val="24"/>
          <w:szCs w:val="24"/>
        </w:rPr>
      </w:pPr>
      <w:r>
        <w:rPr>
          <w:rFonts w:cs="Times New Roman" w:ascii="Times New Roman" w:hAnsi="Times New Roman"/>
          <w:strike/>
          <w:sz w:val="24"/>
          <w:szCs w:val="24"/>
        </w:rPr>
        <w:t xml:space="preserve">a) – Quando a edificação for construída no alinhamento, o balanço máximo será de 1,50 m (um metro e cinqüenta centímetros). </w:t>
      </w:r>
      <w:r>
        <w:rPr>
          <w:rFonts w:cs="Times New Roman" w:ascii="Times New Roman" w:hAnsi="Times New Roman"/>
          <w:strike/>
          <w:color w:val="0000FF"/>
          <w:sz w:val="24"/>
          <w:szCs w:val="24"/>
        </w:rPr>
        <w:t>(Redação dada pela Lei nº 511/1996)</w:t>
      </w:r>
    </w:p>
    <w:p>
      <w:pPr>
        <w:pStyle w:val="Normal"/>
        <w:autoSpaceDE w:val="false"/>
        <w:spacing w:lineRule="auto" w:line="240" w:before="0" w:after="0"/>
        <w:ind w:firstLine="1418"/>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lineRule="auto" w:line="240" w:before="0" w:after="0"/>
        <w:ind w:firstLine="1418"/>
        <w:jc w:val="both"/>
        <w:rPr>
          <w:rFonts w:ascii="Times New Roman" w:hAnsi="Times New Roman" w:cs="Times New Roman"/>
          <w:strike/>
          <w:color w:val="FF0000"/>
          <w:sz w:val="24"/>
          <w:szCs w:val="24"/>
        </w:rPr>
      </w:pPr>
      <w:r>
        <w:rPr>
          <w:rFonts w:cs="Times New Roman" w:ascii="Times New Roman" w:hAnsi="Times New Roman"/>
          <w:strike/>
          <w:sz w:val="24"/>
          <w:szCs w:val="24"/>
        </w:rPr>
        <w:t xml:space="preserve">b) – Quando a edificação for construída no recuo mínimo exigido o balanço máximo será de 2,00 (dois metros) </w:t>
      </w:r>
      <w:r>
        <w:rPr>
          <w:rFonts w:cs="Times New Roman" w:ascii="Times New Roman" w:hAnsi="Times New Roman"/>
          <w:strike/>
          <w:color w:val="0000FF"/>
          <w:sz w:val="24"/>
          <w:szCs w:val="24"/>
        </w:rPr>
        <w:t>(Redação dada pela Lei nº 511/1996)</w:t>
      </w:r>
    </w:p>
    <w:p>
      <w:pPr>
        <w:pStyle w:val="Normal"/>
        <w:spacing w:lineRule="auto" w:line="240" w:before="0" w:after="0"/>
        <w:ind w:firstLine="1418"/>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Seção III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Da Utilização da Obra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72 – As edificações, no todo ou em parte, só podem ter o destino e a ocupação indicados no Alvará de construção e no “Habite-se”. Seção IV Das Fundações e Alicerce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73 – Nos terrenos permanentemente úmidos, não será permitido sem prévia drenagem.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74 – Quando julgado necessário serão exigidas verificações por meio de sondagem, ou outras provas da capacidade útil do terren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75 – Para os prédios de 2 (dois) ou mais pavimento, a Prefeitura exigirá apresentação de planta, ou folha separada, da fundação, alicerces e demais detalhe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76 – Os alicerces das edificações serão respaldados com camada isolante apropriada contra possíveis efeitos da umidade.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Seção V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Das Parede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77 – As paredes externas das construções em alvenarias de 1 (um) só pavimento poderão ser de mais vez (com espessura mínima de 0,15 (quinze centímetro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78 – Admite-se o estabelecimento de paredes de meação desde que os proprietários juntem translado da escritura pública de servidão, sendo essas paredes consideradas como externas. Parágrafo Único – Somente em paredes de alvenaria será permitido meaçã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79 – Em paredes de madeira não será permitido deixar frechas, ou abertura que comprometam a segurança e higiene da habitaçã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Seção VI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Dos Piso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80 – Nos compartimentos em que por este Código for exigido piso de material cerâmico ou impermeável equivalente este piso repousará sobre terraplanagem, abobadilhas ou laje de concreto armad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pPr>
      <w:r>
        <w:rPr>
          <w:rFonts w:cs="Times New Roman" w:ascii="Times New Roman" w:hAnsi="Times New Roman"/>
          <w:strike/>
          <w:sz w:val="24"/>
          <w:szCs w:val="24"/>
        </w:rPr>
        <w:t>§ 1º - Quando terrapleno o piso repousará sobre camada de concreto simples de espessura não inferior a 0,46 m (seis centímetros).</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 2º - As abobadilhas repousarão sobre armaduras metálicas, sendo vedado o emprego de vigamento de madeira.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81 – Os pisos de madeira poderão ser constituídos de tacos assentos sobre laje de concreto ou tábuas sobre caibros ou barrote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 1º - Quando sobre terrapleno, os caibros serão mergulhados em concreto e revestidos de material betuminos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Seção VII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Das Cobertura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82 – As edificações receberão cobertura de material impermeável e permanente, adequado ao destino. Nas edificações de caráter permanente, a cobertura será de material incombustível, de baixa condutibilidade calorífica, podendo ser estabelecida sobre armação de madeira, a não ser nos casos previstos neste Códig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83 – Quando a cobertura for construída por laje de concreto armado, deverá apresentar a espessura mínima de 0,90 m (seis centímetros). Será prevista a impermeabilização e garantida a não elevação térmica por processo considerado eficiente.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84 – Sempre que pareça conveniente, a Prefeitura, por sua repartição competente, exigirá detalhes e cálculos justificativos das estruturas das coberturas, especialmente para os casos de grandes vãos, disposições pouso usuais de locais de reuniões, a cobertura será sempre apresentadora em detalhe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85 – A não ser em casos de pé-direito muito elevado ou grandes recintos com facilidades especiais de circulação de ar, será adotado dispositivo de modo a evitar a irradiação de calor solar. De modo geral, esse dispositivo será constituído de forro de madeira ou outro tipo de forr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Seção VIII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Das Águas Pluviai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86 – O terreno circundante a qualquer edificação será preparado de modo a permitir o franco escoamento das águas pluviais para a via pública.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87 – Nas edifícios construídos nos alinhamentos das vias públicas, as águas dos telhados, balcões e beiradas das fachadas, serão convenientemente recolhidas e conduzidas por meio de calhas e condutore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Parágrafo Único – Nas fachadas sobre a via pública, os condutores serão embutido nas paredes, até a altura de 3.00 m (três metros) no mínimo, salvo se forem constituídos de peças de ferro fundido ou material equivalente.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88 – Nos casos em que não sejam possível encaminhar para as sarjetas as água pluviais dos prédios os interessados deverão requerer à Prefeitura ligação direta à rede de águas pluviais existente. Parágrafo único – Somente águas pluviais poderão ser ligadas as galerias existente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CAPÍTULO V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Seção I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Da Conservação dos Edifícios e Terrenos/ Não Edificados e Reformas Ou Modificações em Geral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89 – Os edifícios serão mantidos sempre limpos e em bom estado, podendo a Prefeitura Municipal exigir do proprietário ou seu procurador a sua conservação, mediante notificação com determinad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90 – Os proprietários de terrenos não edificados são obrigados sob pena de multa além do dever de pagarem o serviço de limpeza pela municipalidade, mantê-los capinados, limpos e drenado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91 – Nas edificações já existentes anteriormente, e que estejam em desacordo com este Código, quanto a sua construção uso ou localização quando necessitados de obras, reforma acréscimo ou reconstrução, estas poderão ser executadas, desde que sejam colocadas de acordo com todas as exigências deste Códig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CAPÍTULO VI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Seção I Das Multa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92 – Aos infratores das disposições do presente Código, além das medidas judiciais cabíveis, serão aplicadas as seguintes multa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I – De 2 (dois) a 100 (cem) valores de referência ao proprietário de qualquer obra, dependente de Alvará, iniciada sem estar licenciada (art 30º).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II – De 1 (um) a 10 (dez) valores de referência ao responsável técnico por desrespeito ao disposto no art 25º (falta de projeto e Alvará da obra).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III – De 1 (um) a 20 (vinte) valores de referência aplicados simultaneamente ao proprietário e ao responsável técnico por desrespeito a intimação de regularização (art. 29º).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IV – De 1 (um) a 10 (dez) valores de referência, por dia por desrespeito ao embargo da obra (art. 33º) ao proprietári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V – De 1 (um) a 10 (dez) valores de referência ou propriedade por iniciar qualquer obra dependente de Alvará de alinhamento e nivelamento sem estar de posse do mesm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VI – De 1 (um) a 10 (dez) valores de referência ao proprietário pela utilização ou ocupação de qualquer obra dependente de Alvará ou Habite-se. A multa acrescera de 20% (vinte por cento) se no prazo de 15 (quinze) dias, contados da data da autuação, o infrator não estiver de posse do Habite-se;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VII – A infração de qualquer das disposições para qual não haja penalidade expressante estabelecida neste Código, será punida com multa de 1 (um) a 100 (cem) valores de referência, variável segundo a gravidade da infraçã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Seção II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Dos Emolumento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93 – Os emolumentos aos atos referentes na presente Lei, serão de acordo com o Código Tributário do Municípi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Parágrafo Único – Estão isentos de emolumentos as aprovações de projetos e os Alvarás para construções públicas da União, Estados, Municípios, Autarquias, Templos religiosos e as construções consideradas de utilidade pública, a critério do Prefeito Municipal.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CAPÍTULO VII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Seção I Disposições Gerais.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Art. 194 – Esta Lei entrará em vigor na data de a publicação revogadas as Leis Municipais nºs 140/90; 154/90 e 163/90 e as disposições em contrári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GABINETE DO PREFEITO MUNICIPAL DE SORRISO ESTADO DE MATO GROSSO, EM 07 DE JULHO DE 1.992.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SANCIONADO 08/07/92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JOSÉ DOMINGOS FRAGA FILHO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Prefeito Municipal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NEREU BRESOLIN </w:t>
      </w:r>
    </w:p>
    <w:p>
      <w:pPr>
        <w:pStyle w:val="Normal"/>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Chefe Gabinete</w:t>
      </w:r>
    </w:p>
    <w:sectPr>
      <w:type w:val="nextPage"/>
      <w:pgSz w:w="11906" w:h="16838"/>
      <w:pgMar w:left="1701" w:right="1133" w:gutter="0" w:header="0" w:top="170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44:00Z</dcterms:created>
  <dc:creator>Beloni</dc:creator>
  <dc:description/>
  <cp:keywords/>
  <dc:language>en-US</dc:language>
  <cp:lastModifiedBy>Carine</cp:lastModifiedBy>
  <dcterms:modified xsi:type="dcterms:W3CDTF">2020-06-26T13:14:00Z</dcterms:modified>
  <cp:revision>28</cp:revision>
  <dc:subject/>
  <dc:title/>
</cp:coreProperties>
</file>