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21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13/11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ADITIVA N°. 008/2006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CRIA A AÇÃO AO ANEXO II DO PROJETO DE LEI N° 092/2006 DO EXECUTIVO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eze dias do mês de novem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Emenda Aditiva n.º008/2006 do Executivo</w:t>
      </w:r>
      <w:r>
        <w:rPr>
          <w:sz w:val="30"/>
          <w:szCs w:val="30"/>
        </w:rPr>
        <w:t>, que tem como súmula: Cria a Ação ao Anexo II do Projeto N° 092/2006 do Executivo. Após análise da Emenda em questão essa relatora é favorável a sua tramitação em Plenário, por entender que a mesma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8:40:00Z</cp:lastPrinted>
  <dcterms:modified xsi:type="dcterms:W3CDTF">2006-11-13T20:40:00Z</dcterms:modified>
  <cp:revision>14</cp:revision>
  <dc:subject/>
  <dc:title/>
</cp:coreProperties>
</file>