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8"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Revogado pela Lei nº 626/1997</w:t>
      </w:r>
    </w:p>
    <w:p>
      <w:pPr>
        <w:pStyle w:val="Normal"/>
        <w:autoSpaceDE w:val="false"/>
        <w:spacing w:lineRule="auto" w:line="240" w:before="0" w:after="0"/>
        <w:ind w:left="1418"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left="1418" w:hanging="0"/>
        <w:rPr>
          <w:rFonts w:ascii="Times New Roman" w:hAnsi="Times New Roman" w:cs="Times New Roman"/>
          <w:b/>
          <w:b/>
          <w:bCs/>
          <w:sz w:val="24"/>
          <w:szCs w:val="24"/>
        </w:rPr>
      </w:pPr>
      <w:r>
        <w:rPr>
          <w:rFonts w:cs="Times New Roman" w:ascii="Times New Roman" w:hAnsi="Times New Roman"/>
          <w:b/>
          <w:bCs/>
          <w:sz w:val="24"/>
          <w:szCs w:val="24"/>
        </w:rPr>
        <w:t>LEI Nº 0175/1990, DE 11 DE DEZEMBRO DE 1.990</w:t>
      </w:r>
    </w:p>
    <w:p>
      <w:pPr>
        <w:pStyle w:val="Normal"/>
        <w:autoSpaceDE w:val="false"/>
        <w:spacing w:lineRule="auto" w:line="240" w:before="0" w:after="0"/>
        <w:ind w:left="1418" w:hanging="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spacing w:lineRule="auto" w:line="240" w:before="0" w:after="0"/>
        <w:ind w:left="1418" w:hanging="0"/>
        <w:jc w:val="both"/>
        <w:rPr>
          <w:rFonts w:ascii="Times New Roman" w:hAnsi="Times New Roman" w:cs="Times New Roman"/>
          <w:strike/>
          <w:sz w:val="24"/>
          <w:szCs w:val="24"/>
        </w:rPr>
      </w:pPr>
      <w:r>
        <w:rPr>
          <w:rFonts w:cs="Times New Roman" w:ascii="Times New Roman" w:hAnsi="Times New Roman"/>
          <w:strike/>
          <w:sz w:val="24"/>
          <w:szCs w:val="24"/>
        </w:rPr>
        <w:t>SÚMULA: DISPÕE SOBRE A CRIAÇÃO DA PREVIDÊNCIA DOS SERVIDORES PÚBLICOS MUNICIPAIS DE SORRISO, E DÁ OUTRAS PROVIDÊNCIAS.</w:t>
      </w:r>
    </w:p>
    <w:p>
      <w:pPr>
        <w:pStyle w:val="Normal"/>
        <w:autoSpaceDE w:val="false"/>
        <w:spacing w:lineRule="auto" w:line="240" w:before="0" w:after="0"/>
        <w:ind w:left="141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left="1418" w:hanging="0"/>
        <w:jc w:val="both"/>
        <w:rPr/>
      </w:pPr>
      <w:r>
        <w:rPr>
          <w:rFonts w:cs="Times New Roman" w:ascii="Times New Roman" w:hAnsi="Times New Roman"/>
          <w:strike/>
          <w:sz w:val="24"/>
          <w:szCs w:val="24"/>
        </w:rPr>
        <w:t>O SR. JOSÉ DOMINGOS FRAGA FILHO, PREFEITO MUNICIPAL DE SORRISO, ESTADO DE MATO GROSSO, FAZ SABER QUE A CÂMARA MUNICIPAL DE VEREADORES APROVOU E ELE SANCIONA A SEGUINTE LEI:</w:t>
      </w:r>
    </w:p>
    <w:p>
      <w:pPr>
        <w:pStyle w:val="Normal"/>
        <w:autoSpaceDE w:val="false"/>
        <w:spacing w:lineRule="auto" w:line="240" w:before="0" w:after="0"/>
        <w:ind w:left="141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ISPOSIÇÕES PRELIMINARES</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CAPÍTULO 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INTRODUÇÃO</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 – Fica declarado na Secretaria de Economia e Planejamento a “DIVISÃO DA PREVIDÊNCIA DOS SERVIDORES MUNICIPAIS DE SORRISO”, através da qual será assegurada a todos os servidores públicos municipais e seus dependentes e assistidos, na forma da presente Lei, os meios indispensáveis de manutenção e proteção da saúde, bem estar social e apoio previdenci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Art. 1º - Fica criada a Previdência dos Servidores Municipal de Sorriso, através da qual será assegurada a todos os servidores públicos municipais e seus dependentes e assistidos, na forma da presente Lei, os meios indispensáveis de manutenção e proteção, bem estar social e apoio previdenciário. </w:t>
      </w:r>
      <w:r>
        <w:rPr>
          <w:rFonts w:cs="Times New Roman" w:ascii="Times New Roman" w:hAnsi="Times New Roman"/>
          <w:strike/>
          <w:color w:val="0000FF"/>
          <w:sz w:val="24"/>
          <w:szCs w:val="24"/>
        </w:rPr>
        <w:t>(Redação dada pela Lei nº 393/1994)</w:t>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CAPÍTULO 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S SEGUROS, DEPENDENTES E INCRI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 – São considerados segurado obrigatório, todos os servidores ativos ou inativos, que receberem da municipalidade estipêndios de qualquer naturez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Art. 2º - São considerados segurados obrigatório todos os servidores concursados ativos ou inativos, sendo entretanto facultativo ao Prefeito, Vice-Prefeito, Secretários Municipais e Vereadores. </w:t>
      </w:r>
      <w:r>
        <w:rPr>
          <w:rFonts w:cs="Times New Roman" w:ascii="Times New Roman" w:hAnsi="Times New Roman"/>
          <w:strike/>
          <w:color w:val="0000FF"/>
          <w:sz w:val="24"/>
          <w:szCs w:val="24"/>
        </w:rPr>
        <w:t>(Redação dada pela Lei nº 178/1991)</w:t>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PARÁGRAFO ÚNICO – O servidor afastado de suas atividades, sem remuneração, deverá obrigatoriamente recolher suas atribuições na forma do Artigo 31, Inciso II.</w:t>
      </w:r>
    </w:p>
    <w:p>
      <w:pPr>
        <w:pStyle w:val="Normal"/>
        <w:autoSpaceDE w:val="false"/>
        <w:spacing w:lineRule="auto" w:line="240" w:before="0" w:after="0"/>
        <w:ind w:firstLine="1418"/>
        <w:jc w:val="both"/>
        <w:rPr/>
      </w:pPr>
      <w:r>
        <w:rPr>
          <w:rFonts w:cs="Times New Roman" w:ascii="Times New Roman" w:hAnsi="Times New Roman"/>
          <w:strike/>
          <w:sz w:val="24"/>
          <w:szCs w:val="24"/>
        </w:rPr>
        <w:t>Art. 3 – A inscrição do segurado e seus dependentes assistidos é essencial para obtenção de qualquer prestação devendo ser fornecido documento que comprove a dependênc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1º - Efetuar-se-á a inscrição:</w:t>
      </w:r>
    </w:p>
    <w:p>
      <w:pPr>
        <w:pStyle w:val="Normal"/>
        <w:autoSpaceDE w:val="false"/>
        <w:spacing w:lineRule="auto" w:line="240" w:before="0" w:after="0"/>
        <w:ind w:firstLine="1418"/>
        <w:jc w:val="both"/>
        <w:rPr/>
      </w:pPr>
      <w:r>
        <w:rPr>
          <w:rFonts w:cs="Times New Roman" w:ascii="Times New Roman" w:hAnsi="Times New Roman"/>
          <w:strike/>
          <w:sz w:val="24"/>
          <w:szCs w:val="24"/>
        </w:rPr>
        <w:t>a) – De ofício, pela Previdência Municipal, para o segurado obrigatório, mediante simples informação no início de exercício do servido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b) Mediante requerimento, em relação aos dependentes e assistidos, onde fique comprovada licitante a qualificação e condição pessoal de cada um, nos termos do artigo 7 e seguintes desta Lei.</w:t>
      </w:r>
    </w:p>
    <w:p>
      <w:pPr>
        <w:pStyle w:val="Normal"/>
        <w:autoSpaceDE w:val="false"/>
        <w:spacing w:lineRule="auto" w:line="240" w:before="0" w:after="0"/>
        <w:ind w:firstLine="1418"/>
        <w:jc w:val="both"/>
        <w:rPr/>
      </w:pPr>
      <w:r>
        <w:rPr>
          <w:rFonts w:cs="Times New Roman" w:ascii="Times New Roman" w:hAnsi="Times New Roman"/>
          <w:strike/>
          <w:sz w:val="24"/>
          <w:szCs w:val="24"/>
        </w:rPr>
        <w:t>§ 2º - A Previdência Municipal promoverá todas as facilidades para a inscrição dos dependentes e assistidos do segurado e na concessão dos benefícios previstos nesta Lei, adotando procedimento sumário, preferencialmente de formulários impressos e padronizad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4 – As alterações supervenientes relativos aos dependentes inscritos, exceto as relativas a idade, bem como a existência de novos dependentes, devem ser imediatamente cumpridas pelo segurado à Previdência Municipal, que poderá exigir se necessário, a comprovação por documentos hábeis, respondendo o segurado, na forma da Lei, pelas despesas indevidas provocadas em face de sua omis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Na ausência de comunicação e sem prejuízo das sanções de que trata o presente artigo, o cancelamento da inscrição efetivar-se-á de ofício, quando da verificação do implemento de qualquer das condições previstas no artigo 7 e seguint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2º - O dependente que na forma da Lei vier a adquirir a condição de segurado obrigatório perderá automaticamente àquela qual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5 – Ocorrido o falecimento do segurado, sem que tenha feito a inscrição de seus dependentes a estes competirá promovê-la para efeito das prestações a que fizerem ju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PARÁGRAFO ÚNICO – Os benefícios somente vigorarão à partir da data do deferimento da inscri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6 – A inscrição indevida será considerada insubsistente, sem prejuízo de responder o autor administrativa, civil e criminalmente, pelas conseqüências de seu a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7 – Consideram-se dependentes do segurado para efeitos desta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O pais e/ou Mãe:</w:t>
      </w:r>
    </w:p>
    <w:p>
      <w:pPr>
        <w:pStyle w:val="Normal"/>
        <w:autoSpaceDE w:val="false"/>
        <w:spacing w:lineRule="auto" w:line="240" w:before="0" w:after="0"/>
        <w:ind w:firstLine="1418"/>
        <w:jc w:val="both"/>
        <w:rPr/>
      </w:pPr>
      <w:r>
        <w:rPr>
          <w:rFonts w:cs="Times New Roman" w:ascii="Times New Roman" w:hAnsi="Times New Roman"/>
          <w:strike/>
          <w:sz w:val="24"/>
          <w:szCs w:val="24"/>
        </w:rPr>
        <w:t>II – Os irmãos inválidos ou menores de 18 (Dezoito) anos que vivem sob sua dependência econômica, devidamente comprovada;</w:t>
      </w:r>
    </w:p>
    <w:p>
      <w:pPr>
        <w:pStyle w:val="Normal"/>
        <w:autoSpaceDE w:val="false"/>
        <w:spacing w:lineRule="auto" w:line="240" w:before="0" w:after="0"/>
        <w:ind w:firstLine="1418"/>
        <w:jc w:val="both"/>
        <w:rPr/>
      </w:pPr>
      <w:r>
        <w:rPr>
          <w:rFonts w:cs="Times New Roman" w:ascii="Times New Roman" w:hAnsi="Times New Roman"/>
          <w:strike/>
          <w:sz w:val="24"/>
          <w:szCs w:val="24"/>
        </w:rPr>
        <w:t>III – A esposa ou a companheira mantida há mais de 03 (três) anos, o marido inválido, os filhos de até 18 (dezoito) anos de qualquer condição e filhas solteiras de 21 (vinte e um) an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1º - As pessoas mencionada nos itens I e II deverão ter exclusiva dependência econômica do segur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2º - Equiparem-se aos filhos, nas condições do item III, mediante declaração do segur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 – O enteado;</w:t>
      </w:r>
    </w:p>
    <w:p>
      <w:pPr>
        <w:pStyle w:val="Normal"/>
        <w:autoSpaceDE w:val="false"/>
        <w:spacing w:lineRule="auto" w:line="240" w:before="0" w:after="0"/>
        <w:ind w:firstLine="1418"/>
        <w:jc w:val="both"/>
        <w:rPr/>
      </w:pPr>
      <w:r>
        <w:rPr>
          <w:rFonts w:cs="Times New Roman" w:ascii="Times New Roman" w:hAnsi="Times New Roman"/>
          <w:strike/>
          <w:sz w:val="24"/>
          <w:szCs w:val="24"/>
        </w:rPr>
        <w:t>b) – o menor que, por determinação judicial se ache sob sua guard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c) – o menor que, se ache sob sua tutela e não possua bens suficientes para o próprio sustento e educ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8 – A dependência econômica das pessoas indicadas no item II, artigo 7, é presumida e as demais deverá ser comprovad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9 – As pessoas que se refere o item III do Artigo 7, impedidas de serem inscritas como dependentes, poderão sê-las como assistidas, até o máximo de 03 (três) pessoas mediante contribuição mensal de 1,5% (Um e Meio por cento) do salário do segurado, para cada benefici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1º - A inscrição será requerida nas mesmas condições exigidas para a inscrição de dependent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A inscrição do assistido que, a pedido do serado, for cancelada não poderá ser renovada antes de decorrido o prazo mínimo de 24 (vinte e quatro) mes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CAPÍTULO I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S BENEFÍCIOS E SERVIÇOS</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0 – As prestações asseguradas pela Previdência Municipal consiste em benefícios e serviços a sabe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Quanto aos segurados:</w:t>
      </w:r>
    </w:p>
    <w:p>
      <w:pPr>
        <w:pStyle w:val="Normal"/>
        <w:autoSpaceDE w:val="false"/>
        <w:spacing w:lineRule="auto" w:line="240" w:before="0" w:after="0"/>
        <w:ind w:firstLine="1418"/>
        <w:jc w:val="both"/>
        <w:rPr/>
      </w:pPr>
      <w:r>
        <w:rPr>
          <w:rFonts w:cs="Times New Roman" w:ascii="Times New Roman" w:hAnsi="Times New Roman"/>
          <w:strike/>
          <w:sz w:val="24"/>
          <w:szCs w:val="24"/>
        </w:rPr>
        <w:t>a) Auxílio natalidade;</w:t>
      </w:r>
    </w:p>
    <w:p>
      <w:pPr>
        <w:pStyle w:val="Normal"/>
        <w:autoSpaceDE w:val="false"/>
        <w:spacing w:lineRule="auto" w:line="240" w:before="0" w:after="0"/>
        <w:ind w:firstLine="1418"/>
        <w:jc w:val="both"/>
        <w:rPr/>
      </w:pPr>
      <w:r>
        <w:rPr>
          <w:rFonts w:cs="Times New Roman" w:ascii="Times New Roman" w:hAnsi="Times New Roman"/>
          <w:strike/>
          <w:sz w:val="24"/>
          <w:szCs w:val="24"/>
        </w:rPr>
        <w:t>b) – Assistência reeducativa e de readaptação profission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Quanto aos dependent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 – Pen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b) – Auxílio reclu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c) – Auxílio Funer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I – Quanto aos assistidos e beneficiários em ger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 – Assistência à saúde;</w:t>
      </w:r>
    </w:p>
    <w:p>
      <w:pPr>
        <w:pStyle w:val="Normal"/>
        <w:autoSpaceDE w:val="false"/>
        <w:spacing w:lineRule="auto" w:line="240" w:before="0" w:after="0"/>
        <w:ind w:firstLine="1418"/>
        <w:jc w:val="both"/>
        <w:rPr/>
      </w:pPr>
      <w:r>
        <w:rPr>
          <w:rFonts w:cs="Times New Roman" w:ascii="Times New Roman" w:hAnsi="Times New Roman"/>
          <w:strike/>
          <w:sz w:val="24"/>
          <w:szCs w:val="24"/>
        </w:rPr>
        <w:t>b) – Serviço Social e apoio previdenci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PARÁGRAFO ÚNICO – As modalidade assistenciais previstas no presente artigo e artigo 24, serão prestadas segundo a amplitude de recursos financeiros disponívei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1 – O cálculo dos benefícios far-se-á tomando-se por base o maior “salário do benefício” adotado para as 12 (doze) ultimas contribuições à data do evento, contados até o mesmo anterior ao do nascimento, morte ou reclu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O “salário benefício” vem a ser o valor do vencimento sobre o qual o segurado haja realizado sua contribuição na forma deste artig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2 – A atualização a que se refere o artigo anterior, far-se-á levando-se em consideração o vencimento do cargo ou cargos geradores do maio salário de benefíc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3 – O auxílio natalidade será devido pelo nascimento de filho, em quantia paga uma só vez igual a 20% (vinte por cento) do salário de benefício porém nunca inferior ao salário mínimo local para cada filh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1º - Se tratar de filho de segurados, somente será devido a um del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Considera-se nascimento, para efeito deste artigo, o evento ocorrido à partir do 6º (sexto) mês de gest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3º - O auxílio natalidade pode ser pago antecipadamente, à partir do 8º (oitavo) mês de gestação, calculando-se o benefício considerado a data do requeri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4º - A assistência reeducativa e de readaptação profissional cuidará da reeducação e readaptação dos segurados ativos ou inativos visando a sua integração na vida social e profissional, na forma a ser regulamentad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5 – A pensão será devida ao conjunto dos dependentes do segurado, aposentado ou não, que após 12 (doze) meses de contribuições vier a falece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Não se exigirá a condição de pagamento das contribuições mensais mencionadas neste artigo, quando a pensão não for devida por outra Instituição Previdenciária Ofici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1º - A cota de pensão se extingu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Pela morte do pensionist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Para a pensionista do sexo feminino, pelo casamento ou vivência com companheiro mantido há mais de 03 (três) anos.</w:t>
      </w:r>
    </w:p>
    <w:p>
      <w:pPr>
        <w:pStyle w:val="Normal"/>
        <w:autoSpaceDE w:val="false"/>
        <w:spacing w:lineRule="auto" w:line="240" w:before="0" w:after="0"/>
        <w:ind w:firstLine="1418"/>
        <w:jc w:val="both"/>
        <w:rPr/>
      </w:pPr>
      <w:r>
        <w:rPr>
          <w:rFonts w:cs="Times New Roman" w:ascii="Times New Roman" w:hAnsi="Times New Roman"/>
          <w:strike/>
          <w:sz w:val="24"/>
          <w:szCs w:val="24"/>
        </w:rPr>
        <w:t>III – Para filho ou irmão, quando não sendo inválido completar 18 (dezoito) anos de 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V – Para filha ou irmã, quando não sendo inválida completar 21 (vinte e um) anos de idade ou pelo casa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Com a extinção da cota do último pensionista a pensão se extingue.</w:t>
      </w:r>
    </w:p>
    <w:p>
      <w:pPr>
        <w:pStyle w:val="Normal"/>
        <w:autoSpaceDE w:val="false"/>
        <w:spacing w:lineRule="auto" w:line="240" w:before="0" w:after="0"/>
        <w:ind w:firstLine="1418"/>
        <w:jc w:val="both"/>
        <w:rPr/>
      </w:pPr>
      <w:r>
        <w:rPr>
          <w:rFonts w:cs="Times New Roman" w:ascii="Times New Roman" w:hAnsi="Times New Roman"/>
          <w:strike/>
          <w:sz w:val="24"/>
          <w:szCs w:val="24"/>
        </w:rPr>
        <w:t>Art. 17 – Se o cônjuge separado judicialmente ou divorciado, estiver percebendo alimentos, o percentual da pensão alimentícia judicialmente arbitrada lhe será assegurada, incidindo o valor da pensão previdenciária devid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8 – Para os dependentes do segurado falecido e que perceberia proventos proporcionais, a pensão será igual a estes, não podendo ultrapassar todavia, o valor do mesmo benefício a que teriam direito caso os proventos fossem integrai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9 – O pensionista que tenha adquirido esta condição, em razão de invalidez, fica obrigado sob pena suspensão do benefício, a submeter-se aos exames gratuitos que forem determinados pela Previdência Municipal a qualquer tempo e necessariamente de três em três anos, até a idade de 60 (sessenta) an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Considera-se inválido o pensionista assim declarado por laudo médico especializado reconhecido pela Previdência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20 – Será concedida a pensão provisória aos dependentes nos seguintes casos:</w:t>
      </w:r>
    </w:p>
    <w:p>
      <w:pPr>
        <w:pStyle w:val="Normal"/>
        <w:autoSpaceDE w:val="false"/>
        <w:spacing w:lineRule="auto" w:line="240" w:before="0" w:after="0"/>
        <w:ind w:firstLine="1418"/>
        <w:jc w:val="both"/>
        <w:rPr/>
      </w:pPr>
      <w:r>
        <w:rPr>
          <w:rFonts w:cs="Times New Roman" w:ascii="Times New Roman" w:hAnsi="Times New Roman"/>
          <w:strike/>
          <w:sz w:val="24"/>
          <w:szCs w:val="24"/>
        </w:rPr>
        <w:t>I – Por morte presumida do segurado que será declarada por autoridade judicial compet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Mediante prova de desaparecimento do segurado em conseqüência de acidente, desastres ou catástrofes, respaldado em documentos e/ou declarações de autoridades competent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 pensão provisória será devida à partir da data do protocolo do pedido regularmente instruí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Verificando o reaparecimento do segurado, o pagamento da pensão cessará imediatamente, desobrigados os beneficiários da reposição das quantias já recebidas, desde que não comprovada má fé segurado e beneficiári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1 – O auxílio reclusão será devido aos dependentes do segurado preso, ou recluso que não receba da municipalidade estipêndios de qualquer natureza, nem tenha perdido o cargo em razão de conden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O requerimento de auxílio reclusão será instruído com certidão de despacho de prisão preventiva ou de sentença condenatória e atestado do efetivo recolhimento do segurado à prisão, firmado pela autoridade compet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O benefício só será devido à partir da data do efetivo recolhimento do segurado à prisão, se o pedido for apresentado dentro dos primeiros 30 (trinta) dias desse fato, ou da data de sua apresentação devidamente instruído, em mentido enquanto durar a reclusão ou detenção do segurado, o que será comprovado por atestados trimestrais firmados pela autoridade compet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22 – Falecendo o segurado ainda detento, o auxílio reclusão será convertido em pen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3 – O auxílio funeral consistirá em uma quota única correspondente ao valor do salário benefício, destinado à auxiliar as despesas com funeral do segurado quando executadas por seus dependent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Não sendo, o executor, dependente àquele será assegurado ao pagamento das despesas efetuadas devidamente comprovadas, até o limite máximo estabelecido neste Artigo, fazendo jus, os dependentes, ao saldo por ventura exist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Na falta de dependente ou outra pessoa, que se encarregue do funeral poderá a Previdência Municipal fazê-lo dentro dos limites estabelecidos neste Artig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24 – A assistência à saúde compreenderá a prestação de serviços, diretamente ou mediante credenciamento de naturez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Médica, abrangendo atendi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 – Clínico e Cirúrgic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b) – Psiquiátrico;</w:t>
      </w:r>
    </w:p>
    <w:p>
      <w:pPr>
        <w:pStyle w:val="Normal"/>
        <w:autoSpaceDE w:val="false"/>
        <w:spacing w:lineRule="auto" w:line="240" w:before="0" w:after="0"/>
        <w:ind w:firstLine="1418"/>
        <w:jc w:val="both"/>
        <w:rPr/>
      </w:pPr>
      <w:r>
        <w:rPr>
          <w:rFonts w:cs="Times New Roman" w:ascii="Times New Roman" w:hAnsi="Times New Roman"/>
          <w:strike/>
          <w:sz w:val="24"/>
          <w:szCs w:val="24"/>
        </w:rPr>
        <w:t>II – Psicologia, na solução de problemas de ajusta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I – Completar, abrangen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 – Radiolog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b) – Fonoaudiolog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c) – Produtos Farmacêutic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d) – Fisioterap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e) – Aparelhos ortopédic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f) – Aparelhos de surdez;</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g) – Confecção de aparelhos gessados;</w:t>
      </w:r>
    </w:p>
    <w:p>
      <w:pPr>
        <w:pStyle w:val="Normal"/>
        <w:autoSpaceDE w:val="false"/>
        <w:spacing w:lineRule="auto" w:line="240" w:before="0" w:after="0"/>
        <w:ind w:firstLine="1418"/>
        <w:jc w:val="both"/>
        <w:rPr/>
      </w:pPr>
      <w:r>
        <w:rPr>
          <w:rFonts w:cs="Times New Roman" w:ascii="Times New Roman" w:hAnsi="Times New Roman"/>
          <w:strike/>
          <w:sz w:val="24"/>
          <w:szCs w:val="24"/>
        </w:rPr>
        <w:t>h) – Exames complementares;</w:t>
      </w:r>
    </w:p>
    <w:p>
      <w:pPr>
        <w:pStyle w:val="Normal"/>
        <w:autoSpaceDE w:val="false"/>
        <w:spacing w:lineRule="auto" w:line="240" w:before="0" w:after="0"/>
        <w:ind w:firstLine="1418"/>
        <w:jc w:val="both"/>
        <w:rPr/>
      </w:pPr>
      <w:r>
        <w:rPr>
          <w:rFonts w:cs="Times New Roman" w:ascii="Times New Roman" w:hAnsi="Times New Roman"/>
          <w:strike/>
          <w:sz w:val="24"/>
          <w:szCs w:val="24"/>
        </w:rPr>
        <w:t>i) – Outros aparelhos que, igualmente a critério médico da Previdência Municipal, sejam indispensáveis ao respectivo trata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Por credenciamento entende-se o registro prévio do profissional ou da entidade na Previdência Municipal, sujeitando-se às normas e fiscalização dest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Os casos de moléstia específicas como lepra, pênfigo foliáceo e outros de notificação compulsória não serão tratados pela Previdência Municipal, pagando o segurado o tratamento, caso este não seja feito em hospital públic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5 – Será assegurado liberdade de escolha por parte dos beneficiários, dentre os profissionais ou entidades conveniadas ou credenciadas, observadas as normas e tabelas adotadas pela Previdência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PARÁGRAFO ÚNICO –Sempre que por circunstâncias relevantes e imprevisíveis, devidamente justificadas e comprovadas sem qualquer possibilidade de opção só pela urgência do atendimento útil, como também pela ausência de serviço credenciado altamente especializado, poderá obter o reembolso total das respectivas despesas estritamente necessárias, a critério da Previdência Municipal na análise dos documentos apresentados a outros que possuam ser exigidos, inclusive se necessário, laudos técnicos especializados. </w:t>
      </w:r>
      <w:r>
        <w:rPr>
          <w:rFonts w:cs="Times New Roman" w:ascii="Times New Roman" w:hAnsi="Times New Roman"/>
          <w:strike/>
          <w:color w:val="FF0000"/>
          <w:sz w:val="24"/>
          <w:szCs w:val="24"/>
        </w:rPr>
        <w:t>(Revogado pela Lei nº 495/1996)</w:t>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6 – É facultado aos beneficiários a utilização de serviços médicos, hospitalares e psicológicos não credenciados, fazendo jus, nessa hipótese, apenas ao reembolso das despesas efetivamente realizadas, até os limites previstos nas tabelas adotadas pela Previdência Municipal, ocorrendo excesso será por conta exclusiva do segurado, sem direito a financia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Art. 26 – O beneficiário que utilizar serviços médicos/hospitalares não credenciado não terá direito a nenhum reembolso das despesas realizadas desde que a Previdência, mantenha convenio e ou plano de saúde contratado para este fim, nos termos da Legislação Vigente. </w:t>
      </w:r>
      <w:r>
        <w:rPr>
          <w:rFonts w:cs="Times New Roman" w:ascii="Times New Roman" w:hAnsi="Times New Roman"/>
          <w:strike/>
          <w:color w:val="0000FF"/>
          <w:sz w:val="24"/>
          <w:szCs w:val="24"/>
        </w:rPr>
        <w:t>(Redação dada pela Lei nº 495/1996)</w:t>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Para fazer jus ao reembolso de que trata este Artigo, o beneficiário deverá anexar ao requerimento os documentos comprobatórios das despesas efetuadas e de sua necessidade, cuja análise ficará a critério médico exclusivo da Previdência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sz w:val="24"/>
          <w:szCs w:val="24"/>
        </w:rPr>
        <w:t xml:space="preserve">Par. Único – Nos procedimentos que houver carência do Plano de Saúde contratado, a Previdência Municipal reembolsará o percentual de 50% (cinqüenta por cento) ao previdenciário durante a vigência da carência. </w:t>
      </w:r>
      <w:r>
        <w:rPr>
          <w:rFonts w:cs="Times New Roman" w:ascii="Times New Roman" w:hAnsi="Times New Roman"/>
          <w:strike/>
          <w:color w:val="0000FF"/>
          <w:sz w:val="24"/>
          <w:szCs w:val="24"/>
        </w:rPr>
        <w:t>(Redação dada pela Lei nº 495/1996)</w:t>
      </w:r>
    </w:p>
    <w:p>
      <w:pPr>
        <w:pStyle w:val="Normal"/>
        <w:autoSpaceDE w:val="false"/>
        <w:spacing w:lineRule="auto" w:line="240" w:before="0" w:after="0"/>
        <w:ind w:firstLine="141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7 – O segurado participará das despesas de que trata o Artigo 24 e seguintes, nas condições e proporções de:</w:t>
      </w:r>
    </w:p>
    <w:p>
      <w:pPr>
        <w:pStyle w:val="Normal"/>
        <w:autoSpaceDE w:val="false"/>
        <w:spacing w:lineRule="auto" w:line="240" w:before="0" w:after="0"/>
        <w:ind w:firstLine="1418"/>
        <w:jc w:val="both"/>
        <w:rPr/>
      </w:pPr>
      <w:r>
        <w:rPr>
          <w:rFonts w:cs="Times New Roman" w:ascii="Times New Roman" w:hAnsi="Times New Roman"/>
          <w:strike/>
          <w:sz w:val="24"/>
          <w:szCs w:val="24"/>
        </w:rPr>
        <w:t>a) – 20% (vinte por cento) do valor das consultas, exames complementares, fisioterapia, radioterapia, fonoaudiologia, aparelhos gessados, aparelhos ortopédicos, aparelhos de surdez e outros aparelhos indispensáveis ao respectivo tratamento, a critério médico da Previdência Municipal;</w:t>
      </w:r>
    </w:p>
    <w:p>
      <w:pPr>
        <w:pStyle w:val="Normal"/>
        <w:autoSpaceDE w:val="false"/>
        <w:spacing w:lineRule="auto" w:line="240" w:before="0" w:after="0"/>
        <w:ind w:firstLine="1418"/>
        <w:jc w:val="both"/>
        <w:rPr/>
      </w:pPr>
      <w:r>
        <w:rPr>
          <w:rFonts w:cs="Times New Roman" w:ascii="Times New Roman" w:hAnsi="Times New Roman"/>
          <w:strike/>
          <w:sz w:val="24"/>
          <w:szCs w:val="24"/>
        </w:rPr>
        <w:t>b) – 50% (cinqüenta por cento) nos tratamento médicos psiquiátricos ou nos tratamentos psicológicos e ambulatoriais.</w:t>
      </w:r>
    </w:p>
    <w:p>
      <w:pPr>
        <w:pStyle w:val="Normal"/>
        <w:autoSpaceDE w:val="false"/>
        <w:spacing w:lineRule="auto" w:line="240" w:before="0" w:after="0"/>
        <w:ind w:firstLine="1418"/>
        <w:jc w:val="both"/>
        <w:rPr/>
      </w:pPr>
      <w:r>
        <w:rPr>
          <w:rFonts w:cs="Times New Roman" w:ascii="Times New Roman" w:hAnsi="Times New Roman"/>
          <w:strike/>
          <w:sz w:val="24"/>
          <w:szCs w:val="24"/>
        </w:rPr>
        <w:t>c) – 20% (vinte por cento) das despesas decorrentes de internação necessária de deficientes mentais, obedecidos os limites das tabelas utilizadas, condicionadas a internação a apresentação de laudo à Previdência Municipal.</w:t>
      </w:r>
    </w:p>
    <w:p>
      <w:pPr>
        <w:pStyle w:val="Normal"/>
        <w:autoSpaceDE w:val="false"/>
        <w:spacing w:lineRule="auto" w:line="240" w:before="0" w:after="0"/>
        <w:ind w:firstLine="1418"/>
        <w:jc w:val="both"/>
        <w:rPr/>
      </w:pPr>
      <w:r>
        <w:rPr>
          <w:rFonts w:cs="Times New Roman" w:ascii="Times New Roman" w:hAnsi="Times New Roman"/>
          <w:strike/>
          <w:sz w:val="24"/>
          <w:szCs w:val="24"/>
        </w:rPr>
        <w:t>d) – 70% (setenta por cento) do valor da aquisição de produtos farmacêuticos constantes da receita médica, excetuando-se casos de beneficiários hospitalizados, e necessidade de medicação de urgência, quando as despesas correrão por conta da Previdência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d) 30% (trinta por cento), do valor da aquisição de produtos farmacêuticos constantes da receita médica, excetuando-se casos de beneficiários hospitalizados, e necessitados de medicação de urgência, quando as despesas correrão, por conta da Previdência Municipal. </w:t>
      </w:r>
      <w:r>
        <w:rPr>
          <w:rFonts w:cs="Times New Roman" w:ascii="Times New Roman" w:hAnsi="Times New Roman"/>
          <w:strike/>
          <w:color w:val="0000FF"/>
          <w:sz w:val="24"/>
          <w:szCs w:val="24"/>
        </w:rPr>
        <w:t>(Redação dada pela Lei nº 279/1992)</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d) – 50% (cinqüenta por cento) na aplicação de vacinas.</w:t>
      </w:r>
    </w:p>
    <w:p>
      <w:pPr>
        <w:pStyle w:val="Normal"/>
        <w:autoSpaceDE w:val="false"/>
        <w:spacing w:lineRule="auto" w:line="240" w:before="0" w:after="0"/>
        <w:ind w:firstLine="1418"/>
        <w:jc w:val="both"/>
        <w:rPr/>
      </w:pPr>
      <w:r>
        <w:rPr>
          <w:rFonts w:cs="Times New Roman" w:ascii="Times New Roman" w:hAnsi="Times New Roman"/>
          <w:strike/>
          <w:sz w:val="24"/>
          <w:szCs w:val="24"/>
        </w:rPr>
        <w:t>Art. 28 – Correrá totalmente por conta do benefici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 – Utensílios para higien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b) – Alimentos dietéticos, leites e farinhas dietéticas;</w:t>
      </w:r>
    </w:p>
    <w:p>
      <w:pPr>
        <w:pStyle w:val="Normal"/>
        <w:autoSpaceDE w:val="false"/>
        <w:spacing w:lineRule="auto" w:line="240" w:before="0" w:after="0"/>
        <w:ind w:firstLine="1418"/>
        <w:jc w:val="both"/>
        <w:rPr/>
      </w:pPr>
      <w:r>
        <w:rPr>
          <w:rFonts w:cs="Times New Roman" w:ascii="Times New Roman" w:hAnsi="Times New Roman"/>
          <w:strike/>
          <w:sz w:val="24"/>
          <w:szCs w:val="24"/>
        </w:rPr>
        <w:t>c) – Material cirúrgico como gaze, algodão, atadura, esparadrapo, etc., exceto quando hospitalizado, correndo neste caso totalmente por conta d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Previdência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d) – Cintas e meias plásticas;</w:t>
      </w:r>
    </w:p>
    <w:p>
      <w:pPr>
        <w:pStyle w:val="Normal"/>
        <w:autoSpaceDE w:val="false"/>
        <w:spacing w:lineRule="auto" w:line="240" w:before="0" w:after="0"/>
        <w:ind w:firstLine="1418"/>
        <w:jc w:val="both"/>
        <w:rPr/>
      </w:pPr>
      <w:r>
        <w:rPr>
          <w:rFonts w:cs="Times New Roman" w:ascii="Times New Roman" w:hAnsi="Times New Roman"/>
          <w:strike/>
          <w:sz w:val="24"/>
          <w:szCs w:val="24"/>
        </w:rPr>
        <w:t>e) – Cirurgia plástica, com finalidade estética excetuando-se os casos de estéticas corretivas;</w:t>
      </w:r>
    </w:p>
    <w:p>
      <w:pPr>
        <w:pStyle w:val="Normal"/>
        <w:autoSpaceDE w:val="false"/>
        <w:spacing w:lineRule="auto" w:line="240" w:before="0" w:after="0"/>
        <w:ind w:firstLine="1418"/>
        <w:jc w:val="both"/>
        <w:rPr/>
      </w:pPr>
      <w:r>
        <w:rPr>
          <w:rFonts w:cs="Times New Roman" w:ascii="Times New Roman" w:hAnsi="Times New Roman"/>
          <w:strike/>
          <w:sz w:val="24"/>
          <w:szCs w:val="24"/>
        </w:rPr>
        <w:t>f) – O Custo do tratamento psicológico e psiquiátrico, acima do limite estabelecido no item “b”, do artigo anterio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A aquisição de aparelhamento, com ônus a Previdência Municipal deverá ser feita através desta obedecida para tanto, as normas de licitação vigente a ocasi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 SERVIÇO SOCI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9 – O Serviço Social visa proporcionar aos beneficiários, com amplitude que as possibilidades administrativas técnicas e financeiras e as condições locais permitirem, a melhoria de suas condições de vida, mediante ajuda pessoal, seja nos desajustamentos individuais e do grupo familiar, seja em suas necessidades referentes à Previdência Municipal, obedecidas entre outras, as seguintes bases técnico administrativas:</w:t>
      </w:r>
    </w:p>
    <w:p>
      <w:pPr>
        <w:pStyle w:val="Normal"/>
        <w:autoSpaceDE w:val="false"/>
        <w:spacing w:lineRule="auto" w:line="240" w:before="0" w:after="0"/>
        <w:ind w:firstLine="1418"/>
        <w:jc w:val="both"/>
        <w:rPr/>
      </w:pPr>
      <w:r>
        <w:rPr>
          <w:rFonts w:cs="Times New Roman" w:ascii="Times New Roman" w:hAnsi="Times New Roman"/>
          <w:strike/>
          <w:sz w:val="24"/>
          <w:szCs w:val="24"/>
        </w:rPr>
        <w:t>I – Ação pessoal junto aos beneficiários, com a aplicação técnica apropriada ao trato do caso individual e dos problemas de grupo;</w:t>
      </w:r>
    </w:p>
    <w:p>
      <w:pPr>
        <w:pStyle w:val="Normal"/>
        <w:autoSpaceDE w:val="false"/>
        <w:spacing w:lineRule="auto" w:line="240" w:before="0" w:after="0"/>
        <w:ind w:firstLine="1418"/>
        <w:jc w:val="both"/>
        <w:rPr/>
      </w:pPr>
      <w:r>
        <w:rPr>
          <w:rFonts w:cs="Times New Roman" w:ascii="Times New Roman" w:hAnsi="Times New Roman"/>
          <w:strike/>
          <w:sz w:val="24"/>
          <w:szCs w:val="24"/>
        </w:rPr>
        <w:t>II – Ação junto a organização da comunidade, por intermédio de centros sociais e pela racional utilização dos recursos comunitários;</w:t>
      </w:r>
    </w:p>
    <w:p>
      <w:pPr>
        <w:pStyle w:val="Normal"/>
        <w:autoSpaceDE w:val="false"/>
        <w:spacing w:lineRule="auto" w:line="240" w:before="0" w:after="0"/>
        <w:ind w:firstLine="1418"/>
        <w:jc w:val="both"/>
        <w:rPr/>
      </w:pPr>
      <w:r>
        <w:rPr>
          <w:rFonts w:cs="Times New Roman" w:ascii="Times New Roman" w:hAnsi="Times New Roman"/>
          <w:strike/>
          <w:sz w:val="24"/>
          <w:szCs w:val="24"/>
        </w:rPr>
        <w:t>III – Promoção periódica de pesquisas destinadas ao conhecimento do meio social, notadamente das reais condições de vida e necessidade dos beneficiári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CAPÍTULO IV</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 CUSTE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O custeio dos benefícios e serviços previstos nesta Lei será atendido pelas contribuições dos segurados e sua participação na forma dos artigos 27 e 28 e pela municipalidade através de Dotações consignadas em Orçament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s contribuições dos segurados serão devidas mensal até correspondentes à 10% (dez por cento) da:</w:t>
      </w:r>
    </w:p>
    <w:p>
      <w:pPr>
        <w:pStyle w:val="Normal"/>
        <w:autoSpaceDE w:val="false"/>
        <w:spacing w:lineRule="auto" w:line="240" w:before="0" w:after="0"/>
        <w:ind w:firstLine="1418"/>
        <w:jc w:val="both"/>
        <w:rPr/>
      </w:pPr>
      <w:r>
        <w:rPr>
          <w:rFonts w:cs="Times New Roman" w:ascii="Times New Roman" w:hAnsi="Times New Roman"/>
          <w:strike/>
          <w:sz w:val="24"/>
          <w:szCs w:val="24"/>
        </w:rPr>
        <w:t>I – Remuneração acrescida das vantagens a ela incorporadas, para os segurados em exercício;</w:t>
      </w:r>
    </w:p>
    <w:p>
      <w:pPr>
        <w:pStyle w:val="Normal"/>
        <w:autoSpaceDE w:val="false"/>
        <w:spacing w:lineRule="auto" w:line="240" w:before="0" w:after="0"/>
        <w:ind w:firstLine="1418"/>
        <w:jc w:val="both"/>
        <w:rPr/>
      </w:pPr>
      <w:r>
        <w:rPr>
          <w:rFonts w:cs="Times New Roman" w:ascii="Times New Roman" w:hAnsi="Times New Roman"/>
          <w:strike/>
          <w:sz w:val="24"/>
          <w:szCs w:val="24"/>
        </w:rPr>
        <w:t>II – Remuneração acrescida das vantagens a ela incorporadas, que perceberia no mês se em exercício estivesse, para o segurado sob afastamento não remuner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A municipalidade destinará recursos, também de 10% (dez por cento) sobre o valor total da remuneração mensal dos seus servidor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1 – As contribuições e consignações em favor da Previdência Municipal serão arrecadadas:</w:t>
      </w:r>
    </w:p>
    <w:p>
      <w:pPr>
        <w:pStyle w:val="Normal"/>
        <w:autoSpaceDE w:val="false"/>
        <w:spacing w:lineRule="auto" w:line="240" w:before="0" w:after="0"/>
        <w:ind w:firstLine="1418"/>
        <w:jc w:val="both"/>
        <w:rPr/>
      </w:pPr>
      <w:r>
        <w:rPr>
          <w:rFonts w:cs="Times New Roman" w:ascii="Times New Roman" w:hAnsi="Times New Roman"/>
          <w:strike/>
          <w:sz w:val="24"/>
          <w:szCs w:val="24"/>
        </w:rPr>
        <w:t>I – Do segurado obrigatório em exercício mediante desconto em folha de pagamento pela Fazenda Municipal, independente de assinatura ou autorização dos contribuintes e consignantes.</w:t>
      </w:r>
    </w:p>
    <w:p>
      <w:pPr>
        <w:pStyle w:val="Normal"/>
        <w:autoSpaceDE w:val="false"/>
        <w:spacing w:lineRule="auto" w:line="240" w:before="0" w:after="0"/>
        <w:ind w:firstLine="1418"/>
        <w:jc w:val="both"/>
        <w:rPr/>
      </w:pPr>
      <w:r>
        <w:rPr>
          <w:rFonts w:cs="Times New Roman" w:ascii="Times New Roman" w:hAnsi="Times New Roman"/>
          <w:strike/>
          <w:sz w:val="24"/>
          <w:szCs w:val="24"/>
        </w:rPr>
        <w:t>II - Do segurado obrigatório sob afastamento não remunerado, mediante guias ou carnes expedidos pela Previdência Municipal e recolhidos na Tesouraria Municipal até o dia 10 (dez) do mês seguinte. Em sendo verificado atraso ou não pagamento das contribuições, além da aplicação de juros, multas e atualizações Monetária calculadas nos mesmos moldes da Previdência Social, ficará à Previdência Municipal desobrigada da prestação enquanto perdurar a situação irregula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2 – As contribuições cobradas dos servidores e o recolhimento equivalente do Município, serão obrigatoriamente depositadas em Banco Oficial, em Conta Específica, a critério do Fundo da Previdência Municipal, que será regido pelo Prefeito Municipal que prestará conta trimestralmente à Câmara Municipal de Vereadores e um representante dos servidores eleitos entre os demai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Todos os Cheques emitidos contra o Fundo da Previdência Municipal serão assinados pelo Prefeito Municipal e pelo encarregado da Previdência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As aplicações financeiras far-se-ão exclusivamente em nome da Previdência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3º - As contribuições de que trata este Artigo deverão ser pagas pelo Município até o dia 10 (dez) do mês subseqüente ao do fato gerador, quando este dia não for útil o prazo será o dia seguinte. No caso de atraso sujeitar-se-á o Município ao pagamento de multas, juros e atualizações Monetárias, calculadas nos mesmos moldes da Previdência Soci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CAPÍTULO V</w:t>
      </w:r>
    </w:p>
    <w:p>
      <w:pPr>
        <w:pStyle w:val="Normal"/>
        <w:autoSpaceDE w:val="false"/>
        <w:spacing w:lineRule="auto" w:line="240" w:before="0" w:after="0"/>
        <w:jc w:val="center"/>
        <w:rPr/>
      </w:pPr>
      <w:r>
        <w:rPr>
          <w:rFonts w:cs="Times New Roman" w:ascii="Times New Roman" w:hAnsi="Times New Roman"/>
          <w:strike/>
          <w:sz w:val="24"/>
          <w:szCs w:val="24"/>
        </w:rPr>
        <w:t>DAS DISPOSIÇÕES FINAI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3 – O representante dos servidores de trata o Artigo anterior terá mandato de 02 (dois) anos sem direito a reeleição, e não terá qualquer tipo de remuneração pelo exercício deste cargo.</w:t>
      </w:r>
    </w:p>
    <w:p>
      <w:pPr>
        <w:pStyle w:val="Normal"/>
        <w:autoSpaceDE w:val="false"/>
        <w:spacing w:lineRule="auto" w:line="240" w:before="0" w:after="0"/>
        <w:ind w:firstLine="1418"/>
        <w:jc w:val="both"/>
        <w:rPr/>
      </w:pPr>
      <w:r>
        <w:rPr>
          <w:rFonts w:cs="Times New Roman" w:ascii="Times New Roman" w:hAnsi="Times New Roman"/>
          <w:strike/>
          <w:sz w:val="24"/>
          <w:szCs w:val="24"/>
        </w:rPr>
        <w:t>Art. 34 – Fica terminantemente proibido o uso e ou empréstimo, sob qualquer forma ou pretexto, de recursos da Previdência Municipal para outra finalidade, que não seja o fim cominado pela presente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Os infratores do presente artigo, responderão pelas faltas cometidas em conformidade com os Código Civil e Penal, além de Processo Administrativ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5 – As dotações com a execução da presente Lei, correrão por conta de recursos orçamentários próp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6 – A Secretaria Municipal de Economia e Planejamento organizará os serviços da Previdência Municipal e seus servidores, dependentes e assistidos, onde terá criado o cargo de “CHEFE DE DIVISÃO DA PREVIDÊNCIA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7 – A Previdência Municipal poderá firmar Convênio com hospitais e profissionais na área de saúde, com fim de atender os segurados e beneficiários, de que trata a presente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8 – Fica o Chefe do Poder Executivo autorizado, através de Decreto, a baixar normas e regulamentos à aplicação desta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9 – O Prefeito, o Vice-Prefeito, os Secretários Municipais, os Vereadores, somente serão amparados pela Previdência dos Servidores Públicos Municipais, enquanto estiverem em exercício de seus cargos e mandat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Em caso de invalidez ou morte no exercício dos respectivos cargos ou mandatos, farão jus dos benefícios que a Lei determina o segurado os seus dependent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40 – Esta Lei entrará em vigor na data de sua publicação, revogadas as disposições em contr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GABINETE DO PREFEITO MUNICIPAL DE SORRISO, ESTADO DE MATO GROSSO, EM 11 DE DEZEMBRO DE 1.990.</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rPr/>
      </w:pPr>
      <w:r>
        <w:rPr>
          <w:rFonts w:cs="Times New Roman" w:ascii="Times New Roman" w:hAnsi="Times New Roman"/>
          <w:strike/>
          <w:sz w:val="24"/>
          <w:szCs w:val="24"/>
        </w:rPr>
        <w:t>SANCIONADO EM 11/12/90</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REGISTRE-SE E AFIXE-SE</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JOSÉ DOMINGOS FRAGA FILHO</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Prefeito Municipal</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NEREU BRESOLIN</w:t>
      </w:r>
    </w:p>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Chefe Gabinete</w:t>
      </w:r>
    </w:p>
    <w:sectPr>
      <w:type w:val="nextPage"/>
      <w:pgSz w:w="12240" w:h="15840"/>
      <w:pgMar w:left="1701" w:right="1041"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7:00Z</dcterms:created>
  <dc:creator>Hilton</dc:creator>
  <dc:description/>
  <cp:keywords/>
  <dc:language>en-US</dc:language>
  <cp:lastModifiedBy>Carine</cp:lastModifiedBy>
  <cp:lastPrinted>2017-12-04T08:09:00Z</cp:lastPrinted>
  <dcterms:modified xsi:type="dcterms:W3CDTF">2020-06-26T12:27:00Z</dcterms:modified>
  <cp:revision>13</cp:revision>
  <dc:subject/>
  <dc:title/>
</cp:coreProperties>
</file>