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vogada pela LC nº 18/2004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0174/1990, DE 19 DE DEZEMBRO DE 1.990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SÚMULA: DISPÕE SOBRE A CONCESSÃO DE LICENÇA PARA CONSTRUÇÃO E FUNCIONAMENTO DE POSTOS DE GASOLINA, DIESEL E ÁLCOOL HIDRATADO PARA FINS CARBURANTES, NO MUNICÍPIO DE SORRISO, E DÁ OUTRAS PROVIDÊNCIAS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 – A concessão de licença para construção e funcionamento de postos de gasolina, diesel e álcool hidratado para fins carburantes, dependem de licença Municipal, observadas a condições estabelecidas nesta Lei, nas Leis Municipais e na Legislação Específica sobre comercialização de derivados de Petróleo e álcool hidratados para fins carburante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2 – Considera-se Postos de Gasolina, Diesel e Álcool Hidratado para fins carburantes, o estabelecimento Comercial destinado preponderantemente a venda de combustíveis para veículos automotore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1º - Constitui atividade exclusiva dos Postos, venda a varejo, de derivados de petróleo e álcool hidratado para fins carburante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§ 2º - São atividades permitidas aos Posto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) – Lavagens, lubrificação de veículos, troca de óleo, lubrificantes e conserto de pneu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b) – Suprimento de água e ar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c) – Comércio de peças e acessórios para veículos e de artigos relacionados com a higiene e conservação, aparência e segurança de veícul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d) - Comércio de bar, restaurantes, café mercearia e correlat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3º - Para os Postos Padrão I, será permitido lavagem de veículos, desde que com equipamentos tipo lava-jat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3 – Para efeito de exigência de construção e funcionamento, esta Lei divide em três padrões os Postos de Combustívei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1º - PADRÃO I – São os Postos de Combustíveis localizados na área do perímetro urbano da cidade ou de expansão urban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2º - PADÃO II – São os Postos localizados às margens da BR 163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3º - PADRÃO III – São os Postos localizados nos Distritos que não margeiam à BR 163, nas comunidades e áreas rurais do Municíp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4 – Para autorização de construção e licença para funcionamento dos Postos de Combustíveis Padrão I, serão exigidas as seguintes condiçõe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 – Terreno com área mínima de 1.600 m² (Um Mil e seiscentos metros quadrados)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I – Cobertura do pátio destinado ao estacionamento para abastecimentos de veícul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II – Sanitários para uso público, indicações para tal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IV – Distância mínima de 200 (duzentos) metros de escolas, hospitais ou similares, para novos postos.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(Revogado pela Lei nº 1178/2003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5 – Para autorização de construção de postos de combustíveis Padrão II, serão exigidas as seguintes condiçõe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 – Cobertura do pátio destinado ao estacionamento para abastecimento de veícul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I – Serviço de lubrificação, troca de óleo, lubrificantes e conserto de pneu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II – Sanitários para uso público, com indicação para tal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V – Construção de acesso adequado e com segurança para BR 163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6 – Para autorização de construção de Postos de Combustíveis Padrão III, serão exigidos as seguintes condiçõe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 – Sanitário para uso público, com indicação para tal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I – Serviço de troca de óleo e conserto de pneu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7 – Para todos os Postos, é obrigatório a revenda de óleo diesel, gasolina e álcool hidratado para fins carburante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8 – Os Postos deverão observar as seguintes condições para o seu correto funcionamento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 – Zelar pela qualidade do produto vendid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I – Manter em perfeito estado de funcionamento as bombas de abasteciment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II – Manter em perfeitas condições de higiene os sanitários públic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V – Zelar pelo bom aspecto das instalações não permitindo o acúmulo de lixo em seus páti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V – Manter local apropriado para o depósito de seu lixo e vasilhames vazi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VI – Possuir medida oficial Padrão, aferido pelo Órgão Metrolágico competente, para comprovação da exatidão de quantidade de produtos fornecidos, quando solicitados pelo consumidor ou pela fiscalizaçã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VII – Colocação de extintores e demais equipamentos de prevenção de incêndio, em quantidade determinada pela Prefeitura, e colocados em locais de fácil acesso, sempre em perfeito estado de funcionament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VIII – Manter atualizado o seguro contra incêndio para cobertura de terceir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X – Atendimento as normas aplicáveis do código de Postura do Municíp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9 – Os postos que não cumprirem as normas do Artigo 8, serão penalizados com multa de 500 BTN’s e na reincidência terão seu alvará suspenso por trinta di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ÚNICO – Os postos que não sanarem a irregularidade terão seu alvará cassado até o cumprimento das normas estabelecid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0 – Para os Postos em funcionamento na data que esta Lei entrar em vigor, terão um prazo de um ano para cumprirem as normas desta Lei, de acordo com o seu Padrão de Classif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1 – Esta Lei entrará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GABINETE DO PREFEITO MUNICIPAL DE SORRISO (MT), EM 19 DE DEZEMBRO DE 1.990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REGISTRE-SE E AFIXE-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ANCIONADO EM 19/12/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JOSÉ DOMINGOS FRAGA FIL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NEREU BRESOLIN</w:t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hefe Gabinete</w:t>
      </w:r>
    </w:p>
    <w:sectPr>
      <w:type w:val="nextPage"/>
      <w:pgSz w:w="12240" w:h="15840"/>
      <w:pgMar w:left="1701" w:right="1041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4:00Z</dcterms:created>
  <dc:creator>Hilton</dc:creator>
  <dc:description/>
  <cp:keywords/>
  <dc:language>en-US</dc:language>
  <cp:lastModifiedBy>Carine</cp:lastModifiedBy>
  <cp:lastPrinted>2017-12-04T08:09:00Z</cp:lastPrinted>
  <dcterms:modified xsi:type="dcterms:W3CDTF">2020-06-19T13:51:00Z</dcterms:modified>
  <cp:revision>11</cp:revision>
  <dc:subject/>
  <dc:title/>
</cp:coreProperties>
</file>