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evogada pela LC nº 25/2005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I 0171/1990, DE 11 DE DEZEMBRO DE 1.990.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SÚMULA: DISPÕE SOBRE A POLÍTICA MUNICIPAL DOS DIREITOS DA CRIANÇA E DO ADOLESCENTE.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O SR. JOSÉ DOMINGOS FRAGA FILHO, PREFEITO MUNICIPAL DE SORRISO (MT), FAZ SABER QUE A CÂMARA MUNICIPAL APROVOU E ELE SANCIONA A SEGUINTE LEI: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TÍTULO I – DAS DISPOSIÇÕES GERAIS: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Art. 1 – Esta Lei dispõe sobre a Política Municipal dos Direitos da Criança e do Adolescente e das normas gerais para sua adequada aplicaçã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Art. 2 – O atendimento dos direitos da criança e do adolescente no Município de Sorriso (MT), será feito através das Políticas Sociais Básicas de Educação, Saúde, Recreação, Esportes, Cultura, Lazer, Profissionalização e outras, assegurando-se em todas elas o tratamento com dignidade e respeito à liberdade e a convivência familiar e comunitária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Art. 3 –Aos que dela necessitarem será prestada a assistência social, em caráter supletiv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PARÁGRAFO ÚNICO – É vedada a criação de programas de caráter compensatório da ausência ou insuficiência das políticas sociais básicas no Município sem a prévia manifestação do Conselho Municipal dos Direitos da Criança e do Adolescente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Art. 4 – Fica criado no Município o serviço especial de Prevenção e Atendimento Médico e Psicossocial às vítimas de negligência, maus-tratos, abuso, crueldade e opressã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Art. 5 – Fica criado no Município o serviço de identificação e Localização de pais, responsáveis, crianças e adolescentes e desaparecido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Art. 6 - O Município propiciará a proteção jurídico social aos que dela necessitarem, por meio de entidades de defesa dos direitos da criança e do adolescente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Art. 7 – Caberá ao Conselho Municipal dos direitos da criança e do adolescente expedir normas para a organização e o funcionamento dos serviços criados nos termos dos artigos 40 e 50, bem como para a criação do serviço a que ser refere o artigo 60 do Estatuto da Criança e do Adolesc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TÍTULO II – DA POLÍTICA DE ATENDI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CAPÍTULO I – DAS DISPOSIÇÕES PRELIMINAR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Art. 8 – A Política de atendimento dos direitos da criança e do adolescente será garantida através dos seguintes órgãos: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I – Conselho Municipal dos Direitos da Criança e do Adolescente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II – Fundo Municipal dos Direitos da Criança e do Adolescente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III – Conselho Tutelar dos Direitos da Criança e do Adolesc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trike/>
          <w:sz w:val="24"/>
          <w:szCs w:val="24"/>
        </w:rPr>
        <w:t>CAPÍTULO II 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DO CONSELHO MUNICIPAL DOS DIREITOS 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CRIANÇA E DO ADOLESCENT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SEÇÃO I – DA CRIAÇÃO E NATUREZA 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CONSELH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trike/>
          <w:sz w:val="24"/>
          <w:szCs w:val="24"/>
        </w:rPr>
        <w:t>Art. 9 – Fica criado o Conselho Municipal dos Direitos da Criança e do Adolescente, como órgão deliberativo e controlador das ações em todos os nívei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SEÇÃO II – DA COMPETÊNCIA DO CONSEL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Art. 10 – Compete ao Conselho Municipal dos Direitos da criança e do adolescente: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I – Formular a Política Municipal dos Direitos da Criança e do Adolescente, fixando prioridade para a consecução das ações, a captação e a aplicação de recursos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II- Zelar pela execução dessa política, atendidas as peculiaridades das crianças e dos adolescentes, de sua família, de seus grupos de vizinhanças e dos Bairros ou Zona Urbana ou Rural em que se localizem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II – Formular as prioridades a serem incluídas no Planejamento do Município, em tudo que se refira ou possa afetar as condições de vida das crianças e dos adolescentes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III – Formular as prioridades a serem incluídas no Planejamento do Município, em tudo que se refira ou possa afetar as condições de vida das crianças e dos adolescentes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IV – Estabelecer critérios, formas e meios de fiscalização de tudo quanto se execute no Município, que possa afetar as suas deliberações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V – Registrar as entidades não-governamentais de atendimentos dos direitos da criança e do adolescente que mantenham programas de :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a) – Orientação e apoio sócio-familiar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b) – Apoio sócio-educativo em meio aberto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c) – Colocação sócio familiar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d) – Abrigo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e) – Liberdade assistida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f) - Semi-liberdade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g) – Internaçã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Fazendo cumprir as normas previstas no Estatuto da Criança e do Adolescente (Lei Federal nº 8.069)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VI – Registrar os programas a que se refere o inciso anterior das entidades governamentais que operem no Município, fazendo cumprir as normas constantes do mesmo Estatut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VII – Regulamentar, organizar, coordenar, bem como adotar todas as providências que julgar cabíveis para eleição e a posse do membro do Conselho ou Conselhos Tutelares do Municípi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VIII – Das posse ao membros do Conselho Tutelar conceder licença ao mesmos, nos termos do respectivo Regulamento e declarar vago o posto por perda do mandato, nas hipóteses previstas nesta Lei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SEÇÃO III – DOS MEMBROS DO CONSEL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Art. 11 – O Conselho Municipal dos Direitos da Criança e do Adolescente é composto de 09 (nove) membros efetivos e 09 (nove) suplentes, sendo: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I – 04 (quatro) Membros representando o Município indicados pelos seguintes Órgãos: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EXECUTIVO E LEGISLATIV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II – 14 (quatorze) Membros indicados pelas seguintes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Organizações popular: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- Sindicato dos Professores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- Representante Pastoral da Criança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- Representante Rotary Clube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- Representante Lions Clube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- Representante dos Produtores Rurais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- Representante Maçonaria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- Representante das Associações de Bairros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2"/>
        <w:ind w:right="57"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Art. 11 O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Conselho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Municipal dos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Direitos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Criança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do Adolescente,</w:t>
      </w:r>
      <w:r>
        <w:rPr>
          <w:rFonts w:cs="Times New Roman" w:ascii="Times New Roman" w:hAnsi="Times New Roman"/>
          <w:strike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é co</w:t>
      </w:r>
      <w:r>
        <w:rPr>
          <w:rFonts w:cs="Times New Roman" w:ascii="Times New Roman" w:hAnsi="Times New Roman"/>
          <w:strike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trike/>
          <w:sz w:val="24"/>
          <w:szCs w:val="24"/>
        </w:rPr>
        <w:t>posta</w:t>
      </w:r>
      <w:r>
        <w:rPr>
          <w:rFonts w:cs="Times New Roman" w:ascii="Times New Roman" w:hAnsi="Times New Roman"/>
          <w:strike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08</w:t>
      </w:r>
      <w:r>
        <w:rPr>
          <w:rFonts w:cs="Times New Roman" w:ascii="Times New Roman" w:hAnsi="Times New Roman"/>
          <w:strike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(oito)</w:t>
      </w:r>
      <w:r>
        <w:rPr>
          <w:rFonts w:cs="Times New Roman" w:ascii="Times New Roman" w:hAnsi="Times New Roman"/>
          <w:strike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sz w:val="24"/>
          <w:szCs w:val="24"/>
        </w:rPr>
        <w:t>mem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trike/>
          <w:sz w:val="24"/>
          <w:szCs w:val="24"/>
        </w:rPr>
        <w:t>ros</w:t>
      </w:r>
      <w:r>
        <w:rPr>
          <w:rFonts w:cs="Times New Roman" w:ascii="Times New Roman" w:hAnsi="Times New Roman"/>
          <w:strike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efetivos</w:t>
      </w:r>
      <w:r>
        <w:rPr>
          <w:rFonts w:cs="Times New Roman" w:ascii="Times New Roman" w:hAnsi="Times New Roman"/>
          <w:strike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e 08</w:t>
      </w:r>
      <w:r>
        <w:rPr>
          <w:rFonts w:cs="Times New Roman" w:ascii="Times New Roman" w:hAnsi="Times New Roman"/>
          <w:strike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(oito)</w:t>
      </w:r>
      <w:r>
        <w:rPr>
          <w:rFonts w:cs="Times New Roman" w:ascii="Times New Roman" w:hAnsi="Times New Roman"/>
          <w:strike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suplentes, sendo:</w:t>
      </w:r>
    </w:p>
    <w:p>
      <w:pPr>
        <w:pStyle w:val="Normal"/>
        <w:spacing w:lineRule="auto" w:line="242"/>
        <w:ind w:right="56"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I –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 xml:space="preserve">08 (oito) </w:t>
      </w:r>
      <w:r>
        <w:rPr>
          <w:rFonts w:cs="Times New Roman" w:ascii="Times New Roman" w:hAnsi="Times New Roman"/>
          <w:strike/>
          <w:spacing w:val="-1"/>
          <w:sz w:val="24"/>
          <w:szCs w:val="24"/>
        </w:rPr>
        <w:t>mem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trike/>
          <w:sz w:val="24"/>
          <w:szCs w:val="24"/>
        </w:rPr>
        <w:t>ros, send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04 (quatro)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efetivos e 04 (quatro)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suplentes,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representando o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Município,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indicados</w:t>
      </w:r>
      <w:r>
        <w:rPr>
          <w:rFonts w:cs="Times New Roman" w:ascii="Times New Roman" w:hAnsi="Times New Roman"/>
          <w:strike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pelos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seguintes Órgãos: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EXECUTIVO</w:t>
      </w:r>
      <w:r>
        <w:rPr>
          <w:rFonts w:cs="Times New Roman" w:ascii="Times New Roman" w:hAnsi="Times New Roman"/>
          <w:strike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E</w:t>
      </w:r>
      <w:r>
        <w:rPr>
          <w:rFonts w:cs="Times New Roman" w:ascii="Times New Roman" w:hAnsi="Times New Roman"/>
          <w:strike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LEGISLATIVO. Sendo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03</w:t>
      </w:r>
      <w:r>
        <w:rPr>
          <w:rFonts w:cs="Times New Roman" w:ascii="Times New Roman" w:hAnsi="Times New Roman"/>
          <w:strike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(três)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sz w:val="24"/>
          <w:szCs w:val="24"/>
        </w:rPr>
        <w:t>mem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trike/>
          <w:sz w:val="24"/>
          <w:szCs w:val="24"/>
        </w:rPr>
        <w:t>ros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pelo Executivo,</w:t>
      </w:r>
      <w:r>
        <w:rPr>
          <w:rFonts w:cs="Times New Roman" w:ascii="Times New Roman" w:hAnsi="Times New Roman"/>
          <w:strike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e 01</w:t>
      </w:r>
      <w:r>
        <w:rPr>
          <w:rFonts w:cs="Times New Roman" w:ascii="Times New Roman" w:hAnsi="Times New Roman"/>
          <w:strike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(u</w:t>
      </w:r>
      <w:r>
        <w:rPr>
          <w:rFonts w:cs="Times New Roman" w:ascii="Times New Roman" w:hAnsi="Times New Roman"/>
          <w:strike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trike/>
          <w:sz w:val="24"/>
          <w:szCs w:val="24"/>
        </w:rPr>
        <w:t>)</w:t>
      </w:r>
      <w:r>
        <w:rPr>
          <w:rFonts w:cs="Times New Roman" w:ascii="Times New Roman" w:hAnsi="Times New Roman"/>
          <w:strike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sz w:val="24"/>
          <w:szCs w:val="24"/>
        </w:rPr>
        <w:t>mem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trike/>
          <w:sz w:val="24"/>
          <w:szCs w:val="24"/>
        </w:rPr>
        <w:t>ro,</w:t>
      </w:r>
      <w:r>
        <w:rPr>
          <w:rFonts w:cs="Times New Roman" w:ascii="Times New Roman" w:hAnsi="Times New Roman"/>
          <w:strike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pelo</w:t>
      </w:r>
      <w:r>
        <w:rPr>
          <w:rFonts w:cs="Times New Roman" w:ascii="Times New Roman" w:hAnsi="Times New Roman"/>
          <w:strike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Legislativo.</w:t>
      </w:r>
    </w:p>
    <w:p>
      <w:pPr>
        <w:pStyle w:val="Normal"/>
        <w:spacing w:lineRule="auto" w:line="242"/>
        <w:ind w:right="55" w:firstLine="1418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 xml:space="preserve">II – 08 (oito) </w:t>
      </w:r>
      <w:r>
        <w:rPr>
          <w:rFonts w:cs="Times New Roman" w:ascii="Times New Roman" w:hAnsi="Times New Roman"/>
          <w:strike/>
          <w:spacing w:val="-1"/>
          <w:sz w:val="24"/>
          <w:szCs w:val="24"/>
        </w:rPr>
        <w:t>mem</w:t>
      </w:r>
      <w:r>
        <w:rPr>
          <w:rFonts w:cs="Times New Roman" w:ascii="Times New Roman" w:hAnsi="Times New Roman"/>
          <w:strike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trike/>
          <w:sz w:val="24"/>
          <w:szCs w:val="24"/>
        </w:rPr>
        <w:t xml:space="preserve">ros, sendo  04 </w:t>
      </w:r>
      <w:r>
        <w:rPr>
          <w:rFonts w:cs="Times New Roman" w:ascii="Times New Roman" w:hAnsi="Times New Roman"/>
          <w:strike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(quatro)</w:t>
      </w:r>
      <w:r>
        <w:rPr>
          <w:rFonts w:cs="Times New Roman" w:ascii="Times New Roman" w:hAnsi="Times New Roman"/>
          <w:strike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efetivos</w:t>
      </w:r>
      <w:r>
        <w:rPr>
          <w:rFonts w:cs="Times New Roman" w:ascii="Times New Roman" w:hAnsi="Times New Roman"/>
          <w:strike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 xml:space="preserve">e </w:t>
      </w:r>
      <w:r>
        <w:rPr>
          <w:rFonts w:cs="Times New Roman" w:ascii="Times New Roman" w:hAnsi="Times New Roman"/>
          <w:strike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04 (quatro)</w:t>
      </w: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suplentes,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indicados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p</w:t>
      </w:r>
      <w:r>
        <w:rPr>
          <w:rFonts w:cs="Times New Roman" w:ascii="Times New Roman" w:hAnsi="Times New Roman"/>
          <w:strike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trike/>
          <w:sz w:val="24"/>
          <w:szCs w:val="24"/>
        </w:rPr>
        <w:t>las</w:t>
      </w:r>
      <w:r>
        <w:rPr>
          <w:rFonts w:cs="Times New Roman" w:ascii="Times New Roman" w:hAnsi="Times New Roman"/>
          <w:strike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seguintes</w:t>
      </w:r>
      <w:r>
        <w:rPr>
          <w:rFonts w:cs="Times New Roman" w:ascii="Times New Roman" w:hAnsi="Times New Roman"/>
          <w:strike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Organizações: SINDICATO DOS</w:t>
      </w:r>
      <w:r>
        <w:rPr>
          <w:rFonts w:cs="Times New Roman" w:ascii="Times New Roman" w:hAnsi="Times New Roman"/>
          <w:strike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TRABALHADORES; REPRESENTANTE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DA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PASTORAL</w:t>
      </w:r>
      <w:r>
        <w:rPr>
          <w:rFonts w:cs="Times New Roman" w:ascii="Times New Roman" w:hAnsi="Times New Roman"/>
          <w:strike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DA CRIANÇA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CLUBES</w:t>
      </w:r>
      <w:r>
        <w:rPr>
          <w:rFonts w:cs="Times New Roman" w:ascii="Times New Roman" w:hAnsi="Times New Roman"/>
          <w:strike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DE</w:t>
      </w:r>
      <w:r>
        <w:rPr>
          <w:rFonts w:cs="Times New Roman" w:ascii="Times New Roman" w:hAnsi="Times New Roman"/>
          <w:strike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SERVIÇOS,</w:t>
      </w:r>
      <w:r>
        <w:rPr>
          <w:rFonts w:cs="Times New Roman" w:ascii="Times New Roman" w:hAnsi="Times New Roman"/>
          <w:strike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REPRESENTANTES DOS PRODUTORES</w:t>
      </w:r>
      <w:r>
        <w:rPr>
          <w:rFonts w:cs="Times New Roman" w:ascii="Times New Roman" w:hAnsi="Times New Roman"/>
          <w:strike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 xml:space="preserve">RURAIS. </w:t>
      </w:r>
      <w:r>
        <w:rPr>
          <w:rFonts w:cs="Times New Roman" w:ascii="Times New Roman" w:hAnsi="Times New Roman"/>
          <w:strike/>
          <w:color w:val="0000FF"/>
          <w:sz w:val="24"/>
          <w:szCs w:val="24"/>
        </w:rPr>
        <w:t>(Redação dada pela Lei nº 230/1992)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Art. 12 – A função do membro do Conselho é considerada de interesse público relevante e não remunerad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Art. 13 – Fica criada a Secretaria Executiva do Conselho Municipal dos Direitos da Criança e do Adolescente, ligada diretamente à secretaria de Saúde e Ação Social, constituída por um secretário e funcionários concursados pagos pela municipalidade, nos termos do Regulamento Intern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PARÁGRAFO ÚNICO: A Secretaria Executiva compete executar os expedientes, e instruir os processos para serem submetidos à aprovação do Plenário Municipal em vista às Diretrizes da Política Municipal dos Direitos da Criança e do Adolescente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CAPÍTULO III – DO FUNDO MUNICIPAL D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DIREITOS DAS CRIANÇAS E D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ADOLESCENT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SEÇÃO I – DA CRIAÇÃO E NATUREZA DO FUND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Art. 14 – Fica criado o Fundo Municipal dos Direitos da Criança e do Adolescente, como captador e aplicador de recursos a serem utilizados segundo as deliberações do Conselho do Direitos, ao qual o Órgão vinculad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 xml:space="preserve">Art. 14 – Fica criado o FUNDO MUNICIPAL DOS DIREITOS DA CRIANÇA E DO ADOLESCENTE, como captador e aplicador de recursos a serem utilizados segundo as deliberações do CONSELHO MUNICIPAL DOS DIREITOS DA CRIANÇA E DO ADOLESCENTE, ao qual o órgão é vinculado. </w:t>
      </w:r>
      <w:r>
        <w:rPr>
          <w:rFonts w:cs="Times New Roman" w:ascii="Times New Roman" w:hAnsi="Times New Roman"/>
          <w:strike/>
          <w:color w:val="0000FF"/>
          <w:sz w:val="24"/>
          <w:szCs w:val="24"/>
        </w:rPr>
        <w:t>(Redação dada pela Lei nº 352/1994)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 xml:space="preserve">Parágrafo Único – Fica o Poder Executivo Municipal obrigado a manter uma conta em nome do CONSELHO MUNICIPAL DOS DIREITOS DA CRIANÇA E DO ADOLESCENTE, onde serão depositados os recursos destinados ao FUNDO MUNICIPAL DOS DIREITOS DA CRIANÇA E DO ADOLESCENTE, movimentando-os de acordo com as resoluções do Conselho Municipal. </w:t>
      </w:r>
      <w:r>
        <w:rPr>
          <w:rFonts w:cs="Times New Roman" w:ascii="Times New Roman" w:hAnsi="Times New Roman"/>
          <w:strike/>
          <w:color w:val="0000FF"/>
          <w:sz w:val="24"/>
          <w:szCs w:val="24"/>
        </w:rPr>
        <w:t>(Redação dada pela Lei nº 352/199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trike/>
          <w:sz w:val="24"/>
          <w:szCs w:val="24"/>
        </w:rPr>
        <w:t>SEÇÃO II – DA COMPETÊNCIA DO FUND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Art. 15 – Compete ao Fundo Municipal: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I – Registrar os recursos orçamentários próprios do Município ou a ele transferidos em benefícios das crianças e dos adolescentes pelo Estado ou pela Uniã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II – Registrar recursos captados pelo Município através de convênio ou por doação ao Fund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III – Manter o controle escritural das aplicações financeiras levadas a efeito no Município nos termos das resoluções e do Conselho dos Direito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IV – Liberara os recursos a serem aplicados em benefícios de crianças e do adolescente, segundo as resoluções do Conselho dos Direito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SEÇÃO II – DA COMPOSIÇÃO DO FUNDO: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Art. 15 – O Fundo será composto através das seguintes fontes de recursos: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I – Dotações Orçamentárias do Executivo Municipal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II – Doações de pessoas físicas ou jurídicas, incentivadas ou não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III – Multas e penalidades Administrativas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IV – Transferências dos Governos Estadual e Federal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V – Doações de Governo e Organismos Nacionais e Internacionais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 xml:space="preserve">VI – Receitas de Aplicações no mercado Financeiro. </w:t>
      </w:r>
      <w:r>
        <w:rPr>
          <w:rFonts w:cs="Times New Roman" w:ascii="Times New Roman" w:hAnsi="Times New Roman"/>
          <w:strike/>
          <w:color w:val="0000FF"/>
          <w:sz w:val="24"/>
          <w:szCs w:val="24"/>
        </w:rPr>
        <w:t>(Redação dada pela Lei nº 352/1994)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Art. 16 – O Fundo será Regulamentado por resolução expedido pelo Conselho Municipal dos Direitos da Criança e do Adolescente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 xml:space="preserve">Art. 16 – O Fundo será regulamentado por Decreto expedido pelo Chefe do Poder Executivo Municipal. </w:t>
      </w:r>
      <w:r>
        <w:rPr>
          <w:rFonts w:cs="Times New Roman" w:ascii="Times New Roman" w:hAnsi="Times New Roman"/>
          <w:strike/>
          <w:color w:val="0000FF"/>
          <w:sz w:val="24"/>
          <w:szCs w:val="24"/>
        </w:rPr>
        <w:t>(Redação dada pela Lei 346/199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CAPÍTULO IV – DO CONSELHO TUTELAR D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DIREITOS DA CRIANÇA E 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ADOLESC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Art. 17 – O Conselho Municipal dos Direitos da Criança e do Adolescente terá o prazo de 90 (noventa) dias a contar da aprovação desta Lei, para criar e regulamentar o Conselho Tutelar dos Direitos da Criança e do Adolesc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TÍTULO III – DAS DISPOSIÇÕES FINAIS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TRANSITÓRI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Art. 18 – No prazo máximo de 15 (quinze) dias da publicação desta Lei, por convocação do Chefe do Poder Executivo Municipal, os Órgãos e Organizações a que se refere o Artigo 11, se reunirão para elaboração do Regimento Interno do Conselho Municipal dos Direitos da Criança e do Adolescente, ocasião em que elegerão seu primeiro Presidente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Art. 19 – Fica o Chefe do Poder Executivo Municipal autorizado a transferir ao Fundo Municipal dos Direitos da Criança e do Adolescente o valor correspondente até 11% (um por cento) da Receita Total do Municípi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 xml:space="preserve">Art. 19 – Fica o Chefe do Poder Executivo Municipal obrigado a transferir ao FUNDO MUNICIPAL DOS DIREITOS DA CRIANÇA E DO ADOLESCENTE, o valor correspondente 0,5% (zero vírgula cinco por cento) da receita do Município. </w:t>
      </w:r>
      <w:r>
        <w:rPr>
          <w:rFonts w:cs="Times New Roman" w:ascii="Times New Roman" w:hAnsi="Times New Roman"/>
          <w:strike/>
          <w:color w:val="0000FF"/>
          <w:sz w:val="24"/>
          <w:szCs w:val="24"/>
        </w:rPr>
        <w:t>(Redação dada pela Lei nº 352/199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PARÁGRAFO ÚNICO: A liberação de que trata este “CAPUT”, será regulamentada por Decreto Executiv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Art. 20 – Fica o Poder Executivo autorizado abrir Crédito Suplementar para as despesas iniciais decorrentes do cumprimento desta Lei, no valor de Cr$ 300.000,00 (Trezentos Mil Cruzeiros)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Art. 21 – Esta Lei entrará em vigor na data de sua publicação revogadas as disposições em contrári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GABINETE DO PREFEITO MUNICIPAL DE SORRISO (MT), EM 11 DE DEZEMBRO DE 1.990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SANCIONADO EM 11/12/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REGISTRE-SE E AFIXE-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trike/>
          <w:sz w:val="24"/>
          <w:szCs w:val="24"/>
        </w:rPr>
        <w:t>JOSÉ DOMINGOS FRAGA FIL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trike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NEREU BRESOLIN</w:t>
      </w:r>
    </w:p>
    <w:p>
      <w:pPr>
        <w:pStyle w:val="Normal"/>
        <w:spacing w:before="0" w:after="20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Chefe Gabinete</w:t>
      </w:r>
    </w:p>
    <w:sectPr>
      <w:type w:val="nextPage"/>
      <w:pgSz w:w="12240" w:h="15840"/>
      <w:pgMar w:left="1701" w:right="1041" w:gutter="0" w:header="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21:00Z</dcterms:created>
  <dc:creator>Hilton</dc:creator>
  <dc:description/>
  <cp:keywords/>
  <dc:language>en-US</dc:language>
  <cp:lastModifiedBy>Carine</cp:lastModifiedBy>
  <cp:lastPrinted>2017-12-04T08:09:00Z</cp:lastPrinted>
  <dcterms:modified xsi:type="dcterms:W3CDTF">2020-06-19T15:01:00Z</dcterms:modified>
  <cp:revision>13</cp:revision>
  <dc:subject/>
  <dc:title/>
</cp:coreProperties>
</file>