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Revogado pela Lei nº 517/1.996</w:t>
      </w:r>
    </w:p>
    <w:p>
      <w:pPr>
        <w:pStyle w:val="Normal"/>
        <w:autoSpaceDE w:val="false"/>
        <w:spacing w:lineRule="auto" w:line="240" w:before="0" w:after="0"/>
        <w:ind w:left="1418"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1418" w:hanging="0"/>
        <w:jc w:val="both"/>
        <w:rPr/>
      </w:pPr>
      <w:r>
        <w:rPr>
          <w:rFonts w:cs="Times New Roman" w:ascii="Times New Roman" w:hAnsi="Times New Roman"/>
          <w:b/>
          <w:bCs/>
          <w:sz w:val="24"/>
          <w:szCs w:val="24"/>
        </w:rPr>
        <w:t>LEI Nº 0157/1990, DE 09 DE OUTUBRO DE 1.990</w:t>
      </w:r>
    </w:p>
    <w:p>
      <w:pPr>
        <w:pStyle w:val="Normal"/>
        <w:autoSpaceDE w:val="false"/>
        <w:spacing w:lineRule="auto" w:line="240" w:before="0" w:after="0"/>
        <w:ind w:left="1418"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autoSpaceDE w:val="false"/>
        <w:spacing w:lineRule="auto" w:line="240" w:before="0" w:after="0"/>
        <w:ind w:left="1418" w:hanging="0"/>
        <w:jc w:val="both"/>
        <w:rPr/>
      </w:pPr>
      <w:r>
        <w:rPr>
          <w:rFonts w:cs="Times New Roman" w:ascii="Times New Roman" w:hAnsi="Times New Roman"/>
          <w:strike/>
          <w:sz w:val="24"/>
          <w:szCs w:val="24"/>
        </w:rPr>
        <w:t>SÚMULA: DISPÕE SOBRE O REGIME JURÍDICO ÚNICO DOS SERVIDORES PÚBLICOS DO MUNICÍPIO, DAS AUTARQUIAS E DAS FUNDAÇÕES MUNICIPAIS.</w:t>
      </w:r>
    </w:p>
    <w:p>
      <w:pPr>
        <w:pStyle w:val="Normal"/>
        <w:autoSpaceDE w:val="false"/>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1418" w:hanging="0"/>
        <w:jc w:val="both"/>
        <w:rPr/>
      </w:pPr>
      <w:r>
        <w:rPr>
          <w:rFonts w:cs="Times New Roman" w:ascii="Times New Roman" w:hAnsi="Times New Roman"/>
          <w:strike/>
          <w:sz w:val="24"/>
          <w:szCs w:val="24"/>
        </w:rPr>
        <w:t>O SR. JOSÉ DOMINGOS FRAGA FILHO, PREFEITO MUNICIPAL DE SORRISO (MT), FAZ SABER QUE A CÂMARA MUNICIPAL APROVOU E ELE SANCIONA A SEGUINTE LEI:</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ISPOSIÇÕES PRELIMINARE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Regime Jurídic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 – Esta lei institui o Regime Jurídico Único dos funcionários públicos Civis do Município de Sorriso, Estado de Mato Grosso, que é o Estatut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 – Para efeitos desta Lei, funcionário público é a pessoa física legalmente investida em cargos públicos de provimento efetivo ou em comi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 – Cargo Público é aquele criado por Lei com denominação própria em número certo, com atribuições e responsabilidade previstas na estrutura Administrativ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 - Os cargos públicos são acessíveis a todos os brasileiros, observados as condições prescritas em Leis e regulamen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O vencimento dos cargos públicos obedecerá à padrões fixados em Lei, e serão pagos pelos cofres públ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 – Os cargos de provimento efetivo da Administração Pública Municipal direta, das autarquias e das fundações, serão organizados e providos em carreira.</w:t>
      </w:r>
    </w:p>
    <w:p>
      <w:pPr>
        <w:pStyle w:val="Normal"/>
        <w:autoSpaceDE w:val="false"/>
        <w:spacing w:lineRule="auto" w:line="240" w:before="0" w:after="0"/>
        <w:ind w:firstLine="1418"/>
        <w:jc w:val="both"/>
        <w:rPr/>
      </w:pPr>
      <w:r>
        <w:rPr>
          <w:rFonts w:cs="Times New Roman" w:ascii="Times New Roman" w:hAnsi="Times New Roman"/>
          <w:strike/>
          <w:sz w:val="24"/>
          <w:szCs w:val="24"/>
        </w:rPr>
        <w:t>Art. 5 – As carreiras serão organizadas em classes de cargos, observadas a escolaridade e a qualificação profissional exigidas, bem como a natureza e complexidade das atribuições a serem exercidas por seus ocupantes na forma prevista na Legislação Específic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 – É proibido o exercício gratuito de cargos públicos, salvos nos casos previstos em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 – É vedado atribuir-se ao funcionário em cargos diferentes dos que os próprios de sua carreira ou cargo, como tais definidos em Leis e regulamentos.</w:t>
      </w:r>
    </w:p>
    <w:p>
      <w:pPr>
        <w:pStyle w:val="Normal"/>
        <w:autoSpaceDE w:val="false"/>
        <w:spacing w:lineRule="auto" w:line="240" w:before="0" w:after="0"/>
        <w:jc w:val="center"/>
        <w:rPr/>
      </w:pPr>
      <w:r>
        <w:rPr>
          <w:rFonts w:cs="Times New Roman" w:ascii="Times New Roman" w:hAnsi="Times New Roman"/>
          <w:strike/>
          <w:sz w:val="24"/>
          <w:szCs w:val="24"/>
        </w:rPr>
        <w:t>CAPÍTUL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DISPOSIÇÕES GERAI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PROVI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 – São requisitos básicos para o ingresso no serviço públ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O gozo dos direitos polít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a quitação com as obrigações militares e eleitorais.</w:t>
      </w:r>
    </w:p>
    <w:p>
      <w:pPr>
        <w:pStyle w:val="Normal"/>
        <w:autoSpaceDE w:val="false"/>
        <w:spacing w:lineRule="auto" w:line="240" w:before="0" w:after="0"/>
        <w:ind w:firstLine="1418"/>
        <w:jc w:val="both"/>
        <w:rPr/>
      </w:pPr>
      <w:r>
        <w:rPr>
          <w:rFonts w:cs="Times New Roman" w:ascii="Times New Roman" w:hAnsi="Times New Roman"/>
          <w:strike/>
          <w:sz w:val="24"/>
          <w:szCs w:val="24"/>
        </w:rPr>
        <w:t>III – a idade mínima de 16 (Dezesseis) an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s atribuições do cargo podem justificar a exigência de outros requisitos estabelecidos em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As pessoas portadoras de deficiência física é assegurado o direito de se inscrever no concurso público para provimento de cargo cujas atribuições sejam compatíveis com as deficiências de que sejam portador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º - O provimento de cargos públicos far-se-á mediante ato da autoridade competente de cada poder, do dirigente superior de autarquia ou fundação públic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º - A investidura em cargo público ocorrerá com a poss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1º - São formas de provimentos em cargos públ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Nome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promo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ascen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V – transferênc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 – readapt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 – rever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I – aproveit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II – reinteg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X – recondu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pPr>
      <w:r>
        <w:rPr>
          <w:rFonts w:cs="Times New Roman" w:ascii="Times New Roman" w:hAnsi="Times New Roman"/>
          <w:strike/>
          <w:sz w:val="24"/>
          <w:szCs w:val="24"/>
        </w:rPr>
        <w:t>Seçã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Nome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2 – A nomeação far-se-á:</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Em caráter efetivo quando se trata de cargo em carreira;</w:t>
      </w:r>
    </w:p>
    <w:p>
      <w:pPr>
        <w:pStyle w:val="Normal"/>
        <w:autoSpaceDE w:val="false"/>
        <w:spacing w:lineRule="auto" w:line="240" w:before="0" w:after="0"/>
        <w:ind w:firstLine="1418"/>
        <w:jc w:val="both"/>
        <w:rPr/>
      </w:pPr>
      <w:r>
        <w:rPr>
          <w:rFonts w:cs="Times New Roman" w:ascii="Times New Roman" w:hAnsi="Times New Roman"/>
          <w:strike/>
          <w:sz w:val="24"/>
          <w:szCs w:val="24"/>
        </w:rPr>
        <w:t>II – Em comissão, para os cargos de confiança, de livre nome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 designação, por ascensão, para função de direção, chefia e assistência, recairá exclusivamente, em funcionário de carreira, satisfeitos os requisitos de que trata o Artigo 13 em seu parágrafo ún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 – A nomeação para o cargo de carreira depende de prévia habilitação em concurso público de provas ou de provas e títulos, obedecida a ordem de classificação e o prazo de sua val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s demais requisitos para o desenvolvimento do funcionário na carreira, mediante promoção e acesso, serão estabelecidos em Lei, que fixará diretrizes do sistema de carreira na Administração Pública Municipal e seus regulamen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Concurso Públ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4 – A Primeira investidura em cargo de provimento efetivo será feita única e exclusivamente através de concurso público de provas escritas, podendo ser utilizadas, também, provas práticas ou prático ora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admissão de profissionais de ensino far-se-á exclusivamente por concurso de provas e títul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Nos concursos para provimento de cargo de nível universitário também pode ser utilizada prova de títul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º - O concurso público terá validade de 2 (Dois) anos podendo ser prorrogado uma única vez, por igual perío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O prazo de validade do concurso e as condições de sua realização serão fixados em edital, que será publicado, no diário oficial do Estado e em jornal da regi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Não se abrirá novo concurso enquanto houver candidatos aprovados em concurso anterior, com prazo de validade ainda não expir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 - O edital do concurso estabelecerá os requisitos a serem satisfeitos pelos candida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Posse e do Exercíci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 – A posse é aceitação expressa das atribuições, deveres e responsabilidades inerentes ao cargo e ao serviço público, com o compromisso de bem servir, formalizado com a assinatura do termo respec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posse ocorrerá no prazo de 30 (trinta) dias contados da publicação do ato de nomeação, prorrogável por igual período a requerimento do interess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Em se tratando de funcionário em licença, ou afastado por qualquer motivo legal, o prazo será contado do término do impedi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3º - A posse poderá dar-se mediante procuração especifica à juízo da autoridade compet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4º - Só haverá posse nos casos de provimento de cargos por nome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5º - No ato da posse o funcionário apresentará obrigatoriamente a declaração dos bens e valores que constituem seu patrimônio e declaração quanto ao exercício ou não de outro cargo função ou emprego púbico. Fica o funcionário obrigado a comunicar ao órgão competente quando ocorrer acumulação de cargos, para o devido estudo da legalidade dessa acumul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6º - Será tornado sem efeito o ato de provimento se a posse não ocorrer no prazo previsto no § 1º deste arti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7º - A posse dependerá de prévia inspeção médica oficial e só poderá ser empossado aquele que for julgado apto física e mentalmente para o exercício do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8 – São competente para dar posse:</w:t>
      </w:r>
    </w:p>
    <w:p>
      <w:pPr>
        <w:pStyle w:val="Normal"/>
        <w:autoSpaceDE w:val="false"/>
        <w:spacing w:lineRule="auto" w:line="240" w:before="0" w:after="0"/>
        <w:ind w:firstLine="1418"/>
        <w:jc w:val="both"/>
        <w:rPr/>
      </w:pPr>
      <w:r>
        <w:rPr>
          <w:rFonts w:cs="Times New Roman" w:ascii="Times New Roman" w:hAnsi="Times New Roman"/>
          <w:strike/>
          <w:sz w:val="24"/>
          <w:szCs w:val="24"/>
        </w:rPr>
        <w:t>I – O chefe do Poder Executivo aos Secretários Municipais, Procurador Geral e Diretores de órgãos que lhe forem diretamente subordinados;</w:t>
      </w:r>
    </w:p>
    <w:p>
      <w:pPr>
        <w:pStyle w:val="Normal"/>
        <w:autoSpaceDE w:val="false"/>
        <w:spacing w:lineRule="auto" w:line="240" w:before="0" w:after="0"/>
        <w:ind w:firstLine="1418"/>
        <w:jc w:val="both"/>
        <w:rPr/>
      </w:pPr>
      <w:r>
        <w:rPr>
          <w:rFonts w:cs="Times New Roman" w:ascii="Times New Roman" w:hAnsi="Times New Roman"/>
          <w:strike/>
          <w:sz w:val="24"/>
          <w:szCs w:val="24"/>
        </w:rPr>
        <w:t>II – Os Secretários Municipais, aos Diretores e Chefias de Órgãos Administrativos que lhes forem diretamente subordinad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 – Exercício é o efetivo desempenho das atribuições do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o entrar em exercício, o funcionário apresentará, ao órgão competente, os elementos necessários ao assentamento individu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 – Compete a autoridade competente do Órgão ou Entidade para onde for designado o funcionário dar-lhe o exercíc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 – A promoção ou acesso não interrompe o tempo de exercício que é contado no mesmo posicionamento na carreira a partir da data da publicação do ato que promover ou ascender o funcio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2 – O funcionário que deva ter exercício em outra localidade terá 30 (trinta) dias de prazo para fazê-lo, incluindo neste tempo o necessário ao deslocamento para a nova sede, desde que implique na mudança de seu domicíl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3 – O ocupante do cargo de provimento efetivo fica sujeito a 40 (Quarenta) horas semanais de trabalho, salvo quando estabelecida duração divers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arágrafo Único – Além do cumprimento do estabelecido neste artigo, o exercício de cargo em comissão exigirá de seu ocupante integral dedicação ao serviço podendo ser convocado sempre que houver interesse da Administ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Estágio Probató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4 – Ao entrar em exercício, o funcionário nomeado para o cargo de provimento efetivo ficará sujeito a estágio probatório por período de 24 (Vinte e Quatro) meses, durante o qual sua aptidão e capacidade serão objeto de avaliação par ao desempenho do cargo observados os seguintes fator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assidu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disciplin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capacidade de iniciativ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V – produtiv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 – responsabil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5 – O chefe imediato do funcionário em estágio probatório a seu respeito, reservadamente, 60 (sessenta) dias antes do término do período, ao órgão de administração em relação ao preenchimento mencionados no artigo anterio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De posse da informação o órgão de administração emitirá parecer conclusivo a favor ou contra a confirmação do funcionário em estágio probatório e encaminhará ao Chefe do Poder Execu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Se o Chefe do Poder Executivo considerar aconselhável a exoneração do funcionário, ser-lhe-á encaminhado o respectivo ato; caso contrário fica automaticamente ratificado o ato de nome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6 – O funcionário não aprovado no estágio probatório será demitido, oi seu estável, reconduzido ao cargo anteriormente ocup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7 – Ficará dispensado de novo estágio probatório o funcionário estável que for nomeado para outro cargo público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8 – A apuração dos requisitos mencionados no Artigo 24 deverá processar-se de modo que a exoneração, se houver possa ser feita antes de findo o período do estágio probató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9 – Preso preventivamente, pronunciado por crime comum ou denunciado por crime funcional, ou ainda, condenado por crime inafiançável em processo no qual não haja pronúncia, o funcionário será afastado do exercício do cargo ou função até decisão final passado em julgado.</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w:t>
      </w:r>
    </w:p>
    <w:p>
      <w:pPr>
        <w:pStyle w:val="Normal"/>
        <w:autoSpaceDE w:val="false"/>
        <w:spacing w:lineRule="auto" w:line="240" w:before="0" w:after="0"/>
        <w:jc w:val="center"/>
        <w:rPr/>
      </w:pPr>
      <w:r>
        <w:rPr>
          <w:rFonts w:cs="Times New Roman" w:ascii="Times New Roman" w:hAnsi="Times New Roman"/>
          <w:strike/>
          <w:sz w:val="24"/>
          <w:szCs w:val="24"/>
        </w:rPr>
        <w:t>De Estabilidade</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0 – São estáveis após 2 (dois) anos de efetivo exercício os servidores nomeados, habilitados em concurso públ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1 – O funcionário em estágio probatório só será demitido do cargo após a observância do Artigo 24.</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2 – O funcionário estável só perderá o cargo em virtude de sentença judicial transitada em julgado ou por processo administrativo disciplinar no qual seja assegurada ampla defes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Transferênci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3 – Transferência é a passagem do funcionário estável do cargo efetivo de carreira, para outro de igual denominação classe e vencimento, pertencente ao quadro de pessoal divers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 transferência do funcionário de seu órgão, para ter exercício em outro, por qualquer motivo, só se verificará nos casos previstos neste Estatuto e mediante autorização prévia do Prefeito Municipal.</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Readaptaç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4 – Readaptação é a investidura em função mais compatível com a capacidade do funcionário devidamente comprovada através de Diplomas ou Certificados de conclusão de cursos especializad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Poderá também ser readaptado o funcionário que tenha sofrido limitação em sua capacidade física ou mental verificada em inspeção médica. Se julgado incapaz para o serviço público o funcionário será aposent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5 – Na hipótese do parágrafo primeiro do Artigo anterior a readaptação não poderá acarretar aumento ou redução da remuneração do funcio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X</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Revers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6 – Reverão é o retorno à atividade de funcionário aposentado por invalidez, quando por junta médica oficial, forem declarados insubsistentes os motivos determinantes da aposentadoria.</w:t>
      </w:r>
    </w:p>
    <w:p>
      <w:pPr>
        <w:pStyle w:val="Normal"/>
        <w:autoSpaceDE w:val="false"/>
        <w:spacing w:lineRule="auto" w:line="240" w:before="0" w:after="0"/>
        <w:ind w:firstLine="1418"/>
        <w:jc w:val="both"/>
        <w:rPr/>
      </w:pPr>
      <w:r>
        <w:rPr>
          <w:rFonts w:cs="Times New Roman" w:ascii="Times New Roman" w:hAnsi="Times New Roman"/>
          <w:strike/>
          <w:sz w:val="24"/>
          <w:szCs w:val="24"/>
        </w:rPr>
        <w:t>Art. 37 – A reversão far-se-á no mesmo ou no cargo resultante de sua transform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xml:space="preserve">Parágrafo Único – Encontrando-se provido este cargo o funcionário exercerá suas atribuições com excedente, até a ocorrência de vaga. </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8 – A reversão far-se-á no mesmo cargo ou no cargo resultante de sua transform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Encontrando-se provido este cargo o funcionário exercerá suas atribuições com excedente, até a ocorrência de vag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8 – Não poderá reverter o aposentado que já tiver completado 60 (sessenta) anos de 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X</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Reintegraç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39 – Reintegração é a reinvestidura do funcionário no cargo anteriormente ocupado ou no cargo resultante de sua transformação, quando inválida a sua demissão por decisão administrativa ou judicial, com ressarcimento de todas as vantagens ligadas ao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Reintegrado judicialmente o funcionário que lhe houver ocupado o lugar será destituído de plano ou será reconduzido ao anterior, mas sem direito a indeniz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O funcionário reintegrado será submetido a inspeção médica e aposentado se julgado incapaz.</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X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Reconduç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0 – Recondução é o retorno do funcionário estável ao cargo anteriormente ocupado e decorrerá de:</w:t>
      </w:r>
    </w:p>
    <w:p>
      <w:pPr>
        <w:pStyle w:val="Normal"/>
        <w:autoSpaceDE w:val="false"/>
        <w:spacing w:lineRule="auto" w:line="240" w:before="0" w:after="0"/>
        <w:ind w:firstLine="1418"/>
        <w:jc w:val="both"/>
        <w:rPr/>
      </w:pPr>
      <w:r>
        <w:rPr>
          <w:rFonts w:cs="Times New Roman" w:ascii="Times New Roman" w:hAnsi="Times New Roman"/>
          <w:strike/>
          <w:sz w:val="24"/>
          <w:szCs w:val="24"/>
        </w:rPr>
        <w:t>I – inabilitação em estágio probatório relativo a outro cargo ou 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reintegração do anterior ocupa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X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Disponibilidade e do Aproveit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1- Extinto o cargo ou declarado a sua desnecessidade, o funcionário estável ficará em disponibilidade, com remuneração integr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2 – O retorno à atividade de funcionário em disponibilidade far-se-á mediante aproveitamento obrigatório no prazo de 12 (doze) meses em cargo de atribuições e vencimentos compatíveis com o anteriormente ocup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órgão de pessoal determinará o imediato aproveitamento do funcionário em disponibilidade em vaga que vier a ocorrer nos órgãos ou entidades da administração pública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3 – O aproveitamento de funcionário que se encontre em disponibilidade dependerá de prévia comprovação de sua capacidade física e mental, através de exame médico ofic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4 – Se julgado apto, o funcionário terá que assumir o exercício do cargo no prazo de 30 (trinta) dias contados da publicação do ato de aproveit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Se o funcionário não assumir o exercício do cargo no prazo previsto neste artigo configurará abandono de cargo apurado mediante inquérito na forma d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X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Vacânci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25 – A vacância do cargo público decorrerá 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exone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demi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promo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V – acess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 – aposentador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 – posse em outro cargo inacumuláve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I – falecimento;</w:t>
      </w:r>
    </w:p>
    <w:p>
      <w:pPr>
        <w:pStyle w:val="Normal"/>
        <w:autoSpaceDE w:val="false"/>
        <w:spacing w:lineRule="auto" w:line="240" w:before="0" w:after="0"/>
        <w:ind w:firstLine="1418"/>
        <w:jc w:val="both"/>
        <w:rPr/>
      </w:pPr>
      <w:r>
        <w:rPr>
          <w:rFonts w:cs="Times New Roman" w:ascii="Times New Roman" w:hAnsi="Times New Roman"/>
          <w:strike/>
          <w:sz w:val="24"/>
          <w:szCs w:val="24"/>
        </w:rPr>
        <w:t>VIII – transferênc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X – readapt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6 – A exoneração do cargo efeito dar-se-á a pedido do funcionário ou de ofíc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arágrafo Único – A exoneração de ofício dar-se-á:</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quando não satisfeitas as condições do estágio probatório;</w:t>
      </w:r>
    </w:p>
    <w:p>
      <w:pPr>
        <w:pStyle w:val="Normal"/>
        <w:autoSpaceDE w:val="false"/>
        <w:spacing w:lineRule="auto" w:line="240" w:before="0" w:after="0"/>
        <w:ind w:firstLine="1418"/>
        <w:jc w:val="both"/>
        <w:rPr/>
      </w:pPr>
      <w:r>
        <w:rPr>
          <w:rFonts w:cs="Times New Roman" w:ascii="Times New Roman" w:hAnsi="Times New Roman"/>
          <w:strike/>
          <w:sz w:val="24"/>
          <w:szCs w:val="24"/>
        </w:rPr>
        <w:t>II – quando, por decorrência de prazo ficar extinta a estabilidade;</w:t>
      </w:r>
    </w:p>
    <w:p>
      <w:pPr>
        <w:pStyle w:val="Normal"/>
        <w:autoSpaceDE w:val="false"/>
        <w:spacing w:lineRule="auto" w:line="240" w:before="0" w:after="0"/>
        <w:ind w:firstLine="1418"/>
        <w:jc w:val="both"/>
        <w:rPr/>
      </w:pPr>
      <w:r>
        <w:rPr>
          <w:rFonts w:cs="Times New Roman" w:ascii="Times New Roman" w:hAnsi="Times New Roman"/>
          <w:strike/>
          <w:sz w:val="24"/>
          <w:szCs w:val="24"/>
        </w:rPr>
        <w:t>III –quando tendo tomado posse, não entrar em exercício no prazo previs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47 – A exoneração em comissão dar-se-á:</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quando a juízo da autoridade compet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a pedido do próprio funcio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8 – Ocorrendo vaga, considerar-se-ão abertas na mesma data, as decorrentes, de seu preenchi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arágrafo Único – A vaga ocorrerá na dat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de faleci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da public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da posse em outro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49 – Quando se tratar de função gratificada, dar-se-á a vacância por dispensa, a pedido ou “Ex-ofício”ou por destitui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X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Redistribuiç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0 – Redistribuição é o deslocamento do funcionário com o respectivo cargo, para quadro de pessoal de outro órgão ou entidade, cujos planos de cargos e vencimentos serão idênticos, observado sempre o interesse da administ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redistribuição dar-se-á exclusivamente para ajustamento de quadros de pessoal as necessidades dos serviços inclusive nos casos de reorganização, extinção ou criação de órgãos ou ent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Nos casos de extinção de órgão ou entidade, os funcionários estáveis que não puderem ser redistribuídos, na forma deste artigo, serão colocados em disponibilidade, até seu aproveit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X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Substitui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1 – A substituição será automática ou dependerá do ato da administ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substituição automática será gratuita, quando, porém, exceder de 30 (trinta) dias, será remunerada e por todo o perío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No caso de substituição remunerada, o substituto perceberá o vencimento do cargo que se der a substituição, salvo se optar pela do seu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3º - Em caso excepcional, atendida a conveniência da administração, o titular do cargo de direção ou chefia poderá ser nomeado ou designado, cumulativamente, como substituto para outro cargo da mesma natureza, até que se verifique a nomeação ou designação do titular, nesse caso, somente perceberá o vencimento correspondente a um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S DIREITOS E VANTAGEN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w:t>
      </w:r>
    </w:p>
    <w:p>
      <w:pPr>
        <w:pStyle w:val="Normal"/>
        <w:autoSpaceDE w:val="false"/>
        <w:spacing w:lineRule="auto" w:line="240" w:before="0" w:after="0"/>
        <w:jc w:val="center"/>
        <w:rPr/>
      </w:pPr>
      <w:r>
        <w:rPr>
          <w:rFonts w:cs="Times New Roman" w:ascii="Times New Roman" w:hAnsi="Times New Roman"/>
          <w:strike/>
          <w:sz w:val="24"/>
          <w:szCs w:val="24"/>
        </w:rPr>
        <w:t>Do Vencimento e da Remuneraç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2 – Vencimento é a retribuição pecuniária pelo exercício de cargo público, com valor fixado em lei, nunca inferior a um (01) salário mínimo, reajustado periodicamente de modo a preservar-lhe o poder aquisitivo sendo vedada a sua vinculação, ressalvado o disposto no inciso XIII do Artigo 37 da Constituição Feder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3 – Remuneração é o vencimento do cargo, acrescido das vantagens pecuniárias, permanentes ou temporárias, estabelecidas em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O vencimento dos cargos públicos é irredutíve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É assegurada a isonomia de vencimento para cargos de atribuições iguais ou assemelhadas do mesmo Pode ou entre funcionários dos Poderes, ressalvadas as vantagens de caráter individual e as relativas à natureza ou local de trabalh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4 – Nenhum funcionário poderá perceber mensalmente a título de remuneração, a importância superior a soma dos valores percebidos como remuneração em espécie, a qualquer título, pelo Prefeito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5 – A menor remuneração atribuída aos cargos de carreira não será ao salário mínimo fixado pelo Governo Feder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56 – O funcionário perderá a remune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dois dias que faltar ao serviço;</w:t>
      </w:r>
    </w:p>
    <w:p>
      <w:pPr>
        <w:pStyle w:val="Normal"/>
        <w:autoSpaceDE w:val="false"/>
        <w:spacing w:lineRule="auto" w:line="240" w:before="0" w:after="0"/>
        <w:ind w:firstLine="1418"/>
        <w:jc w:val="both"/>
        <w:rPr/>
      </w:pPr>
      <w:r>
        <w:rPr>
          <w:rFonts w:cs="Times New Roman" w:ascii="Times New Roman" w:hAnsi="Times New Roman"/>
          <w:strike/>
          <w:sz w:val="24"/>
          <w:szCs w:val="24"/>
        </w:rPr>
        <w:t>II – a parcela da remuneração diária, proporcional aos atrasos, ausências e saídas antecipadas, iguais ou superiores a 60 (sessenta) minu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7 – Salvo por imposição legal, ou mandato judicial, nenhum desconto incidirá sobre a remuneração ou prov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Mediante autorização por escrito do servidor poderá ser efetuado desconto de sua remuneração, em favor de entidade sindical excetuada a contribuição sindical obrigatória prevista em seus estatu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58 – As reposições e indenizações ao Erário Público serão descontados em parcelas mensais não excedentes a 30% (trinta por cento) da remune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Independentemente do parcelamento previsto neste artigo, o recebimento de quantias indevidas poderá implicar em processo disciplinar para apuração das responsabilidades e aplicação das penalidades cabíveis.</w:t>
      </w:r>
    </w:p>
    <w:p>
      <w:pPr>
        <w:pStyle w:val="Normal"/>
        <w:autoSpaceDE w:val="false"/>
        <w:spacing w:lineRule="auto" w:line="240" w:before="0" w:after="0"/>
        <w:ind w:firstLine="1418"/>
        <w:jc w:val="both"/>
        <w:rPr/>
      </w:pPr>
      <w:r>
        <w:rPr>
          <w:rFonts w:cs="Times New Roman" w:ascii="Times New Roman" w:hAnsi="Times New Roman"/>
          <w:strike/>
          <w:sz w:val="24"/>
          <w:szCs w:val="24"/>
        </w:rPr>
        <w:t>Art. 59 – O funcionário em débito com o Erário público, que for demitido, exonerado ou tiver a sua aposentadoria ou disponibilidade extinta, terá o prazo de 60 (sessenta) dias para quitá-lo. A não quitação do débito no prazo previsto implicará sua inscrição em dívida ativ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0 – O vencimento, a remuneração e o provento não serão objeto de arresto, seqüestro ou penhora, exceto nos casos de prestação de alimentos resultantes de decisão judic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s Benefícios e da Aposentadoria.</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1 – O servidor público será aposentado:</w:t>
      </w:r>
    </w:p>
    <w:p>
      <w:pPr>
        <w:pStyle w:val="Normal"/>
        <w:autoSpaceDE w:val="false"/>
        <w:spacing w:lineRule="auto" w:line="240" w:before="0" w:after="0"/>
        <w:ind w:firstLine="1418"/>
        <w:jc w:val="both"/>
        <w:rPr/>
      </w:pPr>
      <w:r>
        <w:rPr>
          <w:rFonts w:cs="Times New Roman" w:ascii="Times New Roman" w:hAnsi="Times New Roman"/>
          <w:strike/>
          <w:sz w:val="24"/>
          <w:szCs w:val="24"/>
        </w:rPr>
        <w:t>I – por invalidez permanente, com proventos integrais, quando decorrente de acidente em serviço, moléstia profissional ou doença grave, contagiosa ou incurável, especificadas em lei, e proporcionais nos demais casos;</w:t>
      </w:r>
    </w:p>
    <w:p>
      <w:pPr>
        <w:pStyle w:val="Normal"/>
        <w:autoSpaceDE w:val="false"/>
        <w:spacing w:lineRule="auto" w:line="240" w:before="0" w:after="0"/>
        <w:ind w:firstLine="1418"/>
        <w:jc w:val="both"/>
        <w:rPr/>
      </w:pPr>
      <w:r>
        <w:rPr>
          <w:rFonts w:cs="Times New Roman" w:ascii="Times New Roman" w:hAnsi="Times New Roman"/>
          <w:strike/>
          <w:sz w:val="24"/>
          <w:szCs w:val="24"/>
        </w:rPr>
        <w:t>I – compulsoriamente aos 70 (setenta) anos de idade com proventos proporcionais ao tempo de serviç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voluntariamente.</w:t>
      </w:r>
    </w:p>
    <w:p>
      <w:pPr>
        <w:pStyle w:val="Normal"/>
        <w:autoSpaceDE w:val="false"/>
        <w:spacing w:lineRule="auto" w:line="240" w:before="0" w:after="0"/>
        <w:ind w:firstLine="1418"/>
        <w:jc w:val="both"/>
        <w:rPr/>
      </w:pPr>
      <w:r>
        <w:rPr>
          <w:rFonts w:cs="Times New Roman" w:ascii="Times New Roman" w:hAnsi="Times New Roman"/>
          <w:strike/>
          <w:sz w:val="24"/>
          <w:szCs w:val="24"/>
        </w:rPr>
        <w:t>a) aos 35 (trinta e cinco) anos de serviço, se homem e aos 30 (trinta) anos se mulher com proventos integrais;</w:t>
      </w:r>
    </w:p>
    <w:p>
      <w:pPr>
        <w:pStyle w:val="Normal"/>
        <w:autoSpaceDE w:val="false"/>
        <w:spacing w:lineRule="auto" w:line="240" w:before="0" w:after="0"/>
        <w:ind w:firstLine="1418"/>
        <w:jc w:val="both"/>
        <w:rPr/>
      </w:pPr>
      <w:r>
        <w:rPr>
          <w:rFonts w:cs="Times New Roman" w:ascii="Times New Roman" w:hAnsi="Times New Roman"/>
          <w:strike/>
          <w:sz w:val="24"/>
          <w:szCs w:val="24"/>
        </w:rPr>
        <w:t>b) aos 30 (trinta) anos de efetivo exercício em funções de magistério, se professor e aos 25 (vinte e cinco) anos, se professora, com proventos integrais;</w:t>
      </w:r>
    </w:p>
    <w:p>
      <w:pPr>
        <w:pStyle w:val="Normal"/>
        <w:autoSpaceDE w:val="false"/>
        <w:spacing w:lineRule="auto" w:line="240" w:before="0" w:after="0"/>
        <w:ind w:firstLine="1418"/>
        <w:jc w:val="both"/>
        <w:rPr/>
      </w:pPr>
      <w:r>
        <w:rPr>
          <w:rFonts w:cs="Times New Roman" w:ascii="Times New Roman" w:hAnsi="Times New Roman"/>
          <w:strike/>
          <w:sz w:val="24"/>
          <w:szCs w:val="24"/>
        </w:rPr>
        <w:t>c) aos 30 (trinta) anos de serviço, se homem e aos 25 (vinte e cinco) anos, se mulher, com proventos proporcionais ao tempo de serviço;</w:t>
      </w:r>
    </w:p>
    <w:p>
      <w:pPr>
        <w:pStyle w:val="Normal"/>
        <w:autoSpaceDE w:val="false"/>
        <w:spacing w:lineRule="auto" w:line="240" w:before="0" w:after="0"/>
        <w:ind w:firstLine="1418"/>
        <w:jc w:val="both"/>
        <w:rPr/>
      </w:pPr>
      <w:r>
        <w:rPr>
          <w:rFonts w:cs="Times New Roman" w:ascii="Times New Roman" w:hAnsi="Times New Roman"/>
          <w:strike/>
          <w:sz w:val="24"/>
          <w:szCs w:val="24"/>
        </w:rPr>
        <w:t>d) – aos 65 (sessenta e cinco) anos, se homem, e 60 (sessenta) anos se mulher, com proventos proporcionais ao tempo de serviç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lei municipal disporá sobre a aposentadoria em cargo ou emprego tempor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O tempo der serviço público Federal, Estadual ou Municipal será computado integralmente para efeitos de aposentadoria e disponibil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3º - Os proventos da aposentadoria, nunca inferior a um salário mínimo, serão revistos na mesma proporção e na mesma data, sempre que se modificar a remuneração do servidor em atividade, e serão estendidos ao inativo os benefícios ou vantagens posteriormente concedidos ao servidor em atividade, mesmo quando decorrentes da transformação ou reclassificação do cargo ou da função em tiver aposentadoria, na forma d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4º - O benefício da pensão por morte corresponderá a totalidade dos vencimentos ou proventos do servidor falecido observado o disposto no parágrafo anterio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5º - Para efeito de aposentadoria é assegurada a contagem recíproca do tempo nas atividades públicas, privada, rural ou urbana, nos termos do § 2º do Artigo 202 da Constituição Federal da Repúblic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6º - O servidor público que retornar à atividade após cessação dos motivos que causaram sua aposentadoria por invalidez terá direito, para todos os fins, salvo para o de promoção, à contagem do tempo relativo ao período de afast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7º - Para efeitos de benefício previdenciário, no caso de afastamento, os valores serão determinados como se estivesse no exercíc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8º - As aposentadorias e pensões serão concedidas e mantidas pelos órgãos ou entidades aos quais se encontrem vinculados os funcionári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9º - O recebimento indevido de benefício havido por fraude, dolo ou má fé, implicará na devolução ao Erário do total auferido, devidamente atualizado monetariamente, sem prejuízo da ação penal cabíve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2 - A aposentadoria compulsória será automática e declarada por ato, com vigência à partir do dia imediato aquele em que o funcionário atingir a idade limite de permanência no serviço a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3 – A aposentadoria voluntária ou por invalidez vigorará à partir da publicação do a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aposentadoria por invalidez será procedida da licença para tratamento de saúde, por período não excedente a 24 (vinte e Quatro) mes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expirado o período de licença e não estado em condições de reassumir o cargo, ou de ser readaptado, o funcionário será aposent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Vantagen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4 – Além do vencimento e da remuneração, poderão ser pagas ao funcionário as seguintes vantagen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ajuda de cus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diári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gratificação e adiciona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V – abono famíl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 – alfabetiz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s gratificações e os adicionais somente se incorporarão ao vencimento ou provento nos casos indicados em lei.</w:t>
      </w:r>
    </w:p>
    <w:p>
      <w:pPr>
        <w:pStyle w:val="Normal"/>
        <w:autoSpaceDE w:val="false"/>
        <w:spacing w:lineRule="auto" w:line="240" w:before="0" w:after="0"/>
        <w:ind w:firstLine="1418"/>
        <w:jc w:val="both"/>
        <w:rPr/>
      </w:pPr>
      <w:r>
        <w:rPr>
          <w:rFonts w:cs="Times New Roman" w:ascii="Times New Roman" w:hAnsi="Times New Roman"/>
          <w:strike/>
          <w:sz w:val="24"/>
          <w:szCs w:val="24"/>
        </w:rPr>
        <w:t>Art. 65 – A ajuda de custo destina-se à compensação das despesas de instalação do funcionário que, no interesse do serviço passa a ter exercício em nova sede, com mudança de domicílio em caráter perman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6 – As vantagens previstas no inciso III do Artigo 64 não serão computadas nem acumuladas para efeito de qualquer outro acréscimo pecuniário ulteriores, sob o mesmo título ou idêntico fund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7 – A ajuda de custo será calculada sobre a remuneração do funcionário, conforme dispuser em regulamento, não podendo exercer a importância correspondente a 3 (três) meses do respectivo venci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8 – Não será concedida ajuda de custo ao funcionário que se afastar do cargo, ou reassumi-lo, em virtude de mandato ele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69 – O funcionário será obrigado a devolver a ajuda de custo quando, injustificadamente, não se apresentar na nova se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0 – Não haverá obrigação de restituir a ajuda de custo de exoneração de ofício ou retorno por motivo de doença comprova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1 – O funcionário que, a serviço se afastar do Município em caráter eventual ou transitório, para outro ponto do Território Nacional, fará jus a passagem e diárias, para cobrir as despesas de posadas, alimentação e locomo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diária será concedida por dia de afastamento, sendo devida metade quando o deslocamento não exigir pernoite fora da se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2 – O funcionário que recebeu diárias e não se afastar da sede, por qualquer motivo, fica obrigado a restituí-las integralmente no prazo de 5 (cinco) di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a hipótese de o funcionário retornar a sede em prazo menor do que o previsto para seu afastamento, restituirá as diárias recebidas em excesso em igual praz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Gratificação Natalin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3 – A gratificação de natal será paga, anualmente, a todo funcionário municipal, independentemente da remuneração a que fizer ju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gratificação de natal corresponderá a 1/12 (um doze avos), por mês de efetivo exercício, da remuneração devida em dezembro do ano correspond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A gratificação de natal será calculada somente sobre o vencimento do servidor, nele não incluídas as vantagens, exceto no caso de cargo em comissão, quando a gratificação de Natal, será paga tomando-se por base o vencimento desse cargo.</w:t>
      </w:r>
    </w:p>
    <w:p>
      <w:pPr>
        <w:pStyle w:val="Normal"/>
        <w:autoSpaceDE w:val="false"/>
        <w:spacing w:lineRule="auto" w:line="240" w:before="0" w:after="0"/>
        <w:ind w:firstLine="1418"/>
        <w:jc w:val="both"/>
        <w:rPr/>
      </w:pPr>
      <w:r>
        <w:rPr>
          <w:rFonts w:cs="Times New Roman" w:ascii="Times New Roman" w:hAnsi="Times New Roman"/>
          <w:strike/>
          <w:sz w:val="24"/>
          <w:szCs w:val="24"/>
        </w:rPr>
        <w:t>§ 3º - A fração igual ou superior a 15 (quinze) dias de exercício será tomada como mês integral, para efeito do parágrafo primeir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4º - A gratificação de Natal será paga até o dia 20 (vinte) de Dezembro de cada an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4 – Caso o funcionário deixe o serviço publico Municipal a gratificação de Natal ser-lhe paga proporcionalmente ao número de meses de exercício no ano, com base na remuneração do mês em que ocorrer a exoneração ou demi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Adicional por tempo de serviço.</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5 0 Por qüinqüênio de efetivo exercício no serviço público municipal, será concedido ao funcionário um adicional correspondente a 5% (cinco por cento) do vencimento de seu cargo efetivo, até o limite máximo de 7 (sete) qüinqüêni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O adicional é devido à partir do dia imediato aquele em que o funcionário completar o tempo de serviço exigi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O funcionário que exercer, cumulativamente mais de um cargo, terá direito ao adicional calculado sobre o vencimento de maior mont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s Adicionais de insalubridade e Periculos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6 – Os funcionários que trabalharem com habitualidade em locais insalubres ou em contato permanente com substâncias tóxicas ou com risco de vida fazem jus a um adicional sobre o vencimento efe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7 – Os adicionais de que trata o artigo anterior será de:</w:t>
      </w:r>
    </w:p>
    <w:p>
      <w:pPr>
        <w:pStyle w:val="Normal"/>
        <w:autoSpaceDE w:val="false"/>
        <w:spacing w:lineRule="auto" w:line="240" w:before="0" w:after="0"/>
        <w:ind w:firstLine="1418"/>
        <w:jc w:val="both"/>
        <w:rPr/>
      </w:pPr>
      <w:r>
        <w:rPr>
          <w:rFonts w:cs="Times New Roman" w:ascii="Times New Roman" w:hAnsi="Times New Roman"/>
          <w:strike/>
          <w:sz w:val="24"/>
          <w:szCs w:val="24"/>
        </w:rPr>
        <w:t>I – 30% (trinta por cento) sobre o valor do vencimento ou remuneração, para adicional de periculosidade;</w:t>
      </w:r>
    </w:p>
    <w:p>
      <w:pPr>
        <w:pStyle w:val="Normal"/>
        <w:autoSpaceDE w:val="false"/>
        <w:spacing w:lineRule="auto" w:line="240" w:before="0" w:after="0"/>
        <w:ind w:firstLine="1418"/>
        <w:jc w:val="both"/>
        <w:rPr/>
      </w:pPr>
      <w:r>
        <w:rPr>
          <w:rFonts w:cs="Times New Roman" w:ascii="Times New Roman" w:hAnsi="Times New Roman"/>
          <w:strike/>
          <w:sz w:val="24"/>
          <w:szCs w:val="24"/>
        </w:rPr>
        <w:t>II – 20% (vinte por cento) do salário mínimo para o adicional de insalubridade.</w:t>
      </w:r>
    </w:p>
    <w:p>
      <w:pPr>
        <w:pStyle w:val="Normal"/>
        <w:autoSpaceDE w:val="false"/>
        <w:spacing w:lineRule="auto" w:line="240" w:before="0" w:after="0"/>
        <w:ind w:firstLine="1418"/>
        <w:jc w:val="both"/>
        <w:rPr/>
      </w:pPr>
      <w:r>
        <w:rPr>
          <w:rFonts w:cs="Times New Roman" w:ascii="Times New Roman" w:hAnsi="Times New Roman"/>
          <w:strike/>
          <w:sz w:val="24"/>
          <w:szCs w:val="24"/>
        </w:rPr>
        <w:t>Art. 78 – O funcionário que fizer jus aos adicionais de insalubridade ou periculosidade receberá apenas um deles, não sendo acumuláveis estas vantagen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O direito do adicional de periculosidade ou insalubridade com a eliminação das condições ou riscos que deram causa a sua conce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Haverá permanente controle da atividade de funcionário em operações ou locais considerados insalubres ou perigos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3º - A funcionária gestante ou lactante será afastada, enquanto durar a gestação ou lactação, das operações e locais previstos no parágrafo anterior, exercendo suas atividades em local salubre e em serviço não perigos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Adicional por Serviço Extraordi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79 – O serviço extraordinário será remunerado com acréscimo de 50% (cinqüenta por cento) em relação a hora normal de trabalh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Para os serviços extraordinários executados em dias Santos e feriados o acréscimo de que trata este artigo será de 100% (cem por c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0 – Somente será permitido serviço extraordinário para atender a situações excepcionais e temporárias respeitando o limite máximo de 2 (duas) horas diárias, podendo ser prorrogado por igual período, se o interesse público exigi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serviço extraordinário previsto neste artigo será procedido de autorização da Chefia imediata que justificará o fat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Adicional Noturn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1 – O serviço noturno, prestado em horário compreendido entre 22 (vinte duas) horas de um dia e 5 (cinco) horas do dia seguinte, terá o valor hora acrescido de mais de 25% (vinte e cinco) por cento, computando-se cada hora com 52 (cinqüenta e dois) minutos e 30 (trinta) segund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Em se tratando de serviço extraordinário, o acréscimo de que trata este artigo incidirá sobre o valor da hora normal de trabalho acrescido do respectivo percentual extraordi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X</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Abono Famíli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2 – Será concedido o abono família ao funcionário ativo ou inativo:</w:t>
      </w:r>
    </w:p>
    <w:p>
      <w:pPr>
        <w:pStyle w:val="Normal"/>
        <w:autoSpaceDE w:val="false"/>
        <w:spacing w:lineRule="auto" w:line="240" w:before="0" w:after="0"/>
        <w:ind w:firstLine="1418"/>
        <w:jc w:val="both"/>
        <w:rPr/>
      </w:pPr>
      <w:r>
        <w:rPr>
          <w:rFonts w:cs="Times New Roman" w:ascii="Times New Roman" w:hAnsi="Times New Roman"/>
          <w:strike/>
          <w:sz w:val="24"/>
          <w:szCs w:val="24"/>
        </w:rPr>
        <w:t>I – por filho menos de 14 (Quatorze) anos que não exerça atividade remunerada, nem tenha renda própria;</w:t>
      </w:r>
    </w:p>
    <w:p>
      <w:pPr>
        <w:pStyle w:val="Normal"/>
        <w:autoSpaceDE w:val="false"/>
        <w:spacing w:lineRule="auto" w:line="240" w:before="0" w:after="0"/>
        <w:ind w:firstLine="1418"/>
        <w:jc w:val="both"/>
        <w:rPr/>
      </w:pPr>
      <w:r>
        <w:rPr>
          <w:rFonts w:cs="Times New Roman" w:ascii="Times New Roman" w:hAnsi="Times New Roman"/>
          <w:strike/>
          <w:sz w:val="24"/>
          <w:szCs w:val="24"/>
        </w:rPr>
        <w:t>II – por filho inválido ou mentalmente incapaz, de qualquer natureza e idade, sem renda própria.</w:t>
      </w:r>
    </w:p>
    <w:p>
      <w:pPr>
        <w:pStyle w:val="Normal"/>
        <w:autoSpaceDE w:val="false"/>
        <w:spacing w:lineRule="auto" w:line="240" w:before="0" w:after="0"/>
        <w:ind w:firstLine="1418"/>
        <w:jc w:val="both"/>
        <w:rPr/>
      </w:pPr>
      <w:r>
        <w:rPr>
          <w:rFonts w:cs="Times New Roman" w:ascii="Times New Roman" w:hAnsi="Times New Roman"/>
          <w:strike/>
          <w:sz w:val="24"/>
          <w:szCs w:val="24"/>
        </w:rPr>
        <w:t>§ 1º - compreende-se, neste artigo, o filho de qualquer condição, o enteado, o adotivo e o menor que mediante autorização judicial, estiver sob guarda e sustento do funcionário.</w:t>
      </w:r>
    </w:p>
    <w:p>
      <w:pPr>
        <w:pStyle w:val="Normal"/>
        <w:autoSpaceDE w:val="false"/>
        <w:spacing w:lineRule="auto" w:line="240" w:before="0" w:after="0"/>
        <w:ind w:firstLine="1418"/>
        <w:jc w:val="both"/>
        <w:rPr/>
      </w:pPr>
      <w:r>
        <w:rPr>
          <w:rFonts w:cs="Times New Roman" w:ascii="Times New Roman" w:hAnsi="Times New Roman"/>
          <w:strike/>
          <w:sz w:val="24"/>
          <w:szCs w:val="24"/>
        </w:rPr>
        <w:t>§ 2º - Quando o pai e mãe forem funcionários municipais, ativos ou inativos, o abono família será pago a ambos.</w:t>
      </w:r>
    </w:p>
    <w:p>
      <w:pPr>
        <w:pStyle w:val="Normal"/>
        <w:autoSpaceDE w:val="false"/>
        <w:spacing w:lineRule="auto" w:line="240" w:before="0" w:after="0"/>
        <w:ind w:firstLine="1418"/>
        <w:jc w:val="both"/>
        <w:rPr/>
      </w:pPr>
      <w:r>
        <w:rPr>
          <w:rFonts w:cs="Times New Roman" w:ascii="Times New Roman" w:hAnsi="Times New Roman"/>
          <w:strike/>
          <w:sz w:val="24"/>
          <w:szCs w:val="24"/>
        </w:rPr>
        <w:t>§ 3º - Ao pai e mãe equiparam-se o padrasto, a madrasta e, na falta destes, os representantes legais dos incapaz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3 – Nenhum desconto incidirá sobre o abono família, nem servirá de base para qualquer contribuição, ainda que para fins de previdência social ou imposto de ren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4 – Ocorrendo o falecimento do funcionário o abono família continuará a ser pago a seus beneficiários por intermédio da pessoa em cuja guarda se encontrarem, enquanto fizerem jus a conce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5 – O valor do abono família será igual a 5% (cinco por cento) do valor do salário mínimo vigente no País, para cada beneficiário, eserá pago juntamente com o vencimento do funcio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6 – Todo aquele, por ação ou omissão, der causa apagamento indevido de abono família ficará obrigado a restituí-lo, sem prejuízo das demais cominações legais cabíve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funcionário deverá comunicar de imediato a ocorrência dos seguintes fatos que determinem a perda do direito ao abono famíl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óbito do filh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cessação da invalidez de filho inváli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sentença judicial que determine o pagamento a outrem.</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X</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Féria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7 – O funcionário fará jus, anualmente a 30 (trinta) dias consecutivos de férias, que podem ser acumulados até 2 (dois) períodos, no caso de necessidade do serviço atestada pelo chefe imediato do servido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Somente depois de 12 (doze) meses de exercício o funcionário terá direito a férias.</w:t>
      </w:r>
    </w:p>
    <w:p>
      <w:pPr>
        <w:pStyle w:val="Normal"/>
        <w:autoSpaceDE w:val="false"/>
        <w:spacing w:lineRule="auto" w:line="240" w:before="0" w:after="0"/>
        <w:ind w:firstLine="1418"/>
        <w:jc w:val="both"/>
        <w:rPr/>
      </w:pPr>
      <w:r>
        <w:rPr>
          <w:rFonts w:cs="Times New Roman" w:ascii="Times New Roman" w:hAnsi="Times New Roman"/>
          <w:strike/>
          <w:sz w:val="24"/>
          <w:szCs w:val="24"/>
        </w:rPr>
        <w:t>§ 2º - As férias serão reduzidas para 20 (vinte) dias quando o funcionário contar, no período aquisitivo, com mais de 9 (nove) faltas, não justificadas.</w:t>
      </w:r>
    </w:p>
    <w:p>
      <w:pPr>
        <w:pStyle w:val="Normal"/>
        <w:autoSpaceDE w:val="false"/>
        <w:spacing w:lineRule="auto" w:line="240" w:before="0" w:after="0"/>
        <w:ind w:firstLine="1418"/>
        <w:jc w:val="both"/>
        <w:rPr/>
      </w:pPr>
      <w:r>
        <w:rPr>
          <w:rFonts w:cs="Times New Roman" w:ascii="Times New Roman" w:hAnsi="Times New Roman"/>
          <w:strike/>
          <w:sz w:val="24"/>
          <w:szCs w:val="24"/>
        </w:rPr>
        <w:t>§ 3º - As férias serão concedidas de acordo com escala organizada pela chefia imediata do funcionário.</w:t>
      </w:r>
    </w:p>
    <w:p>
      <w:pPr>
        <w:pStyle w:val="Normal"/>
        <w:autoSpaceDE w:val="false"/>
        <w:spacing w:lineRule="auto" w:line="240" w:before="0" w:after="0"/>
        <w:ind w:firstLine="1418"/>
        <w:jc w:val="both"/>
        <w:rPr/>
      </w:pPr>
      <w:r>
        <w:rPr>
          <w:rFonts w:cs="Times New Roman" w:ascii="Times New Roman" w:hAnsi="Times New Roman"/>
          <w:strike/>
          <w:sz w:val="24"/>
          <w:szCs w:val="24"/>
        </w:rPr>
        <w:t>§ 4º - Será permitida a conversão de 1/3 (um terço) das férias em dinheiro, mediante requerimento ao funcionário apresentado 30 (trinta) dias antes do início, vedada qualquer outra hipótese de conversão em dinheiro.</w:t>
      </w:r>
    </w:p>
    <w:p>
      <w:pPr>
        <w:pStyle w:val="Normal"/>
        <w:autoSpaceDE w:val="false"/>
        <w:spacing w:lineRule="auto" w:line="240" w:before="0" w:after="0"/>
        <w:ind w:firstLine="1418"/>
        <w:jc w:val="both"/>
        <w:rPr/>
      </w:pPr>
      <w:r>
        <w:rPr>
          <w:rFonts w:cs="Times New Roman" w:ascii="Times New Roman" w:hAnsi="Times New Roman"/>
          <w:strike/>
          <w:sz w:val="24"/>
          <w:szCs w:val="24"/>
        </w:rPr>
        <w:t>§ 5º - Será pago ao funcionário, por ocasião das férias um adicional de 1/3 (um terço) da remuneração correspondente ao período de férias.</w:t>
      </w:r>
    </w:p>
    <w:p>
      <w:pPr>
        <w:pStyle w:val="Normal"/>
        <w:autoSpaceDE w:val="false"/>
        <w:spacing w:lineRule="auto" w:line="240" w:before="0" w:after="0"/>
        <w:ind w:firstLine="1418"/>
        <w:jc w:val="both"/>
        <w:rPr/>
      </w:pPr>
      <w:r>
        <w:rPr>
          <w:rFonts w:cs="Times New Roman" w:ascii="Times New Roman" w:hAnsi="Times New Roman"/>
          <w:strike/>
          <w:sz w:val="24"/>
          <w:szCs w:val="24"/>
        </w:rPr>
        <w:t>§ 6º - O funcionário que ocupar cargo em comissão ou em função gratificada, a respectiva vantagem será considerada no cálculo do adicional que trata o parágrafo anterior.</w:t>
      </w:r>
    </w:p>
    <w:p>
      <w:pPr>
        <w:pStyle w:val="Normal"/>
        <w:autoSpaceDE w:val="false"/>
        <w:spacing w:lineRule="auto" w:line="240" w:before="0" w:after="0"/>
        <w:ind w:firstLine="1418"/>
        <w:jc w:val="both"/>
        <w:rPr/>
      </w:pPr>
      <w:r>
        <w:rPr>
          <w:rFonts w:cs="Times New Roman" w:ascii="Times New Roman" w:hAnsi="Times New Roman"/>
          <w:strike/>
          <w:sz w:val="24"/>
          <w:szCs w:val="24"/>
        </w:rPr>
        <w:t>§ 7º - Perderá o direito de férias o funcionário que, no período aquisitivo, houver gozado das licenças a que se referem os incisosIV, VII, VIII e IX do artigo 88 desta lei.</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Licença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isposições Gerai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88 – Conceder-se-á ao funcionário licenç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para tratamento de saú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à gestante, à adotante e a patern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por acidente em serviç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V – por motivo de doença em pessoa da famíl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 – para o serviço militar;</w:t>
      </w:r>
    </w:p>
    <w:p>
      <w:pPr>
        <w:pStyle w:val="Normal"/>
        <w:autoSpaceDE w:val="false"/>
        <w:spacing w:lineRule="auto" w:line="240" w:before="0" w:after="0"/>
        <w:ind w:firstLine="1418"/>
        <w:jc w:val="both"/>
        <w:rPr/>
      </w:pPr>
      <w:r>
        <w:rPr>
          <w:rFonts w:cs="Times New Roman" w:ascii="Times New Roman" w:hAnsi="Times New Roman"/>
          <w:strike/>
          <w:sz w:val="24"/>
          <w:szCs w:val="24"/>
        </w:rPr>
        <w:t>VI – para a atividade polític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I – para tratar de interesses particular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II – para desempenho de mandato classist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X – licença prêmio.</w:t>
      </w:r>
    </w:p>
    <w:p>
      <w:pPr>
        <w:pStyle w:val="Normal"/>
        <w:autoSpaceDE w:val="false"/>
        <w:spacing w:lineRule="auto" w:line="240" w:before="0" w:after="0"/>
        <w:ind w:firstLine="1418"/>
        <w:jc w:val="both"/>
        <w:rPr/>
      </w:pPr>
      <w:r>
        <w:rPr>
          <w:rFonts w:cs="Times New Roman" w:ascii="Times New Roman" w:hAnsi="Times New Roman"/>
          <w:strike/>
          <w:sz w:val="24"/>
          <w:szCs w:val="24"/>
        </w:rPr>
        <w:t>§ 1º - A licença prevista nos incisos I e IV será procedida de atestado ou exame médico e comprovação de parentesco.</w:t>
      </w:r>
    </w:p>
    <w:p>
      <w:pPr>
        <w:pStyle w:val="Normal"/>
        <w:autoSpaceDE w:val="false"/>
        <w:spacing w:lineRule="auto" w:line="240" w:before="0" w:after="0"/>
        <w:ind w:firstLine="1418"/>
        <w:jc w:val="both"/>
        <w:rPr/>
      </w:pPr>
      <w:r>
        <w:rPr>
          <w:rFonts w:cs="Times New Roman" w:ascii="Times New Roman" w:hAnsi="Times New Roman"/>
          <w:strike/>
          <w:sz w:val="24"/>
          <w:szCs w:val="24"/>
        </w:rPr>
        <w:t>§ 2º - É vedado o exercício de atividade remunerada durante o período de licença previstos nos incisos I, II e III deste arti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licença para tratamento de saúde.</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89 – Será concedida ao funcionário licença para tratamento de saúde, a pedido ou de ofício, sendo em ambos os casos indispensáveis a inspeção médica, para sua conce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0 – Para concessão de licença médica de até 10 (dez) dias será aceito atestado passado por médico particular, e quando superior, a inspeção médica será feira obrigatoriamente pelo médico do Departamento de Saúde do Município ou na ausência deste por médicos de órgãos públ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Sempre que possível a inspeção médica deverá ser realizada na residência do funcionário ou no hospital onde estiver hospitaliz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1 – Findo o prazo de licença médica o funcionário será submetido a nova licença médica, que concluirá pela volta ao serviço, pela prorrogação da licença ou pela aposentador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ão sendo dada nova licença médica, o funcionário será obrigado a reassumir o exercício do cargo sendo considerado falta injustificadas o não comparecimento ao serviço após esta dat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2 – A licença para tratamento de saúde será dada sem prejuízo da remuneração a que o funcionário fizer ju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I</w:t>
      </w:r>
    </w:p>
    <w:p>
      <w:pPr>
        <w:pStyle w:val="Normal"/>
        <w:autoSpaceDE w:val="false"/>
        <w:spacing w:lineRule="auto" w:line="240" w:before="0" w:after="0"/>
        <w:jc w:val="center"/>
        <w:rPr/>
      </w:pPr>
      <w:r>
        <w:rPr>
          <w:rFonts w:cs="Times New Roman" w:ascii="Times New Roman" w:hAnsi="Times New Roman"/>
          <w:strike/>
          <w:sz w:val="24"/>
          <w:szCs w:val="24"/>
        </w:rPr>
        <w:t>Da licença à Gestante, à Adotante e a Paternidade.</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3 – Será concedida a funcionária gestante por 120 (cento e vinte ) dias consecutivos, sem prejuízo de remune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licença gestante poderá ter início no primeiro dia no 9º (nono) mês de gestação, salvo antecipação por prescrição médica.</w:t>
      </w:r>
    </w:p>
    <w:p>
      <w:pPr>
        <w:pStyle w:val="Normal"/>
        <w:autoSpaceDE w:val="false"/>
        <w:spacing w:lineRule="auto" w:line="240" w:before="0" w:after="0"/>
        <w:ind w:firstLine="1418"/>
        <w:jc w:val="both"/>
        <w:rPr/>
      </w:pPr>
      <w:r>
        <w:rPr>
          <w:rFonts w:cs="Times New Roman" w:ascii="Times New Roman" w:hAnsi="Times New Roman"/>
          <w:strike/>
          <w:sz w:val="24"/>
          <w:szCs w:val="24"/>
        </w:rPr>
        <w:t>§ 2º - No caso de nascimento prematuro, a licença terá início à partir do parto.</w:t>
      </w:r>
    </w:p>
    <w:p>
      <w:pPr>
        <w:pStyle w:val="Normal"/>
        <w:autoSpaceDE w:val="false"/>
        <w:spacing w:lineRule="auto" w:line="240" w:before="0" w:after="0"/>
        <w:ind w:firstLine="1418"/>
        <w:jc w:val="both"/>
        <w:rPr/>
      </w:pPr>
      <w:r>
        <w:rPr>
          <w:rFonts w:cs="Times New Roman" w:ascii="Times New Roman" w:hAnsi="Times New Roman"/>
          <w:strike/>
          <w:sz w:val="24"/>
          <w:szCs w:val="24"/>
        </w:rPr>
        <w:t>§ 3º - No caso de natimorto, decorrido 30 (trinta) dias do evento, a funcionária será submetida a exame médico e, se julgada apta reassumirá o exercício de sua função.</w:t>
      </w:r>
    </w:p>
    <w:p>
      <w:pPr>
        <w:pStyle w:val="Normal"/>
        <w:autoSpaceDE w:val="false"/>
        <w:spacing w:lineRule="auto" w:line="240" w:before="0" w:after="0"/>
        <w:ind w:firstLine="1418"/>
        <w:jc w:val="both"/>
        <w:rPr/>
      </w:pPr>
      <w:r>
        <w:rPr>
          <w:rFonts w:cs="Times New Roman" w:ascii="Times New Roman" w:hAnsi="Times New Roman"/>
          <w:strike/>
          <w:sz w:val="24"/>
          <w:szCs w:val="24"/>
        </w:rPr>
        <w:t>§ 4º - No caso de aborto não criminoso, atestado por médico oficial, a funcionária terá direito a 30 (trinta) dias de repouso remuner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4 – Para amamentar o próprio filho, até a idade de 6 (seis) meses, a funcionária lactante terá o direito, durante a jornada de trabalho, a uma hora de descanso que poderá ser parcelada em dois períodos de ½ (meia ) hor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5 – Pelo nascimento ou adoção de filho, o funcionário terá direito a licença paternidade de 5 (cinco) dias consecutiv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6 – A funcionária que adotar ou obtiver guarda judicial de criança de até 01 (um) ano de idade serão concedidos 90 (noventa) dias de licença remunerada, para ajustamento do adotado ao novo l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o caso de adoção ou guarda judicial de criança com mais de 01 (um) ano de idade, o prazo de que trata este artigo será apenas de 30 (trinta) di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Licença por Acidente em Serviç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7 – Será licenciado, com remuneração integral o funcionário acidentado em serviç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8 – Configura-se acidente em serviço o dano físico ou mental sofrido pelo funcionário e que se relacione mediata ou imediatamente, com as atribuições do cargo exerci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Equiparam-se ao acidente em serviço o dano:</w:t>
      </w:r>
    </w:p>
    <w:p>
      <w:pPr>
        <w:pStyle w:val="Normal"/>
        <w:autoSpaceDE w:val="false"/>
        <w:spacing w:lineRule="auto" w:line="240" w:before="0" w:after="0"/>
        <w:ind w:firstLine="1418"/>
        <w:jc w:val="both"/>
        <w:rPr/>
      </w:pPr>
      <w:r>
        <w:rPr>
          <w:rFonts w:cs="Times New Roman" w:ascii="Times New Roman" w:hAnsi="Times New Roman"/>
          <w:strike/>
          <w:sz w:val="24"/>
          <w:szCs w:val="24"/>
        </w:rPr>
        <w:t>I – decorrente de agressão sofrida e não provocada pelo funcionário no exercício do cargo; e</w:t>
      </w:r>
    </w:p>
    <w:p>
      <w:pPr>
        <w:pStyle w:val="Normal"/>
        <w:autoSpaceDE w:val="false"/>
        <w:spacing w:lineRule="auto" w:line="240" w:before="0" w:after="0"/>
        <w:ind w:firstLine="1418"/>
        <w:jc w:val="both"/>
        <w:rPr/>
      </w:pPr>
      <w:r>
        <w:rPr>
          <w:rFonts w:cs="Times New Roman" w:ascii="Times New Roman" w:hAnsi="Times New Roman"/>
          <w:strike/>
          <w:sz w:val="24"/>
          <w:szCs w:val="24"/>
        </w:rPr>
        <w:t>II – sofrido no percurso da residência para o trabalho e vice vers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99 – O funcionário acidentado em serviço que necessita de tratamento especializado poderá ser tratado em instituição privada à conta de recurso públ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tratamento recomendado por junta médica e/ou médico oficial constitui medida de exceção e somente será admissível quando inexistirem meios e recursos adequados, em instituições públic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0 – A prova do acidente será feita no prazo de 10 (dez) dias, prorrogável quando as circunstâncias o exigirem.</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Licença por Motivo de Doença em Pessoas da Famíli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1 – Poderá ser concedida ao funcionário, por motivo de doença do cônjuge ou companheiro, padrasto ou madrasta, ascendente e descendente, mediante comprovação médic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licença será concedida sem prejuízo da remuneração do cargo efetivo, até 30 (trinta) dias, podendo ser prorrogável por igual período mediante parecer da junta médica, e excedendo estes prazos, sem remuneração.</w:t>
      </w:r>
    </w:p>
    <w:p>
      <w:pPr>
        <w:pStyle w:val="Normal"/>
        <w:autoSpaceDE w:val="false"/>
        <w:spacing w:lineRule="auto" w:line="240" w:before="0" w:after="0"/>
        <w:ind w:firstLine="1418"/>
        <w:jc w:val="both"/>
        <w:rPr/>
      </w:pPr>
      <w:r>
        <w:rPr>
          <w:rFonts w:cs="Times New Roman" w:ascii="Times New Roman" w:hAnsi="Times New Roman"/>
          <w:strike/>
          <w:sz w:val="24"/>
          <w:szCs w:val="24"/>
        </w:rPr>
        <w:t>§ 2º - A licença somente será diferida se a assistência direta do funcionário for indispensável e não puder ser prestada simultaneamente com o exercício do cargo, o que deve ser apurado através de acompanhamento social.</w:t>
      </w:r>
    </w:p>
    <w:p>
      <w:pPr>
        <w:pStyle w:val="Normal"/>
        <w:autoSpaceDE w:val="false"/>
        <w:spacing w:lineRule="auto" w:line="240" w:before="0" w:after="0"/>
        <w:ind w:firstLine="1418"/>
        <w:jc w:val="both"/>
        <w:rPr/>
      </w:pPr>
      <w:r>
        <w:rPr>
          <w:rFonts w:cs="Times New Roman" w:ascii="Times New Roman" w:hAnsi="Times New Roman"/>
          <w:strike/>
          <w:sz w:val="24"/>
          <w:szCs w:val="24"/>
        </w:rPr>
        <w:t>§ 3º - A licença prevista neste artigo só será concedida se não houver prejuízo ao servidor públ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Licença para o Serviço Militar</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2 – Ao funcionário convocado para o serviço militar será concedida licença à vista de documento ofic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Concluído o serviço militar o funcionário terá 30 (trinta) dias sem remuneração para reassumir o exercício do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Licença para Atividade Polític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3 – O funcionário terá direito a licença, sem remuneração, durante o período que mediar entre sua escolha, em convenção partidária, como candidato a cargo eletivo, e a véspera do registro de sua candidatura perante a justiça eleitor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O funcionária candidato a cargo eletivo na localidade onde desempenha sua função e que exerça cargo de direção chefia, assessoramento, assistência, arrecadação ou fiscalização, dele será afastado, à partir do dia imediato ao do registro de sua candidatura perante a justiça eleitoral, até o décimo quinto dia seguinte ao pleito.</w:t>
      </w:r>
    </w:p>
    <w:p>
      <w:pPr>
        <w:pStyle w:val="Normal"/>
        <w:autoSpaceDE w:val="false"/>
        <w:spacing w:lineRule="auto" w:line="240" w:before="0" w:after="0"/>
        <w:ind w:firstLine="1418"/>
        <w:jc w:val="both"/>
        <w:rPr/>
      </w:pPr>
      <w:r>
        <w:rPr>
          <w:rFonts w:cs="Times New Roman" w:ascii="Times New Roman" w:hAnsi="Times New Roman"/>
          <w:strike/>
          <w:sz w:val="24"/>
          <w:szCs w:val="24"/>
        </w:rPr>
        <w:t>§ 2º - A partir do dia do registro de sua candidatura e até o décimo quinto dia seguinte ao da eleição, o funcionário fará jus a licença como se em efeito exercício estivesse, sem prejuízo de sua remuneração, mediante comunicação por escrito do afastamento.</w:t>
      </w:r>
    </w:p>
    <w:p>
      <w:pPr>
        <w:pStyle w:val="Normal"/>
        <w:autoSpaceDE w:val="false"/>
        <w:spacing w:lineRule="auto" w:line="240" w:before="0" w:after="0"/>
        <w:ind w:firstLine="1418"/>
        <w:jc w:val="both"/>
        <w:rPr/>
      </w:pPr>
      <w:r>
        <w:rPr>
          <w:rFonts w:cs="Times New Roman" w:ascii="Times New Roman" w:hAnsi="Times New Roman"/>
          <w:strike/>
          <w:sz w:val="24"/>
          <w:szCs w:val="24"/>
        </w:rPr>
        <w:t>§ 3º - Se eleito, ao funcionário será aplicado o disposto na Constituição Federal, na Constituição Estadual e na Lei Orgânica Municipal.</w:t>
      </w:r>
    </w:p>
    <w:p>
      <w:pPr>
        <w:pStyle w:val="Normal"/>
        <w:autoSpaceDE w:val="false"/>
        <w:spacing w:lineRule="auto" w:line="240" w:before="0" w:after="0"/>
        <w:ind w:firstLine="1418"/>
        <w:jc w:val="both"/>
        <w:rPr/>
      </w:pPr>
      <w:r>
        <w:rPr>
          <w:rFonts w:cs="Times New Roman" w:ascii="Times New Roman" w:hAnsi="Times New Roman"/>
          <w:strike/>
          <w:sz w:val="24"/>
          <w:szCs w:val="24"/>
        </w:rPr>
        <w:t>§ 4º - O disposto no parágrafo Segundo deste artigo não se aplica aos ocupantes de cargo em comi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Licença para Tratar de Interesses Particulare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4 – A critério da administração, poderá ser concedida ao funcionário estável licença para o trato de assuntos particulares, pelo prazo de até 2 (dois) anos consecutivos, sem remuneração.</w:t>
      </w:r>
    </w:p>
    <w:p>
      <w:pPr>
        <w:pStyle w:val="Normal"/>
        <w:autoSpaceDE w:val="false"/>
        <w:spacing w:lineRule="auto" w:line="240" w:before="0" w:after="0"/>
        <w:ind w:firstLine="1418"/>
        <w:jc w:val="both"/>
        <w:rPr/>
      </w:pPr>
      <w:r>
        <w:rPr>
          <w:rFonts w:cs="Times New Roman" w:ascii="Times New Roman" w:hAnsi="Times New Roman"/>
          <w:strike/>
          <w:sz w:val="24"/>
          <w:szCs w:val="24"/>
        </w:rPr>
        <w:t>§ 1º - A licença poderá ser interrompida a qualquer tempo, a pedido do funcionário ou no interesse do serviço.</w:t>
      </w:r>
    </w:p>
    <w:p>
      <w:pPr>
        <w:pStyle w:val="Normal"/>
        <w:autoSpaceDE w:val="false"/>
        <w:spacing w:lineRule="auto" w:line="240" w:before="0" w:after="0"/>
        <w:ind w:firstLine="1418"/>
        <w:jc w:val="both"/>
        <w:rPr/>
      </w:pPr>
      <w:r>
        <w:rPr>
          <w:rFonts w:cs="Times New Roman" w:ascii="Times New Roman" w:hAnsi="Times New Roman"/>
          <w:strike/>
          <w:sz w:val="24"/>
          <w:szCs w:val="24"/>
        </w:rPr>
        <w:t>§ 2º - Não se concederá nova licença antes de decorrido 2 (dois) anos do término da anterior.</w:t>
      </w:r>
    </w:p>
    <w:p>
      <w:pPr>
        <w:pStyle w:val="Normal"/>
        <w:autoSpaceDE w:val="false"/>
        <w:spacing w:lineRule="auto" w:line="240" w:before="0" w:after="0"/>
        <w:ind w:firstLine="1418"/>
        <w:jc w:val="both"/>
        <w:rPr/>
      </w:pPr>
      <w:r>
        <w:rPr>
          <w:rFonts w:cs="Times New Roman" w:ascii="Times New Roman" w:hAnsi="Times New Roman"/>
          <w:strike/>
          <w:sz w:val="24"/>
          <w:szCs w:val="24"/>
        </w:rPr>
        <w:t>Art. 105 – Ao funcionário ocupante de cargo em comissão não se concederá a licença de que trata o artigo anterio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X</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licença para Desempenho de Mandato Classist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6 – É assegurado ao funcionário o direito de licença para desempenho de mandato classista em confederação, associação de classe de âmbito Nacional ou Sindicato representativo da categoria ou entidade fiscalizadora da profissão, sem remuneração.</w:t>
      </w:r>
    </w:p>
    <w:p>
      <w:pPr>
        <w:pStyle w:val="Normal"/>
        <w:autoSpaceDE w:val="false"/>
        <w:spacing w:lineRule="auto" w:line="240" w:before="0" w:after="0"/>
        <w:ind w:firstLine="1418"/>
        <w:jc w:val="both"/>
        <w:rPr/>
      </w:pPr>
      <w:r>
        <w:rPr>
          <w:rFonts w:cs="Times New Roman" w:ascii="Times New Roman" w:hAnsi="Times New Roman"/>
          <w:strike/>
          <w:sz w:val="24"/>
          <w:szCs w:val="24"/>
        </w:rPr>
        <w:t>§ 1º - Somente poderão ser licenciados os funcionários eleitos para cargos de direção ou representação nas referidas entidades, até o máximo de 3 (três) por entidade.</w:t>
      </w:r>
    </w:p>
    <w:p>
      <w:pPr>
        <w:pStyle w:val="Normal"/>
        <w:autoSpaceDE w:val="false"/>
        <w:spacing w:lineRule="auto" w:line="240" w:before="0" w:after="0"/>
        <w:ind w:firstLine="1418"/>
        <w:jc w:val="both"/>
        <w:rPr/>
      </w:pPr>
      <w:r>
        <w:rPr>
          <w:rFonts w:cs="Times New Roman" w:ascii="Times New Roman" w:hAnsi="Times New Roman"/>
          <w:strike/>
          <w:sz w:val="24"/>
          <w:szCs w:val="24"/>
        </w:rPr>
        <w:t>§ 2º - A licença terá duração igual a do mandato, podendo ser prorrogada no caso de reeleição e por uma única vez.</w:t>
      </w:r>
    </w:p>
    <w:p>
      <w:pPr>
        <w:pStyle w:val="Normal"/>
        <w:autoSpaceDE w:val="false"/>
        <w:spacing w:lineRule="auto" w:line="240" w:before="0" w:after="0"/>
        <w:ind w:firstLine="1418"/>
        <w:jc w:val="both"/>
        <w:rPr/>
      </w:pPr>
      <w:r>
        <w:rPr>
          <w:rFonts w:cs="Times New Roman" w:ascii="Times New Roman" w:hAnsi="Times New Roman"/>
          <w:strike/>
          <w:sz w:val="24"/>
          <w:szCs w:val="24"/>
        </w:rPr>
        <w:t>§ 3º - O funcionário ocupante de cargo em comissão ou função gratificada deverá desincompatibilizar-se do cargo ou função quando empossar-se no mandato de que trata este arti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X</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Licença Prêmi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7 – Após cada qüinqüênio ininterrupto de exercício, o funcionário efetivo fará jus a 3 (três) meses de licença prêmio com a remuneração do cargo efe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É facultado ao funcionário fracionar a licença de que trata este artigo, em até 3 (três) parcel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8 – Não se concederá licença prêmio ao funcionário que no período aquisitivo:</w:t>
      </w:r>
    </w:p>
    <w:p>
      <w:pPr>
        <w:pStyle w:val="Normal"/>
        <w:autoSpaceDE w:val="false"/>
        <w:spacing w:lineRule="auto" w:line="240" w:before="0" w:after="0"/>
        <w:ind w:firstLine="1418"/>
        <w:jc w:val="both"/>
        <w:rPr/>
      </w:pPr>
      <w:r>
        <w:rPr>
          <w:rFonts w:cs="Times New Roman" w:ascii="Times New Roman" w:hAnsi="Times New Roman"/>
          <w:strike/>
          <w:sz w:val="24"/>
          <w:szCs w:val="24"/>
        </w:rPr>
        <w:t>I – sofrer penalidade disciplinar de suspen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afastar-se do cargo em virtude de:</w:t>
      </w:r>
    </w:p>
    <w:p>
      <w:pPr>
        <w:pStyle w:val="Normal"/>
        <w:autoSpaceDE w:val="false"/>
        <w:spacing w:lineRule="auto" w:line="240" w:before="0" w:after="0"/>
        <w:ind w:firstLine="1418"/>
        <w:jc w:val="both"/>
        <w:rPr/>
      </w:pPr>
      <w:r>
        <w:rPr>
          <w:rFonts w:cs="Times New Roman" w:ascii="Times New Roman" w:hAnsi="Times New Roman"/>
          <w:strike/>
          <w:sz w:val="24"/>
          <w:szCs w:val="24"/>
        </w:rPr>
        <w:t>a) – licença por motivo de doença em pessoa da família sem remune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b) licença para tratar de interesse particulares.</w:t>
      </w:r>
    </w:p>
    <w:p>
      <w:pPr>
        <w:pStyle w:val="Normal"/>
        <w:autoSpaceDE w:val="false"/>
        <w:spacing w:lineRule="auto" w:line="240" w:before="0" w:after="0"/>
        <w:ind w:firstLine="1418"/>
        <w:jc w:val="both"/>
        <w:rPr/>
      </w:pPr>
      <w:r>
        <w:rPr>
          <w:rFonts w:cs="Times New Roman" w:ascii="Times New Roman" w:hAnsi="Times New Roman"/>
          <w:strike/>
          <w:sz w:val="24"/>
          <w:szCs w:val="24"/>
        </w:rPr>
        <w:t>c) condenação a pena privativa de liberdade por sentença definitiva.</w:t>
      </w:r>
    </w:p>
    <w:p>
      <w:pPr>
        <w:pStyle w:val="Normal"/>
        <w:autoSpaceDE w:val="false"/>
        <w:spacing w:lineRule="auto" w:line="240" w:before="0" w:after="0"/>
        <w:ind w:firstLine="1418"/>
        <w:jc w:val="both"/>
        <w:rPr/>
      </w:pPr>
      <w:r>
        <w:rPr>
          <w:rFonts w:cs="Times New Roman" w:ascii="Times New Roman" w:hAnsi="Times New Roman"/>
          <w:strike/>
          <w:sz w:val="24"/>
          <w:szCs w:val="24"/>
        </w:rPr>
        <w:t xml:space="preserve">d) Desempenho de mandato classista </w:t>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s faltas injustificadas ao serviço retardarão a concessão de licença prevista neste artigo, na proporção de 1 (um) mês para cada falt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09- O número de funcionário em gozo simultâneo de licença prêmio não poderá ser superior a 1/3 (um teço) da lotação da respectiva unidade administrativa do órgão ou ent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0 – A requerimento do servidor a licença prêmio poderá ser convertida em dinheir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Concessõe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w:t>
      </w:r>
    </w:p>
    <w:p>
      <w:pPr>
        <w:pStyle w:val="Normal"/>
        <w:autoSpaceDE w:val="false"/>
        <w:spacing w:lineRule="auto" w:line="240" w:before="0" w:after="0"/>
        <w:jc w:val="center"/>
        <w:rPr/>
      </w:pPr>
      <w:r>
        <w:rPr>
          <w:rFonts w:cs="Times New Roman" w:ascii="Times New Roman" w:hAnsi="Times New Roman"/>
          <w:strike/>
          <w:sz w:val="24"/>
          <w:szCs w:val="24"/>
        </w:rPr>
        <w:t>Disposições Gerai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1 – Sem qualquer prejuízo, poderá o funcionário ausentar-se do serviç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por 1 (um) dia para doação de sangu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por 1 (um) dia para alistar-se como eleitor;</w:t>
      </w:r>
    </w:p>
    <w:p>
      <w:pPr>
        <w:pStyle w:val="Normal"/>
        <w:autoSpaceDE w:val="false"/>
        <w:spacing w:lineRule="auto" w:line="240" w:before="0" w:after="0"/>
        <w:ind w:firstLine="1418"/>
        <w:jc w:val="both"/>
        <w:rPr/>
      </w:pPr>
      <w:r>
        <w:rPr>
          <w:rFonts w:cs="Times New Roman" w:ascii="Times New Roman" w:hAnsi="Times New Roman"/>
          <w:strike/>
          <w:sz w:val="24"/>
          <w:szCs w:val="24"/>
        </w:rPr>
        <w:t>III – por 7 (sete) dias consecutivos em razão de casamento ou morte do cônjuge ou companheiro, pais, madrastas ou padrastos, filhos, enteados, menor sob sua guarda e irmã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2 – Poderá ser concedido horário especial a funcionário estudante, quando comprovada a incompatibilidade entre o horário escolar e o da repartição, sem prejuízo do exercício do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Para efeito do disposto neste artigo será exigida a compensação de horário na repartição, respeitada a duração semanal de trabalh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3 – O funcionário poderá ser cedido mediante requisição para ter exercício em outro órgão ou entidade dos Poderes da União, dos Estados, do Distrito Federal e dos Municípios, nas seguintes hipóteses:</w:t>
      </w:r>
    </w:p>
    <w:p>
      <w:pPr>
        <w:pStyle w:val="Normal"/>
        <w:autoSpaceDE w:val="false"/>
        <w:spacing w:lineRule="auto" w:line="240" w:before="0" w:after="0"/>
        <w:ind w:firstLine="1418"/>
        <w:jc w:val="both"/>
        <w:rPr/>
      </w:pPr>
      <w:r>
        <w:rPr>
          <w:rFonts w:cs="Times New Roman" w:ascii="Times New Roman" w:hAnsi="Times New Roman"/>
          <w:strike/>
          <w:sz w:val="24"/>
          <w:szCs w:val="24"/>
        </w:rPr>
        <w:t>I – para exercício de cargo em comissão ou função de confianç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em casos previstos em leis específic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a hipótese do inciso I deste artigo, o ônus da remuneração será do órgão ou entidade requisita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4 – Mediante autorização expressa do Prefeito Municipal, o funcionário do Poder Executivo Municipal poderá ter exercício em outro órgão da administração municipal direta que não tenha quadro próprio de pessoal, para fim determinado e prazo cer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5 – O funcionário estável poderá ausentar-se do Município para estudo, desde que autorizado pelo Prefeito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 ausência de que trata este artigo não excederá de 4 (quatro) anos e findo o período, somente decorrido outro, será permitida nova ausência ou licença para tratar de interesse particul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Exercício de Mandato Eletiv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6 – Ao funcionário municipal investido em mandato eletivo, aplicam-se as disposições previstas na Constituição Federal da Repúblic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Direito de Petiç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7 – É assegurado ao funcionário requerer aos Poderes Públicos em defesa de direito ou de interesse legítim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8 – O requerimento será dirigido à autoridade competente para decidi-lo e encaminhado por intermédio daquela que estiver subordinado o requer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19 – Cabe pedido de reconsideração à autoridade que houver expedido o ato ou proferido a primeira decisão, não podendo ser renov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requerimento e o pedido de reconsideração de que tratam os artigos 117 e 118 deverão ser despachados no prazo de 5 (cinco) dias e decididos dentro de 30 (trinta) di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0 – Caberá recurs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do indeferimento do pedido de reconside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das decisões sobre os recurso sucessivamente interpostos.</w:t>
      </w:r>
    </w:p>
    <w:p>
      <w:pPr>
        <w:pStyle w:val="Normal"/>
        <w:autoSpaceDE w:val="false"/>
        <w:spacing w:lineRule="auto" w:line="240" w:before="0" w:after="0"/>
        <w:ind w:firstLine="1418"/>
        <w:jc w:val="both"/>
        <w:rPr/>
      </w:pPr>
      <w:r>
        <w:rPr>
          <w:rFonts w:cs="Times New Roman" w:ascii="Times New Roman" w:hAnsi="Times New Roman"/>
          <w:strike/>
          <w:sz w:val="24"/>
          <w:szCs w:val="24"/>
        </w:rPr>
        <w:t>§ 1º - O recurso dirigido à autoridade imediatamente superior a que tiver expedido o ato proferido a decisão, e sucessivamente, em escala ascendente, às demais autoridades.</w:t>
      </w:r>
    </w:p>
    <w:p>
      <w:pPr>
        <w:pStyle w:val="Normal"/>
        <w:autoSpaceDE w:val="false"/>
        <w:spacing w:lineRule="auto" w:line="240" w:before="0" w:after="0"/>
        <w:ind w:firstLine="1418"/>
        <w:jc w:val="both"/>
        <w:rPr/>
      </w:pPr>
      <w:r>
        <w:rPr>
          <w:rFonts w:cs="Times New Roman" w:ascii="Times New Roman" w:hAnsi="Times New Roman"/>
          <w:strike/>
          <w:sz w:val="24"/>
          <w:szCs w:val="24"/>
        </w:rPr>
        <w:t>§ 2º - O recurso será encaminhado por intermédio da autoridade a que estiver imediatamente subordinado o requer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1 – O prazo para interposição de pedido de consideração ou de recurso é de 30 (trinta) dias a contar da publicação pelo interessado da decisão recorri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2 – O recurso poderá ser recebido com efeito suspensivo a juízo da autoridade compet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Em caso de provimento do pedido de reconsideração ou de recurso, os efeitos da decisão retroagirão à data do ato impugn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Prescriç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23 – O direito de requerer prescreve:</w:t>
      </w:r>
    </w:p>
    <w:p>
      <w:pPr>
        <w:pStyle w:val="Normal"/>
        <w:autoSpaceDE w:val="false"/>
        <w:spacing w:lineRule="auto" w:line="240" w:before="0" w:after="0"/>
        <w:ind w:firstLine="1418"/>
        <w:jc w:val="both"/>
        <w:rPr/>
      </w:pPr>
      <w:r>
        <w:rPr>
          <w:rFonts w:cs="Times New Roman" w:ascii="Times New Roman" w:hAnsi="Times New Roman"/>
          <w:strike/>
          <w:sz w:val="24"/>
          <w:szCs w:val="24"/>
        </w:rPr>
        <w:t>I – em 5 (cinco) anos, quando aos atos de demissão e de cassação de aposentadoria ou disponibilidade ou que afetem interesse patrimonial e créditos resultantes das relações de trabalho;</w:t>
      </w:r>
    </w:p>
    <w:p>
      <w:pPr>
        <w:pStyle w:val="Normal"/>
        <w:autoSpaceDE w:val="false"/>
        <w:spacing w:lineRule="auto" w:line="240" w:before="0" w:after="0"/>
        <w:ind w:firstLine="1418"/>
        <w:jc w:val="both"/>
        <w:rPr/>
      </w:pPr>
      <w:r>
        <w:rPr>
          <w:rFonts w:cs="Times New Roman" w:ascii="Times New Roman" w:hAnsi="Times New Roman"/>
          <w:strike/>
          <w:sz w:val="24"/>
          <w:szCs w:val="24"/>
        </w:rPr>
        <w:t>II – em 60 (sessenta) dias, nos demais casos, salvo quando outro prazo for fixado em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prazo de prescrição será contado da data da publicação do ato impugnado ou da ciência, pelo interessado, quando o ato não for public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4 – O pedido de reconsideração e o recurso quando cabíveis, interrompem a prescri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Parágrafo Único – Interrompida a prescrição, o prazo recomeçará a correr pelo restante, no dia em que cessar a interrup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5 – A prescrição é de ordem pública, não podendo ser relevada pela Administ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6 – Para o exercício do direito de petição é assegurada vista do processo ou documento, na repartição, ao funcionário ou a procurador por ele constituí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7 – A administração deverá rever seus atos a qualquer tempo, quando eivados de ilegalidad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28- São fatais e improrrogáveis os prazos estabelecidos nesta Seção, salvo por motivo de força maior devidamente comprov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VI</w:t>
      </w:r>
    </w:p>
    <w:p>
      <w:pPr>
        <w:pStyle w:val="Normal"/>
        <w:autoSpaceDE w:val="false"/>
        <w:spacing w:lineRule="auto" w:line="240" w:before="0" w:after="0"/>
        <w:jc w:val="center"/>
        <w:rPr/>
      </w:pPr>
      <w:r>
        <w:rPr>
          <w:rFonts w:cs="Times New Roman" w:ascii="Times New Roman" w:hAnsi="Times New Roman"/>
          <w:strike/>
          <w:sz w:val="24"/>
          <w:szCs w:val="24"/>
        </w:rPr>
        <w:t>Do Regime Disciplinar.</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s Devere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29 – São deveres do funcio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exercer com zelo e dedicação as atribuições do carg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ser leal às instituições a que servirem;</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observar as normas legais e regulamentares;</w:t>
      </w:r>
    </w:p>
    <w:p>
      <w:pPr>
        <w:pStyle w:val="Normal"/>
        <w:autoSpaceDE w:val="false"/>
        <w:spacing w:lineRule="auto" w:line="240" w:before="0" w:after="0"/>
        <w:ind w:firstLine="1418"/>
        <w:jc w:val="both"/>
        <w:rPr/>
      </w:pPr>
      <w:r>
        <w:rPr>
          <w:rFonts w:cs="Times New Roman" w:ascii="Times New Roman" w:hAnsi="Times New Roman"/>
          <w:strike/>
          <w:sz w:val="24"/>
          <w:szCs w:val="24"/>
        </w:rPr>
        <w:t>IV – cumprir as ordens superiores, exceto quando manifestadamente ilega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 – Atender com presteza;</w:t>
      </w:r>
    </w:p>
    <w:p>
      <w:pPr>
        <w:pStyle w:val="Normal"/>
        <w:autoSpaceDE w:val="false"/>
        <w:spacing w:lineRule="auto" w:line="240" w:before="0" w:after="0"/>
        <w:ind w:firstLine="1418"/>
        <w:jc w:val="both"/>
        <w:rPr/>
      </w:pPr>
      <w:r>
        <w:rPr>
          <w:rFonts w:cs="Times New Roman" w:ascii="Times New Roman" w:hAnsi="Times New Roman"/>
          <w:strike/>
          <w:sz w:val="24"/>
          <w:szCs w:val="24"/>
        </w:rPr>
        <w:t>a) - ao público em geral prestando as informações requeridas, ressalvadas as protegidas por sigilo;</w:t>
      </w:r>
    </w:p>
    <w:p>
      <w:pPr>
        <w:pStyle w:val="Normal"/>
        <w:autoSpaceDE w:val="false"/>
        <w:spacing w:lineRule="auto" w:line="240" w:before="0" w:after="0"/>
        <w:ind w:firstLine="1418"/>
        <w:jc w:val="both"/>
        <w:rPr/>
      </w:pPr>
      <w:r>
        <w:rPr>
          <w:rFonts w:cs="Times New Roman" w:ascii="Times New Roman" w:hAnsi="Times New Roman"/>
          <w:strike/>
          <w:sz w:val="24"/>
          <w:szCs w:val="24"/>
        </w:rPr>
        <w:t>b) – a expedição de certidões requeridas para defesa de direitos ou esclarecimento der situação de interesse pesso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c) – às requisições para defesa da Fazenda Pública;</w:t>
      </w:r>
    </w:p>
    <w:p>
      <w:pPr>
        <w:pStyle w:val="Normal"/>
        <w:autoSpaceDE w:val="false"/>
        <w:spacing w:lineRule="auto" w:line="240" w:before="0" w:after="0"/>
        <w:ind w:firstLine="1418"/>
        <w:jc w:val="both"/>
        <w:rPr/>
      </w:pPr>
      <w:r>
        <w:rPr>
          <w:rFonts w:cs="Times New Roman" w:ascii="Times New Roman" w:hAnsi="Times New Roman"/>
          <w:strike/>
          <w:sz w:val="24"/>
          <w:szCs w:val="24"/>
        </w:rPr>
        <w:t>VI – levar ao conhecimento da autoridade superior as irregularidades que tiver ciência em razão do cargo;</w:t>
      </w:r>
    </w:p>
    <w:p>
      <w:pPr>
        <w:pStyle w:val="Normal"/>
        <w:autoSpaceDE w:val="false"/>
        <w:spacing w:lineRule="auto" w:line="240" w:before="0" w:after="0"/>
        <w:ind w:firstLine="1418"/>
        <w:jc w:val="both"/>
        <w:rPr/>
      </w:pPr>
      <w:r>
        <w:rPr>
          <w:rFonts w:cs="Times New Roman" w:ascii="Times New Roman" w:hAnsi="Times New Roman"/>
          <w:strike/>
          <w:sz w:val="24"/>
          <w:szCs w:val="24"/>
        </w:rPr>
        <w:t>VII – zelar pela economia do material e pela conservação do patrimônio públ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II – guardar sigilo sobre assuntos da repartição;</w:t>
      </w:r>
    </w:p>
    <w:p>
      <w:pPr>
        <w:pStyle w:val="Normal"/>
        <w:autoSpaceDE w:val="false"/>
        <w:spacing w:lineRule="auto" w:line="240" w:before="0" w:after="0"/>
        <w:ind w:firstLine="1418"/>
        <w:jc w:val="both"/>
        <w:rPr/>
      </w:pPr>
      <w:r>
        <w:rPr>
          <w:rFonts w:cs="Times New Roman" w:ascii="Times New Roman" w:hAnsi="Times New Roman"/>
          <w:strike/>
          <w:sz w:val="24"/>
          <w:szCs w:val="24"/>
        </w:rPr>
        <w:t>IX – manter conduta compatível com a moralidade administrativ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X – ser assíduo e pontual ao serviç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XI – tratar com urbanidade as pessoas;</w:t>
      </w:r>
    </w:p>
    <w:p>
      <w:pPr>
        <w:pStyle w:val="Normal"/>
        <w:autoSpaceDE w:val="false"/>
        <w:spacing w:lineRule="auto" w:line="240" w:before="0" w:after="0"/>
        <w:ind w:firstLine="1418"/>
        <w:jc w:val="both"/>
        <w:rPr/>
      </w:pPr>
      <w:r>
        <w:rPr>
          <w:rFonts w:cs="Times New Roman" w:ascii="Times New Roman" w:hAnsi="Times New Roman"/>
          <w:strike/>
          <w:sz w:val="24"/>
          <w:szCs w:val="24"/>
        </w:rPr>
        <w:t>XII – representar contra ilegalidade ou abuso de poder;</w:t>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A representação de que trata o inciso XII será encaminhada pela via hierárquica e obrigatoriamente apreciada pela autoridade superior aquela contra a qual é formulada, assegurando-se ao representando o direito de defes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Proibiçõe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30 – Ao funcionário é proibido:</w:t>
      </w:r>
    </w:p>
    <w:p>
      <w:pPr>
        <w:pStyle w:val="Normal"/>
        <w:autoSpaceDE w:val="false"/>
        <w:spacing w:lineRule="auto" w:line="240" w:before="0" w:after="0"/>
        <w:ind w:firstLine="1418"/>
        <w:jc w:val="both"/>
        <w:rPr/>
      </w:pPr>
      <w:r>
        <w:rPr>
          <w:rFonts w:cs="Times New Roman" w:ascii="Times New Roman" w:hAnsi="Times New Roman"/>
          <w:strike/>
          <w:sz w:val="24"/>
          <w:szCs w:val="24"/>
        </w:rPr>
        <w:t>I – ausentar-se do serviço durante o expediente sem prévia autorização do chefe imediato;</w:t>
      </w:r>
    </w:p>
    <w:p>
      <w:pPr>
        <w:pStyle w:val="Normal"/>
        <w:autoSpaceDE w:val="false"/>
        <w:spacing w:lineRule="auto" w:line="240" w:before="0" w:after="0"/>
        <w:ind w:firstLine="1418"/>
        <w:jc w:val="both"/>
        <w:rPr/>
      </w:pPr>
      <w:r>
        <w:rPr>
          <w:rFonts w:cs="Times New Roman" w:ascii="Times New Roman" w:hAnsi="Times New Roman"/>
          <w:strike/>
          <w:sz w:val="24"/>
          <w:szCs w:val="24"/>
        </w:rPr>
        <w:t>II – retirar, sem anuência da autoridade competente, qualquer documento ou objeto da repartição;</w:t>
      </w:r>
    </w:p>
    <w:p>
      <w:pPr>
        <w:pStyle w:val="Normal"/>
        <w:autoSpaceDE w:val="false"/>
        <w:spacing w:lineRule="auto" w:line="240" w:before="0" w:after="0"/>
        <w:ind w:firstLine="1418"/>
        <w:jc w:val="both"/>
        <w:rPr/>
      </w:pPr>
      <w:r>
        <w:rPr>
          <w:rFonts w:cs="Times New Roman" w:ascii="Times New Roman" w:hAnsi="Times New Roman"/>
          <w:strike/>
          <w:sz w:val="24"/>
          <w:szCs w:val="24"/>
        </w:rPr>
        <w:t>III – recusar fé a documentos públicos.</w:t>
      </w:r>
    </w:p>
    <w:p>
      <w:pPr>
        <w:pStyle w:val="Normal"/>
        <w:autoSpaceDE w:val="false"/>
        <w:spacing w:lineRule="auto" w:line="240" w:before="0" w:after="0"/>
        <w:ind w:firstLine="1418"/>
        <w:jc w:val="both"/>
        <w:rPr/>
      </w:pPr>
      <w:r>
        <w:rPr>
          <w:rFonts w:cs="Times New Roman" w:ascii="Times New Roman" w:hAnsi="Times New Roman"/>
          <w:strike/>
          <w:sz w:val="24"/>
          <w:szCs w:val="24"/>
        </w:rPr>
        <w:t>IV – opor resistência injustificada ao andamento de documento e processo ou execução de serviço;</w:t>
      </w:r>
    </w:p>
    <w:p>
      <w:pPr>
        <w:pStyle w:val="Normal"/>
        <w:autoSpaceDE w:val="false"/>
        <w:spacing w:lineRule="auto" w:line="240" w:before="0" w:after="0"/>
        <w:ind w:firstLine="1418"/>
        <w:jc w:val="both"/>
        <w:rPr/>
      </w:pPr>
      <w:r>
        <w:rPr>
          <w:rFonts w:cs="Times New Roman" w:ascii="Times New Roman" w:hAnsi="Times New Roman"/>
          <w:strike/>
          <w:sz w:val="24"/>
          <w:szCs w:val="24"/>
        </w:rPr>
        <w:t>V – promover manifestação de apreço ou desapreço no recinto da repartição;</w:t>
      </w:r>
    </w:p>
    <w:p>
      <w:pPr>
        <w:pStyle w:val="Normal"/>
        <w:autoSpaceDE w:val="false"/>
        <w:spacing w:lineRule="auto" w:line="240" w:before="0" w:after="0"/>
        <w:ind w:firstLine="1418"/>
        <w:jc w:val="both"/>
        <w:rPr/>
      </w:pPr>
      <w:r>
        <w:rPr>
          <w:rFonts w:cs="Times New Roman" w:ascii="Times New Roman" w:hAnsi="Times New Roman"/>
          <w:strike/>
          <w:sz w:val="24"/>
          <w:szCs w:val="24"/>
        </w:rPr>
        <w:t>VI – referir-se de modo depreciativo ou desrespeitoso às autoridades públicas ou aos atos do Poder Público, mediante manifestação escrita ou oral, podendo, porém criticar do Poder Público, do ponto de vista doutrinário ou da organização do serviço, em trabalho assinado;</w:t>
      </w:r>
    </w:p>
    <w:p>
      <w:pPr>
        <w:pStyle w:val="Normal"/>
        <w:autoSpaceDE w:val="false"/>
        <w:spacing w:lineRule="auto" w:line="240" w:before="0" w:after="0"/>
        <w:ind w:firstLine="1418"/>
        <w:jc w:val="both"/>
        <w:rPr/>
      </w:pPr>
      <w:r>
        <w:rPr>
          <w:rFonts w:cs="Times New Roman" w:ascii="Times New Roman" w:hAnsi="Times New Roman"/>
          <w:strike/>
          <w:sz w:val="24"/>
          <w:szCs w:val="24"/>
        </w:rPr>
        <w:t>VII – cometer a pessoas estranha à repartição, fora dos casos previstos em lei, o desempenho de atribuição que seja de sua responsabilidade ou de seu subordinado;</w:t>
      </w:r>
    </w:p>
    <w:p>
      <w:pPr>
        <w:pStyle w:val="Normal"/>
        <w:autoSpaceDE w:val="false"/>
        <w:spacing w:lineRule="auto" w:line="240" w:before="0" w:after="0"/>
        <w:ind w:firstLine="1418"/>
        <w:jc w:val="both"/>
        <w:rPr/>
      </w:pPr>
      <w:r>
        <w:rPr>
          <w:rFonts w:cs="Times New Roman" w:ascii="Times New Roman" w:hAnsi="Times New Roman"/>
          <w:strike/>
          <w:sz w:val="24"/>
          <w:szCs w:val="24"/>
        </w:rPr>
        <w:t>VIII – compelir, aliciar outro funcionário no sentido de associação profissional, sindical ou partido político;</w:t>
      </w:r>
    </w:p>
    <w:p>
      <w:pPr>
        <w:pStyle w:val="Normal"/>
        <w:autoSpaceDE w:val="false"/>
        <w:spacing w:lineRule="auto" w:line="240" w:before="0" w:after="0"/>
        <w:ind w:firstLine="1418"/>
        <w:jc w:val="both"/>
        <w:rPr/>
      </w:pPr>
      <w:r>
        <w:rPr>
          <w:rFonts w:cs="Times New Roman" w:ascii="Times New Roman" w:hAnsi="Times New Roman"/>
          <w:strike/>
          <w:sz w:val="24"/>
          <w:szCs w:val="24"/>
        </w:rPr>
        <w:t>IX – manter sobre sua chefia imediata, cônjuge, companheiro ou companheira e parente até segundo grau civil;</w:t>
      </w:r>
    </w:p>
    <w:p>
      <w:pPr>
        <w:pStyle w:val="Normal"/>
        <w:autoSpaceDE w:val="false"/>
        <w:spacing w:lineRule="auto" w:line="240" w:before="0" w:after="0"/>
        <w:ind w:firstLine="1418"/>
        <w:jc w:val="both"/>
        <w:rPr/>
      </w:pPr>
      <w:r>
        <w:rPr>
          <w:rFonts w:cs="Times New Roman" w:ascii="Times New Roman" w:hAnsi="Times New Roman"/>
          <w:strike/>
          <w:sz w:val="24"/>
          <w:szCs w:val="24"/>
        </w:rPr>
        <w:t>X – valer-se do cargo para lograr proveito pessoal ou de outrem, em detrimento da dignidade da função pública.</w:t>
      </w:r>
    </w:p>
    <w:p>
      <w:pPr>
        <w:pStyle w:val="Normal"/>
        <w:autoSpaceDE w:val="false"/>
        <w:spacing w:lineRule="auto" w:line="240" w:before="0" w:after="0"/>
        <w:ind w:firstLine="1418"/>
        <w:jc w:val="both"/>
        <w:rPr/>
      </w:pPr>
      <w:r>
        <w:rPr>
          <w:rFonts w:cs="Times New Roman" w:ascii="Times New Roman" w:hAnsi="Times New Roman"/>
          <w:strike/>
          <w:sz w:val="24"/>
          <w:szCs w:val="24"/>
        </w:rPr>
        <w:t>XI – participar de gerência ou de administração de empresa privada, de sociedade civil, ou exercer comércio e, nessa qualidade transacionar com o município, exceto se a transação for precedida de licitação;</w:t>
      </w:r>
    </w:p>
    <w:p>
      <w:pPr>
        <w:pStyle w:val="Normal"/>
        <w:autoSpaceDE w:val="false"/>
        <w:spacing w:lineRule="auto" w:line="240" w:before="0" w:after="0"/>
        <w:ind w:firstLine="1418"/>
        <w:jc w:val="both"/>
        <w:rPr/>
      </w:pPr>
      <w:r>
        <w:rPr>
          <w:rFonts w:cs="Times New Roman" w:ascii="Times New Roman" w:hAnsi="Times New Roman"/>
          <w:strike/>
          <w:sz w:val="24"/>
          <w:szCs w:val="24"/>
        </w:rPr>
        <w:t>XII – atuar como procurador ou intermediário junto a repartições públicas, salvo quando se tratar de benefícios previdenciários ou assistenciais de parentes até segundo grau e de cônjuge ou companheiro;</w:t>
      </w:r>
    </w:p>
    <w:p>
      <w:pPr>
        <w:pStyle w:val="Normal"/>
        <w:autoSpaceDE w:val="false"/>
        <w:spacing w:lineRule="auto" w:line="240" w:before="0" w:after="0"/>
        <w:ind w:firstLine="1418"/>
        <w:jc w:val="both"/>
        <w:rPr/>
      </w:pPr>
      <w:r>
        <w:rPr>
          <w:rFonts w:cs="Times New Roman" w:ascii="Times New Roman" w:hAnsi="Times New Roman"/>
          <w:strike/>
          <w:sz w:val="24"/>
          <w:szCs w:val="24"/>
        </w:rPr>
        <w:t>XIII – receber propina, comissão, presente ou vantagem de qualquer espécie, em razão de suas atribuições;</w:t>
      </w:r>
    </w:p>
    <w:p>
      <w:pPr>
        <w:pStyle w:val="Normal"/>
        <w:autoSpaceDE w:val="false"/>
        <w:spacing w:lineRule="auto" w:line="240" w:before="0" w:after="0"/>
        <w:ind w:firstLine="1418"/>
        <w:jc w:val="both"/>
        <w:rPr/>
      </w:pPr>
      <w:r>
        <w:rPr>
          <w:rFonts w:cs="Times New Roman" w:ascii="Times New Roman" w:hAnsi="Times New Roman"/>
          <w:strike/>
          <w:sz w:val="24"/>
          <w:szCs w:val="24"/>
        </w:rPr>
        <w:t>XIV – praticar usuras sob qualquer de suas formas XV – proceder de forma desidiosa;</w:t>
      </w:r>
    </w:p>
    <w:p>
      <w:pPr>
        <w:pStyle w:val="Normal"/>
        <w:autoSpaceDE w:val="false"/>
        <w:spacing w:lineRule="auto" w:line="240" w:before="0" w:after="0"/>
        <w:ind w:firstLine="1418"/>
        <w:jc w:val="both"/>
        <w:rPr/>
      </w:pPr>
      <w:r>
        <w:rPr>
          <w:rFonts w:cs="Times New Roman" w:ascii="Times New Roman" w:hAnsi="Times New Roman"/>
          <w:strike/>
          <w:sz w:val="24"/>
          <w:szCs w:val="24"/>
        </w:rPr>
        <w:t>XVI – utilizar pessoal ou recursos materiais da repartição em serviços ou atividades particulares;</w:t>
      </w:r>
    </w:p>
    <w:p>
      <w:pPr>
        <w:pStyle w:val="Normal"/>
        <w:autoSpaceDE w:val="false"/>
        <w:spacing w:lineRule="auto" w:line="240" w:before="0" w:after="0"/>
        <w:ind w:firstLine="1418"/>
        <w:jc w:val="both"/>
        <w:rPr/>
      </w:pPr>
      <w:r>
        <w:rPr>
          <w:rFonts w:cs="Times New Roman" w:ascii="Times New Roman" w:hAnsi="Times New Roman"/>
          <w:strike/>
          <w:sz w:val="24"/>
          <w:szCs w:val="24"/>
        </w:rPr>
        <w:t>XVII – cometer a outro funcionário atribuições estranhas às suas do cargo que ocupar, exceto em situações transitórias de emergência;</w:t>
      </w:r>
    </w:p>
    <w:p>
      <w:pPr>
        <w:pStyle w:val="Normal"/>
        <w:autoSpaceDE w:val="false"/>
        <w:spacing w:lineRule="auto" w:line="240" w:before="0" w:after="0"/>
        <w:ind w:firstLine="1418"/>
        <w:jc w:val="both"/>
        <w:rPr/>
      </w:pPr>
      <w:r>
        <w:rPr>
          <w:rFonts w:cs="Times New Roman" w:ascii="Times New Roman" w:hAnsi="Times New Roman"/>
          <w:strike/>
          <w:sz w:val="24"/>
          <w:szCs w:val="24"/>
        </w:rPr>
        <w:t>XVIII – exercer quaisquer atividades que sejam incompatíveis com o exercício do cargo ou função e com o horário de trabalh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Acumulação.</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1 – Ressalvados os casos previstos na Constituição Federal da República, é vedada a acumulação remunerada de cargos públ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proibição de acumular estende-se a cargos, empregos e funções em autarquias, fundações e empresas pública sociedades de economia mista da União, do Distrito Federal, dos Estados, dos Territórios e dos Municípios.</w:t>
      </w:r>
    </w:p>
    <w:p>
      <w:pPr>
        <w:pStyle w:val="Normal"/>
        <w:autoSpaceDE w:val="false"/>
        <w:spacing w:lineRule="auto" w:line="240" w:before="0" w:after="0"/>
        <w:ind w:firstLine="1418"/>
        <w:jc w:val="both"/>
        <w:rPr/>
      </w:pPr>
      <w:r>
        <w:rPr>
          <w:rFonts w:cs="Times New Roman" w:ascii="Times New Roman" w:hAnsi="Times New Roman"/>
          <w:strike/>
          <w:sz w:val="24"/>
          <w:szCs w:val="24"/>
        </w:rPr>
        <w:t>§ 2º - A acumulação de cargos, ainda que lícita fica condicionada à comprovação de compatibilidade de horári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2 – O funcionário não poderá exercer mais de um cargo em comissão, nem ser remunerado pela participação em órgão de deliberação coletiv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133 – O funcionário vinculado ao regime desta Lei, que acumular licitamente 2 (dois) cargos de carreira, quando investido em cargo de provimento em comissão, ficará afastado de ambos os cargos efetiv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O afastamento previsto neste artigo ocorrerá apenas em relação a um cargo se houver compatibilidade de horário.</w:t>
      </w:r>
    </w:p>
    <w:p>
      <w:pPr>
        <w:pStyle w:val="Normal"/>
        <w:autoSpaceDE w:val="false"/>
        <w:spacing w:lineRule="auto" w:line="240" w:before="0" w:after="0"/>
        <w:ind w:firstLine="1418"/>
        <w:jc w:val="both"/>
        <w:rPr/>
      </w:pPr>
      <w:r>
        <w:rPr>
          <w:rFonts w:cs="Times New Roman" w:ascii="Times New Roman" w:hAnsi="Times New Roman"/>
          <w:strike/>
          <w:sz w:val="24"/>
          <w:szCs w:val="24"/>
        </w:rPr>
        <w:t>§ 2º - O funcionário que se afastar de um dos cargos que ocupar poderá optar pela remuneração deste ou pela do cargo em comiss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Responsabilidade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4 – O funcionário responde civil, penal e administrativamente, pelo exercício irregular de suas atribuiçõ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5 – A responsabilidade civil decorre de ato omissivo, doloso ou culposo, que resulte em prejuízo ao Erário e a terceir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indenização de prejuízo dolosamente causado ao Erário somente será liquidada na forma prevista no artigo 58 desta Lei, na falta de outros bens que assegurem a execução do débito via judicial.</w:t>
      </w:r>
    </w:p>
    <w:p>
      <w:pPr>
        <w:pStyle w:val="Normal"/>
        <w:autoSpaceDE w:val="false"/>
        <w:spacing w:lineRule="auto" w:line="240" w:before="0" w:after="0"/>
        <w:ind w:firstLine="1418"/>
        <w:jc w:val="both"/>
        <w:rPr/>
      </w:pPr>
      <w:r>
        <w:rPr>
          <w:rFonts w:cs="Times New Roman" w:ascii="Times New Roman" w:hAnsi="Times New Roman"/>
          <w:strike/>
          <w:sz w:val="24"/>
          <w:szCs w:val="24"/>
        </w:rPr>
        <w:t>§ 2º - Tratando-se de dano causado a terceiros responderá perante a Fazenda Pública em ação regressiva.</w:t>
      </w:r>
    </w:p>
    <w:p>
      <w:pPr>
        <w:pStyle w:val="Normal"/>
        <w:autoSpaceDE w:val="false"/>
        <w:spacing w:lineRule="auto" w:line="240" w:before="0" w:after="0"/>
        <w:ind w:firstLine="1418"/>
        <w:jc w:val="both"/>
        <w:rPr/>
      </w:pPr>
      <w:r>
        <w:rPr>
          <w:rFonts w:cs="Times New Roman" w:ascii="Times New Roman" w:hAnsi="Times New Roman"/>
          <w:strike/>
          <w:sz w:val="24"/>
          <w:szCs w:val="24"/>
        </w:rPr>
        <w:t>§ 3º - A obrigação de reparar o dano estende-se aos sucessores e contra eles será executada, até o limite da herança recebi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6 – A responsabilidade penal abrange os crimes e contravenções imputadas ao funcionário, nessa qual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7 – As sanções civis, penais e administrativas poderão cumular-se sendo independentemente entre s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8 – A responsabilidade administrativa resulta de ato omissivo ou comissivo praticado no desempenho do cargo ou fun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39 – A responsabilidade civil ou administrativa do funcionário será afastada no caso de absolvição criminal que negue a existência do fato ou sua autori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Penalidade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40 – São penalidades disciplinar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advertênci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suspensão;</w:t>
      </w:r>
    </w:p>
    <w:p>
      <w:pPr>
        <w:pStyle w:val="Normal"/>
        <w:autoSpaceDE w:val="false"/>
        <w:spacing w:lineRule="auto" w:line="240" w:before="0" w:after="0"/>
        <w:ind w:firstLine="1418"/>
        <w:jc w:val="both"/>
        <w:rPr/>
      </w:pPr>
      <w:r>
        <w:rPr>
          <w:rFonts w:cs="Times New Roman" w:ascii="Times New Roman" w:hAnsi="Times New Roman"/>
          <w:strike/>
          <w:sz w:val="24"/>
          <w:szCs w:val="24"/>
        </w:rPr>
        <w:t>III – demissão;</w:t>
      </w:r>
    </w:p>
    <w:p>
      <w:pPr>
        <w:pStyle w:val="Normal"/>
        <w:autoSpaceDE w:val="false"/>
        <w:spacing w:lineRule="auto" w:line="240" w:before="0" w:after="0"/>
        <w:ind w:firstLine="1418"/>
        <w:jc w:val="both"/>
        <w:rPr/>
      </w:pPr>
      <w:r>
        <w:rPr>
          <w:rFonts w:cs="Times New Roman" w:ascii="Times New Roman" w:hAnsi="Times New Roman"/>
          <w:strike/>
          <w:sz w:val="24"/>
          <w:szCs w:val="24"/>
        </w:rPr>
        <w:t xml:space="preserve">IV – extinção de aposentadoria ou disponibilidade </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 – destituição do cargo em comissão;</w:t>
      </w:r>
    </w:p>
    <w:p>
      <w:pPr>
        <w:pStyle w:val="Normal"/>
        <w:autoSpaceDE w:val="false"/>
        <w:spacing w:lineRule="auto" w:line="240" w:before="0" w:after="0"/>
        <w:ind w:firstLine="1418"/>
        <w:jc w:val="both"/>
        <w:rPr/>
      </w:pPr>
      <w:r>
        <w:rPr>
          <w:rFonts w:cs="Times New Roman" w:ascii="Times New Roman" w:hAnsi="Times New Roman"/>
          <w:strike/>
          <w:sz w:val="24"/>
          <w:szCs w:val="24"/>
        </w:rPr>
        <w:t>Art. 141 – Na aplicação das penalidades serão consideradas a natureza e a gravidade da infração cometida, os danos que dela provierem para o serviço público, as circunstâncias agravantes ou atenuantes e os antecedentes funciona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42 – A advertência será aplicada por escrito nos casos de violação de proibição constante no artigo 130, incisos I à IX e de inobservância de dever funcional previsto em lei, regulamento ou norma interna, que não justifique imposição de penalidade mais grav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43 – A suspensão será aplicada em caso de reincidência das faltas punidas com advertência e de violação das demais proibições que não tipifiquem infrações sujeitas a demissão, não podendo exercer a 90 (noventa) di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Será punido com suspensão de até 15 (quinze) dias o funcionário que injustificadamente recusar-se a ser submetido a inspeção médica determinada pela autoridade competente, cessando os efeitos de penalidade uma vez cumprida a determinação.</w:t>
      </w:r>
    </w:p>
    <w:p>
      <w:pPr>
        <w:pStyle w:val="Normal"/>
        <w:autoSpaceDE w:val="false"/>
        <w:spacing w:lineRule="auto" w:line="240" w:before="0" w:after="0"/>
        <w:ind w:firstLine="1418"/>
        <w:jc w:val="both"/>
        <w:rPr/>
      </w:pPr>
      <w:r>
        <w:rPr>
          <w:rFonts w:cs="Times New Roman" w:ascii="Times New Roman" w:hAnsi="Times New Roman"/>
          <w:strike/>
          <w:sz w:val="24"/>
          <w:szCs w:val="24"/>
        </w:rPr>
        <w:t>§ 2º - Quando houver conveniência para o exercício e penalidade de suspensão ser convertida em multa na base de 50% (cinquenta por cento) por dia de vencimento ou remuneração, ficando o funcionário obrigado a permanecer em serviç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44- As penalidades de advertência e de suspensão terão seus efeitos ou registros cancelados após o decurso de 3 (três) e 5 (cinco) anos de efetivo exercício, respectivamente, se o funcionário não houver, nesse período, praticado nova infração disciplin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cancelamento de penalidade não surtirá efeitos retroativ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45 - A demissão será aplicada nos seguintes cas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crime contra administração públic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abandono de emprego;</w:t>
      </w:r>
    </w:p>
    <w:p>
      <w:pPr>
        <w:pStyle w:val="Normal"/>
        <w:autoSpaceDE w:val="false"/>
        <w:spacing w:lineRule="auto" w:line="240" w:before="0" w:after="0"/>
        <w:ind w:firstLine="1418"/>
        <w:jc w:val="both"/>
        <w:rPr/>
      </w:pPr>
      <w:r>
        <w:rPr>
          <w:rFonts w:cs="Times New Roman" w:ascii="Times New Roman" w:hAnsi="Times New Roman"/>
          <w:strike/>
          <w:sz w:val="24"/>
          <w:szCs w:val="24"/>
        </w:rPr>
        <w:t>III – inassiduidade habitu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V – improbilidade administrativ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 – incontinência pública e conduta escandalos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VI – insubordinação grave em serviço;</w:t>
      </w:r>
    </w:p>
    <w:p>
      <w:pPr>
        <w:pStyle w:val="Normal"/>
        <w:autoSpaceDE w:val="false"/>
        <w:spacing w:lineRule="auto" w:line="240" w:before="0" w:after="0"/>
        <w:ind w:firstLine="1418"/>
        <w:jc w:val="both"/>
        <w:rPr/>
      </w:pPr>
      <w:r>
        <w:rPr>
          <w:rFonts w:cs="Times New Roman" w:ascii="Times New Roman" w:hAnsi="Times New Roman"/>
          <w:strike/>
          <w:sz w:val="24"/>
          <w:szCs w:val="24"/>
        </w:rPr>
        <w:t>VII – ofensa física, em serviço, a funcionário ou a particular, salvo em legítima defesa de outrem;</w:t>
      </w:r>
    </w:p>
    <w:p>
      <w:pPr>
        <w:pStyle w:val="Normal"/>
        <w:autoSpaceDE w:val="false"/>
        <w:spacing w:lineRule="auto" w:line="240" w:before="0" w:after="0"/>
        <w:ind w:firstLine="1418"/>
        <w:jc w:val="both"/>
        <w:rPr/>
      </w:pPr>
      <w:r>
        <w:rPr>
          <w:rFonts w:cs="Times New Roman" w:ascii="Times New Roman" w:hAnsi="Times New Roman"/>
          <w:strike/>
          <w:sz w:val="24"/>
          <w:szCs w:val="24"/>
        </w:rPr>
        <w:t>VIII – aplicação irregular de dinheiro públ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X – revelação de segredo apropriado em razão do cargo;</w:t>
      </w:r>
    </w:p>
    <w:p>
      <w:pPr>
        <w:pStyle w:val="Normal"/>
        <w:autoSpaceDE w:val="false"/>
        <w:spacing w:lineRule="auto" w:line="240" w:before="0" w:after="0"/>
        <w:ind w:firstLine="1418"/>
        <w:jc w:val="both"/>
        <w:rPr/>
      </w:pPr>
      <w:r>
        <w:rPr>
          <w:rFonts w:cs="Times New Roman" w:ascii="Times New Roman" w:hAnsi="Times New Roman"/>
          <w:strike/>
          <w:sz w:val="24"/>
          <w:szCs w:val="24"/>
        </w:rPr>
        <w:t>X – lesão aos cofres públicos e dilapidação do patrimônio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XI – corrupção;</w:t>
      </w:r>
    </w:p>
    <w:p>
      <w:pPr>
        <w:pStyle w:val="Normal"/>
        <w:autoSpaceDE w:val="false"/>
        <w:spacing w:lineRule="auto" w:line="240" w:before="0" w:after="0"/>
        <w:ind w:firstLine="1418"/>
        <w:jc w:val="both"/>
        <w:rPr/>
      </w:pPr>
      <w:r>
        <w:rPr>
          <w:rFonts w:cs="Times New Roman" w:ascii="Times New Roman" w:hAnsi="Times New Roman"/>
          <w:strike/>
          <w:sz w:val="24"/>
          <w:szCs w:val="24"/>
        </w:rPr>
        <w:t>XII – acumulação ilegal de cargos, empregos ou função pública;</w:t>
      </w:r>
    </w:p>
    <w:p>
      <w:pPr>
        <w:pStyle w:val="Normal"/>
        <w:autoSpaceDE w:val="false"/>
        <w:spacing w:lineRule="auto" w:line="240" w:before="0" w:after="0"/>
        <w:ind w:firstLine="1418"/>
        <w:jc w:val="both"/>
        <w:rPr/>
      </w:pPr>
      <w:r>
        <w:rPr>
          <w:rFonts w:cs="Times New Roman" w:ascii="Times New Roman" w:hAnsi="Times New Roman"/>
          <w:strike/>
          <w:sz w:val="24"/>
          <w:szCs w:val="24"/>
        </w:rPr>
        <w:t>XIII – transgressão do artigo 130, incisos X à XVI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46 – Verificada, em processo disciplinar, acumulação proibida e provada de boa fé, o funcionário optará por um dos carg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Provada a má fé, perderá também o cargo que exercia a mais tempo e restituirá o que tiver recebido indevidam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Na hipótese do parágrafo anterior, sendo um dos cargos empregos ou função exercida em outro órgão ou entidade, a demissão lhe será comunica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Art. 147 – Será cassada a aposentadoria ou a disponibilidade do inativo que houver praticado na atividade, falta punível com a demi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48 – A exoneração de cargo em comissão de não ocupante de cargo efetivo será aplicada nos cargos de infração sujeita às penalidades de suspensão e de demi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49 – As demissões ou destituição de cargo em comissão nos casos dos incisos IV, VIII e X do artigo 145 implica na indisponibilidade dos bens e o ressarcimento ao Erário sem prejuízo de ação penal cabíve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0 – A demissão ou a destituição de cargo em comissão por infrigência ao artigo 130 incisos X e XII, incompatibilizará o ex funcionário para investidura em cargo público pelo prazo mínimo de 5 (cinco) an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ão poderá retornar ao serviço público municipal o funcionário que for demitido ou destituído do cargo em comissão por infrigência do artigo 145, incisos I, V, VIII, X e X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1 – Configura abandono de emprego a ausência internacional do funcionário ao serviço por mais de 30 (trinta) dias consecutiv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2 – Entende-se por inassiduidade habitual a falta ao serviço, sem justificativa por 60 (sessenta) dias interpoladamente, durante o período de 12 (doze) mes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3 – O ato de imposição da penalidade mencionará sempre o fundamento legal e a causa da sanção disciplin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4 – As penalidade disciplinares serão aplicadas:</w:t>
      </w:r>
    </w:p>
    <w:p>
      <w:pPr>
        <w:pStyle w:val="Normal"/>
        <w:autoSpaceDE w:val="false"/>
        <w:spacing w:lineRule="auto" w:line="240" w:before="0" w:after="0"/>
        <w:ind w:firstLine="1418"/>
        <w:jc w:val="both"/>
        <w:rPr/>
      </w:pPr>
      <w:r>
        <w:rPr>
          <w:rFonts w:cs="Times New Roman" w:ascii="Times New Roman" w:hAnsi="Times New Roman"/>
          <w:strike/>
          <w:sz w:val="24"/>
          <w:szCs w:val="24"/>
        </w:rPr>
        <w:t>I – pelo Prefeito Municipal, pelo Presidente da Câmara Municipal e pelo dirigente superior da autarquia e fundação quando se tratar de demissão e cassação de aposentadoria ou disponibilidade de funcionário vinculado ao respectivo poder, órgão ou entidade;</w:t>
      </w:r>
    </w:p>
    <w:p>
      <w:pPr>
        <w:pStyle w:val="Normal"/>
        <w:autoSpaceDE w:val="false"/>
        <w:spacing w:lineRule="auto" w:line="240" w:before="0" w:after="0"/>
        <w:ind w:firstLine="1418"/>
        <w:jc w:val="both"/>
        <w:rPr/>
      </w:pPr>
      <w:r>
        <w:rPr>
          <w:rFonts w:cs="Times New Roman" w:ascii="Times New Roman" w:hAnsi="Times New Roman"/>
          <w:strike/>
          <w:sz w:val="24"/>
          <w:szCs w:val="24"/>
        </w:rPr>
        <w:t>II – pelas demais Autoridades administrativas de hierarquia imediatamente inferior àqueles mencionados no inciso I, quando se tratar de suspensão superior a 30 (trinta) dias;</w:t>
      </w:r>
    </w:p>
    <w:p>
      <w:pPr>
        <w:pStyle w:val="Normal"/>
        <w:autoSpaceDE w:val="false"/>
        <w:spacing w:lineRule="auto" w:line="240" w:before="0" w:after="0"/>
        <w:ind w:firstLine="1418"/>
        <w:jc w:val="both"/>
        <w:rPr/>
      </w:pPr>
      <w:r>
        <w:rPr>
          <w:rFonts w:cs="Times New Roman" w:ascii="Times New Roman" w:hAnsi="Times New Roman"/>
          <w:strike/>
          <w:sz w:val="24"/>
          <w:szCs w:val="24"/>
        </w:rPr>
        <w:t>III – pelo Chefe da repartição e outra autoridade, na forma dos respectivos regimentos ou regulamentos, nos casos de advertência ou de suspensão até 30 (trinta) dias;</w:t>
      </w:r>
    </w:p>
    <w:p>
      <w:pPr>
        <w:pStyle w:val="Normal"/>
        <w:autoSpaceDE w:val="false"/>
        <w:spacing w:lineRule="auto" w:line="240" w:before="0" w:after="0"/>
        <w:ind w:firstLine="1418"/>
        <w:jc w:val="both"/>
        <w:rPr/>
      </w:pPr>
      <w:r>
        <w:rPr>
          <w:rFonts w:cs="Times New Roman" w:ascii="Times New Roman" w:hAnsi="Times New Roman"/>
          <w:strike/>
          <w:sz w:val="24"/>
          <w:szCs w:val="24"/>
        </w:rPr>
        <w:t>IV – pela autoridade que houver feito a nomeação quando se tratar de destituição de cargo em comissão de mão ocupante de cargo efetiv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55 – A ação disciplinar prescreverá:</w:t>
      </w:r>
    </w:p>
    <w:p>
      <w:pPr>
        <w:pStyle w:val="Normal"/>
        <w:autoSpaceDE w:val="false"/>
        <w:spacing w:lineRule="auto" w:line="240" w:before="0" w:after="0"/>
        <w:ind w:firstLine="1418"/>
        <w:jc w:val="both"/>
        <w:rPr/>
      </w:pPr>
      <w:r>
        <w:rPr>
          <w:rFonts w:cs="Times New Roman" w:ascii="Times New Roman" w:hAnsi="Times New Roman"/>
          <w:strike/>
          <w:sz w:val="24"/>
          <w:szCs w:val="24"/>
        </w:rPr>
        <w:t>I – em 5 (cinco) anos quanto às infrações puníveis com demissão, cassação de aposentadoria ou disponibilidade e destitui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em 2 (dois) anos, quando a suspen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em 6 (seis) meses, quando a advertência.</w:t>
      </w:r>
    </w:p>
    <w:p>
      <w:pPr>
        <w:pStyle w:val="Normal"/>
        <w:autoSpaceDE w:val="false"/>
        <w:spacing w:lineRule="auto" w:line="240" w:before="0" w:after="0"/>
        <w:ind w:firstLine="1418"/>
        <w:jc w:val="both"/>
        <w:rPr/>
      </w:pPr>
      <w:r>
        <w:rPr>
          <w:rFonts w:cs="Times New Roman" w:ascii="Times New Roman" w:hAnsi="Times New Roman"/>
          <w:strike/>
          <w:sz w:val="24"/>
          <w:szCs w:val="24"/>
        </w:rPr>
        <w:t>§ 1º - Os prazos de prescrição previstos na lei penal aplicam-se às infrações disciplinares capituladas também como crime.</w:t>
      </w:r>
    </w:p>
    <w:p>
      <w:pPr>
        <w:pStyle w:val="Normal"/>
        <w:autoSpaceDE w:val="false"/>
        <w:spacing w:lineRule="auto" w:line="240" w:before="0" w:after="0"/>
        <w:ind w:firstLine="1418"/>
        <w:jc w:val="both"/>
        <w:rPr/>
      </w:pPr>
      <w:r>
        <w:rPr>
          <w:rFonts w:cs="Times New Roman" w:ascii="Times New Roman" w:hAnsi="Times New Roman"/>
          <w:strike/>
          <w:sz w:val="24"/>
          <w:szCs w:val="24"/>
        </w:rPr>
        <w:t>§ 2º - O prazo de prescrição começa e decorre da data em que o fato se tornou conhecido.</w:t>
      </w:r>
    </w:p>
    <w:p>
      <w:pPr>
        <w:pStyle w:val="Normal"/>
        <w:autoSpaceDE w:val="false"/>
        <w:spacing w:lineRule="auto" w:line="240" w:before="0" w:after="0"/>
        <w:ind w:firstLine="1418"/>
        <w:jc w:val="both"/>
        <w:rPr/>
      </w:pPr>
      <w:r>
        <w:rPr>
          <w:rFonts w:cs="Times New Roman" w:ascii="Times New Roman" w:hAnsi="Times New Roman"/>
          <w:strike/>
          <w:sz w:val="24"/>
          <w:szCs w:val="24"/>
        </w:rPr>
        <w:t>§ 3º - A abertura de sindicância ou a instauração de processo disciplinar interrompe a prescrição, até a decisão final proferida pela autoridade competente.</w:t>
      </w:r>
    </w:p>
    <w:p>
      <w:pPr>
        <w:pStyle w:val="Normal"/>
        <w:autoSpaceDE w:val="false"/>
        <w:spacing w:lineRule="auto" w:line="240" w:before="0" w:after="0"/>
        <w:ind w:firstLine="1418"/>
        <w:jc w:val="both"/>
        <w:rPr/>
      </w:pPr>
      <w:r>
        <w:rPr>
          <w:rFonts w:cs="Times New Roman" w:ascii="Times New Roman" w:hAnsi="Times New Roman"/>
          <w:strike/>
          <w:sz w:val="24"/>
          <w:szCs w:val="24"/>
        </w:rPr>
        <w:t>§ 4º - Interrompido o curso da prescrição, esse recomeçará pelo prazo restante, à partir do dia em que cessar a interrup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VII</w:t>
      </w:r>
    </w:p>
    <w:p>
      <w:pPr>
        <w:pStyle w:val="Normal"/>
        <w:autoSpaceDE w:val="false"/>
        <w:spacing w:lineRule="auto" w:line="240" w:before="0" w:after="0"/>
        <w:jc w:val="center"/>
        <w:rPr/>
      </w:pPr>
      <w:r>
        <w:rPr>
          <w:rFonts w:cs="Times New Roman" w:ascii="Times New Roman" w:hAnsi="Times New Roman"/>
          <w:strike/>
          <w:sz w:val="24"/>
          <w:szCs w:val="24"/>
        </w:rPr>
        <w:t>Do Processo Administrativo</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isposições Gerai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6 – A autoridade que tiver ciência de irregularidade no serviço público é obrigada a promover a sua apuração imediata mediante sindicância ou processo disciplinar, assegurado ao acusado ampla defes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7 – As denúncias sobre irregularidades serão objeto de apuração desde que contenham a identificação e o endereço do denunciante e sejam formuladas por escrito, confirmada a autentic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Quando o fato narrado não configurar evidente infração disciplinar ou ilícito penal, a denúncia será arquivada por falta de obje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58 – Da sindicância poderá result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arquivamento do processo;</w:t>
      </w:r>
    </w:p>
    <w:p>
      <w:pPr>
        <w:pStyle w:val="Normal"/>
        <w:autoSpaceDE w:val="false"/>
        <w:spacing w:lineRule="auto" w:line="240" w:before="0" w:after="0"/>
        <w:ind w:firstLine="1418"/>
        <w:jc w:val="both"/>
        <w:rPr/>
      </w:pPr>
      <w:r>
        <w:rPr>
          <w:rFonts w:cs="Times New Roman" w:ascii="Times New Roman" w:hAnsi="Times New Roman"/>
          <w:strike/>
          <w:sz w:val="24"/>
          <w:szCs w:val="24"/>
        </w:rPr>
        <w:t>II – aplicação de penalidade de advertência ou suspensão de até 30 (trinta) dias;</w:t>
      </w:r>
    </w:p>
    <w:p>
      <w:pPr>
        <w:pStyle w:val="Normal"/>
        <w:autoSpaceDE w:val="false"/>
        <w:spacing w:lineRule="auto" w:line="240" w:before="0" w:after="0"/>
        <w:ind w:firstLine="1418"/>
        <w:jc w:val="both"/>
        <w:rPr/>
      </w:pPr>
      <w:r>
        <w:rPr>
          <w:rFonts w:cs="Times New Roman" w:ascii="Times New Roman" w:hAnsi="Times New Roman"/>
          <w:strike/>
          <w:sz w:val="24"/>
          <w:szCs w:val="24"/>
        </w:rPr>
        <w:t>III – instauração de processo disciplin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59 – Sempre que o ilícito penal praticado pelo funcionário ensejar a imposição de penalidade de suspensão por mais de 30 (trinta) dias ou demissão, extinção de aposentadoria ou disponibilidade, ou ainda a destituição de cargo em comissão será obrigatória a instauração de processo disciplinar.</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Afastamento Preventiv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0 – Como medida cautelar e a fim de que o funcionário não venha a influir na apuração de irregularidade, a autoridade instauradora do processo disciplinar poderá ordenar o seu afastamento do exercício do cargo, pelo prazo de até 60 (sessenta) dias, sem prejuízo da remune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afastamento poderá ser prorrogado por igual tempo, findo o qual cessarão os seus efeitos, ainda que não concluído o process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Processo Disciplinar.</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1 – O processo disciplinar é o instrumento destinado a apurar as responsabilidades do funcionário por infração praticada no exercício de suas funções, ou que tenha relação mediata com as atribuições do cargo em que se encontre investi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2 – O processo disciplinar será conduzido por uma comissão composta de 3 (três) funcionários estáveis designados pela autoridade competente que indicará, entre eles, o seu presid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comissão terá como secretário, funcionário designado pelo seu presidente, podendo a designação recair em um de seus membros.</w:t>
      </w:r>
    </w:p>
    <w:p>
      <w:pPr>
        <w:pStyle w:val="Normal"/>
        <w:autoSpaceDE w:val="false"/>
        <w:spacing w:lineRule="auto" w:line="240" w:before="0" w:after="0"/>
        <w:ind w:firstLine="1418"/>
        <w:jc w:val="both"/>
        <w:rPr/>
      </w:pPr>
      <w:r>
        <w:rPr>
          <w:rFonts w:cs="Times New Roman" w:ascii="Times New Roman" w:hAnsi="Times New Roman"/>
          <w:strike/>
          <w:sz w:val="24"/>
          <w:szCs w:val="24"/>
        </w:rPr>
        <w:t>§ 2º - Não poderá participar da comissão de sindicância ou do inquérito, cônjuge, companheiro ou parente do acusado, consangüíneo ou afim, em linha reta ou colateral, até terceiro grau.</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3 – A comissão de inquérito exercerá suas atividades com independência e imparcialidade assegurado o sigilo necessário à elucidação do fato ou exigido pelo interesse da administ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4 – O processo disciplinar desenvolve-se nas seguintes fases:</w:t>
      </w:r>
    </w:p>
    <w:p>
      <w:pPr>
        <w:pStyle w:val="Normal"/>
        <w:autoSpaceDE w:val="false"/>
        <w:spacing w:lineRule="auto" w:line="240" w:before="0" w:after="0"/>
        <w:ind w:firstLine="1418"/>
        <w:jc w:val="both"/>
        <w:rPr/>
      </w:pPr>
      <w:r>
        <w:rPr>
          <w:rFonts w:cs="Times New Roman" w:ascii="Times New Roman" w:hAnsi="Times New Roman"/>
          <w:strike/>
          <w:sz w:val="24"/>
          <w:szCs w:val="24"/>
        </w:rPr>
        <w:t>I – instauração, com a publicação do ato que constituir a comissão.</w:t>
      </w:r>
    </w:p>
    <w:p>
      <w:pPr>
        <w:pStyle w:val="Normal"/>
        <w:autoSpaceDE w:val="false"/>
        <w:spacing w:lineRule="auto" w:line="240" w:before="0" w:after="0"/>
        <w:ind w:firstLine="1418"/>
        <w:jc w:val="both"/>
        <w:rPr/>
      </w:pPr>
      <w:r>
        <w:rPr>
          <w:rFonts w:cs="Times New Roman" w:ascii="Times New Roman" w:hAnsi="Times New Roman"/>
          <w:strike/>
          <w:sz w:val="24"/>
          <w:szCs w:val="24"/>
        </w:rPr>
        <w:t>II – inquérito administrativo, que compreende instrução, defesa e relató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I – e julg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5 – O prazo para a conclusão do processo disciplinar não excederá a 60 (sessenta) dias, contados da data de publicação do ato que constituiu a comissão, admitida sua produção por igual prazo, quando as circunstâncias o exigirem.</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Sempre que necessário, a comissão dedicará tempo integral aos seus trabalhos, ficando dispensados do ponto, até a entrega do relatório final.</w:t>
      </w:r>
    </w:p>
    <w:p>
      <w:pPr>
        <w:pStyle w:val="Normal"/>
        <w:autoSpaceDE w:val="false"/>
        <w:spacing w:lineRule="auto" w:line="240" w:before="0" w:after="0"/>
        <w:ind w:firstLine="1418"/>
        <w:jc w:val="both"/>
        <w:rPr/>
      </w:pPr>
      <w:r>
        <w:rPr>
          <w:rFonts w:cs="Times New Roman" w:ascii="Times New Roman" w:hAnsi="Times New Roman"/>
          <w:strike/>
          <w:sz w:val="24"/>
          <w:szCs w:val="24"/>
        </w:rPr>
        <w:t>§ 2º - As reuniões da comissão serão registradas em atas que deverão detalhar as deliberações adotadas.</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Inquérito.</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6 – O inquérito administrativo será contraditório, assegurada ao acusado ampla defesa, com a utilização dos meios e recursos admitidos em Direi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7 – As autos da sindicância integrarão o processo disciplinar, como peça informativa da instru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a hipótese do relatório da sindicância concluir que a infração está capitulada como ilícito penal a autoridade competente encaminhará cópia dos autos do Ministério Público, independentemente de imediata instrução do processo disciplin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8 – Na fase do inquérito, a comissão promoverá a tomada de depoimentos, acareações, investigações e diligências cabíveis, objetivando a coleta de prova, recorrendo, quando necessário, a técnicos e peritos, de modo a permitir a completa elucidação dos fa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69 – É assegurado ao funcionário o direito de acompanhar o processo, pessoalmente ou por intermédio de procurador, arrolar e reinquirir testemunhas, produzir provas e contra-provas e formular quisitos, somente quando se tratar de prova peric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O presidente da comissão poderá denegar pedidos considerados impertinentes, meramente protelatórios ou de nenhum interesse para o esclarecimento dos fatos.</w:t>
      </w:r>
    </w:p>
    <w:p>
      <w:pPr>
        <w:pStyle w:val="Normal"/>
        <w:autoSpaceDE w:val="false"/>
        <w:spacing w:lineRule="auto" w:line="240" w:before="0" w:after="0"/>
        <w:ind w:firstLine="1418"/>
        <w:jc w:val="both"/>
        <w:rPr/>
      </w:pPr>
      <w:r>
        <w:rPr>
          <w:rFonts w:cs="Times New Roman" w:ascii="Times New Roman" w:hAnsi="Times New Roman"/>
          <w:strike/>
          <w:sz w:val="24"/>
          <w:szCs w:val="24"/>
        </w:rPr>
        <w:t>§ 2º - Será indeferido o pedido de prova pericial quando a comprovação do fato independer de conhecimento especial de peri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0 – As testemunhas serão intimadas a depor mediante mandato expedido pelo presidente da comissão, devendo a segunda via, com o ciente do interessado, ser anexada aos au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Se a testemunha for funcionário público, a expedição do mandado será imediatamente comunicada ao Chefe da repartição onde serve, com indicação do dia e da hora marcados para a inquiri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1 – O depoimento será protestado oralmente e reduzido a termo, não sendo lícito a testemunha trazê-lo por escri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As testemunhas serão inquiridas separadam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Na hipótese de depoimentos contraditório ou que infirmem, proceder-se-á a acareação entre os depoent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2 – Concluída a inquirição das testemunhas, a comissão promoverá o interrogatório do acusado, observando os procedimentos previstos nos artigos 170 e 171.</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No caso de mais de um acusado, cada um deles será ouvido separadamente, e sempre que divergirem em suas declarações sobre fatos ou circunstâncias, será promovida a acareação entre el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O procurador do acusado poderá assistir ao interrogatório, bem como a inquirição das testemunhas, sendo-lhe, entretanto, vedado interferir nas perguntas e respostas, facultando-lhe porém, reinquiri-las, por intermédio do presidente da comis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3 – Quando houver dúvida sobre o sanidade mental do acusado a comissão proporá à autoridade competente que ele seja submetido a exame por médico ou junta médica oficial, da qual participe um médico psiquiatr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incidente de sanidade mental será processado em auto apartado e apenso ao processo principal, após a expedição do laudo perici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4 – Tipificada a infração disciplinar será formulada a indicação do funcionário, com a especificação dos fatos a ele imputados e das respectivas prov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 1º - O indiciado será citado por mandato expedido pelo presidente da comissão para apresentar defesa por escrita, no prazo de 10 (dez) dias, assegurando-se-lhe vista do processo da repartição.</w:t>
      </w:r>
    </w:p>
    <w:p>
      <w:pPr>
        <w:pStyle w:val="Normal"/>
        <w:autoSpaceDE w:val="false"/>
        <w:spacing w:lineRule="auto" w:line="240" w:before="0" w:after="0"/>
        <w:ind w:firstLine="1418"/>
        <w:jc w:val="both"/>
        <w:rPr/>
      </w:pPr>
      <w:r>
        <w:rPr>
          <w:rFonts w:cs="Times New Roman" w:ascii="Times New Roman" w:hAnsi="Times New Roman"/>
          <w:strike/>
          <w:sz w:val="24"/>
          <w:szCs w:val="24"/>
        </w:rPr>
        <w:t>§ 2º - Havendo 2 (dois) ou mais indiciados, o prazo será comum e de 20 (vinte) dias.</w:t>
      </w:r>
    </w:p>
    <w:p>
      <w:pPr>
        <w:pStyle w:val="Normal"/>
        <w:autoSpaceDE w:val="false"/>
        <w:spacing w:lineRule="auto" w:line="240" w:before="0" w:after="0"/>
        <w:ind w:firstLine="1418"/>
        <w:jc w:val="both"/>
        <w:rPr/>
      </w:pPr>
      <w:r>
        <w:rPr>
          <w:rFonts w:cs="Times New Roman" w:ascii="Times New Roman" w:hAnsi="Times New Roman"/>
          <w:strike/>
          <w:sz w:val="24"/>
          <w:szCs w:val="24"/>
        </w:rPr>
        <w:t>§ 3º - O prazo de defesa poderá ser prorrogado pelo dobro para diligencias reputadas indispensáveis.</w:t>
      </w:r>
    </w:p>
    <w:p>
      <w:pPr>
        <w:pStyle w:val="Normal"/>
        <w:autoSpaceDE w:val="false"/>
        <w:spacing w:lineRule="auto" w:line="240" w:before="0" w:after="0"/>
        <w:ind w:firstLine="1418"/>
        <w:jc w:val="both"/>
        <w:rPr/>
      </w:pPr>
      <w:r>
        <w:rPr>
          <w:rFonts w:cs="Times New Roman" w:ascii="Times New Roman" w:hAnsi="Times New Roman"/>
          <w:strike/>
          <w:sz w:val="24"/>
          <w:szCs w:val="24"/>
        </w:rPr>
        <w:t>§ 4º - No caso de recusa do indiciado em apor o ciente na cópia da citação, o prazo para defesa contar-se-á da data declarada em termo próprio pelo membro da comissão que fez a cit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5 – O indiciado que mudar de residência fica obrigado a comunicar a comissão, o lugar onde poderá ser encontr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6 – Achando-se o indiciado em lugar incerto e não sabido, será citado por edital, publicado no órgão oficial do Município e em jornal de grande circulação na localidade, para apresentar defes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o caso deste artigo, o prazo dado para defesa de 15 (quinze) dias à partir da última publicação do edit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7 – Considerar-se-á revel o indiciado que regularmente citado, não apresentar defesa no prazo leg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A revelia será declarada por termo nos autos do processo e devolverá o prazo para a defesa.</w:t>
      </w:r>
    </w:p>
    <w:p>
      <w:pPr>
        <w:pStyle w:val="Normal"/>
        <w:autoSpaceDE w:val="false"/>
        <w:spacing w:lineRule="auto" w:line="240" w:before="0" w:after="0"/>
        <w:ind w:firstLine="1418"/>
        <w:jc w:val="both"/>
        <w:rPr/>
      </w:pPr>
      <w:r>
        <w:rPr>
          <w:rFonts w:cs="Times New Roman" w:ascii="Times New Roman" w:hAnsi="Times New Roman"/>
          <w:strike/>
          <w:sz w:val="24"/>
          <w:szCs w:val="24"/>
        </w:rPr>
        <w:t>§ 2º - Para defender o indiciado revel a autoridade instauradora do processo designará um funcionário como defensor ativo de cargo e nível igual ou superior ao do indici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78 – Apreciada a defesa, a comissão elaborará relatório minucioso, onde resumirá as peças principais dos autos e mencionará as provas em que se baseou para formar a sua convic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O relatório será sempre conclusivo quando a inocência ou a responsabilidade do funcionário.</w:t>
      </w:r>
    </w:p>
    <w:p>
      <w:pPr>
        <w:pStyle w:val="Normal"/>
        <w:autoSpaceDE w:val="false"/>
        <w:spacing w:lineRule="auto" w:line="240" w:before="0" w:after="0"/>
        <w:ind w:firstLine="1418"/>
        <w:jc w:val="both"/>
        <w:rPr/>
      </w:pPr>
      <w:r>
        <w:rPr>
          <w:rFonts w:cs="Times New Roman" w:ascii="Times New Roman" w:hAnsi="Times New Roman"/>
          <w:strike/>
          <w:sz w:val="24"/>
          <w:szCs w:val="24"/>
        </w:rPr>
        <w:t>§ 2º - Reconhecida a responsabilidade do funcionário a comissão incidirá o disposto legal regulamentar transgredido bem como as circunstâncias agravantes ou atenuantes.</w:t>
      </w:r>
    </w:p>
    <w:p>
      <w:pPr>
        <w:pStyle w:val="Normal"/>
        <w:autoSpaceDE w:val="false"/>
        <w:spacing w:lineRule="auto" w:line="240" w:before="0" w:after="0"/>
        <w:ind w:firstLine="1418"/>
        <w:jc w:val="both"/>
        <w:rPr/>
      </w:pPr>
      <w:r>
        <w:rPr>
          <w:rFonts w:cs="Times New Roman" w:ascii="Times New Roman" w:hAnsi="Times New Roman"/>
          <w:strike/>
          <w:sz w:val="24"/>
          <w:szCs w:val="24"/>
        </w:rPr>
        <w:t>Art. 179 – O processo disciplinar, com o relatório da comissão será remetido à autoridade que determinou a sua instauração para julgament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o Julgament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0 – No prazo de 60 (sessenta) dias, contados do recebimento do processo, a autoridade julgadora proferirá a sua decis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Se a penalidade a ser aplicada exceder a alçada da autoridade instauradora do processo este será encaminhado à autoridade competente que decidirá em igual praz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2º - Havendo mais de um indiciado e diversidade de sanções, o julgamento caberá à autoridade competente para a imposição de pena mais grave.</w:t>
      </w:r>
    </w:p>
    <w:p>
      <w:pPr>
        <w:pStyle w:val="Normal"/>
        <w:autoSpaceDE w:val="false"/>
        <w:spacing w:lineRule="auto" w:line="240" w:before="0" w:after="0"/>
        <w:ind w:firstLine="1418"/>
        <w:jc w:val="both"/>
        <w:rPr/>
      </w:pPr>
      <w:r>
        <w:rPr>
          <w:rFonts w:cs="Times New Roman" w:ascii="Times New Roman" w:hAnsi="Times New Roman"/>
          <w:strike/>
          <w:sz w:val="24"/>
          <w:szCs w:val="24"/>
        </w:rPr>
        <w:t>§ 3º - Se a penalidade prevista for a demissão ou a cassação da aposentadoria ou disponibilidade, o julgamento caberá às autoridades que trata o inciso I do artigo 154.</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1 – O julgamento se baseará no relatório da comissão, salvo quando contrário as provas dos aut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Quando o relatório da comissão contrariar as provas dos autos, a autoridade julgadora poderá, motivadamente, agravar a penalidade proposta, abrandá-la ou isentar o funcionário da responsabil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2 – Verificada a existência de vício insanável, a autoridade julgadora declarará a nulidade total ou parcial do processo e ordenará a constituição de outra comissão para instauração de novo processo.</w:t>
      </w:r>
    </w:p>
    <w:p>
      <w:pPr>
        <w:pStyle w:val="Normal"/>
        <w:autoSpaceDE w:val="false"/>
        <w:spacing w:lineRule="auto" w:line="240" w:before="0" w:after="0"/>
        <w:ind w:firstLine="1418"/>
        <w:jc w:val="both"/>
        <w:rPr/>
      </w:pPr>
      <w:r>
        <w:rPr>
          <w:rFonts w:cs="Times New Roman" w:ascii="Times New Roman" w:hAnsi="Times New Roman"/>
          <w:strike/>
          <w:sz w:val="24"/>
          <w:szCs w:val="24"/>
        </w:rPr>
        <w:t>§ 1º - O julgamento fora do prazo legal não implica em nulidade do processo.</w:t>
      </w:r>
    </w:p>
    <w:p>
      <w:pPr>
        <w:pStyle w:val="Normal"/>
        <w:autoSpaceDE w:val="false"/>
        <w:spacing w:lineRule="auto" w:line="240" w:before="0" w:after="0"/>
        <w:ind w:firstLine="1418"/>
        <w:jc w:val="both"/>
        <w:rPr/>
      </w:pPr>
      <w:r>
        <w:rPr>
          <w:rFonts w:cs="Times New Roman" w:ascii="Times New Roman" w:hAnsi="Times New Roman"/>
          <w:strike/>
          <w:sz w:val="24"/>
          <w:szCs w:val="24"/>
        </w:rPr>
        <w:t>§ 2º - A autoridade julgadora que der causa a prescrição de que trata o artigo 155 § 1º será responsabilizada na forma d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83 – Extinta a punibilidade pela prescrição, a autoridade julgadora determinará o registro do fato nos assentamentos individuais do funcio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4 – Quando a infração estiver capitulada como crime, o processo disciplinar será remetido ao Ministério Público para a instauração de ação penal, ficando um translado na reparti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5 – O funcionário que responde processo disciplinar só poderá ser exonerado a pedido ou aposentado voluntariamente após a conclusão do processo e o cumprimento da penalidade, acaso aplica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corrida a exoneração de que trata o artigo 46, parágrafo único, inciso I, o ato será convertido em demissão se for o cas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Art. 186 – São assegurados transportes e diárias:</w:t>
      </w:r>
    </w:p>
    <w:p>
      <w:pPr>
        <w:pStyle w:val="Normal"/>
        <w:autoSpaceDE w:val="false"/>
        <w:spacing w:lineRule="auto" w:line="240" w:before="0" w:after="0"/>
        <w:ind w:firstLine="1418"/>
        <w:jc w:val="both"/>
        <w:rPr/>
      </w:pPr>
      <w:r>
        <w:rPr>
          <w:rFonts w:cs="Times New Roman" w:ascii="Times New Roman" w:hAnsi="Times New Roman"/>
          <w:strike/>
          <w:sz w:val="24"/>
          <w:szCs w:val="24"/>
        </w:rPr>
        <w:t>I – ao funcionário convocado para prestar depoimento fora da sede de sua repartição, na condição de testemunha, denunciado ou indiciado;</w:t>
      </w:r>
    </w:p>
    <w:p>
      <w:pPr>
        <w:pStyle w:val="Normal"/>
        <w:autoSpaceDE w:val="false"/>
        <w:spacing w:lineRule="auto" w:line="240" w:before="0" w:after="0"/>
        <w:ind w:firstLine="1418"/>
        <w:jc w:val="both"/>
        <w:rPr/>
      </w:pPr>
      <w:r>
        <w:rPr>
          <w:rFonts w:cs="Times New Roman" w:ascii="Times New Roman" w:hAnsi="Times New Roman"/>
          <w:strike/>
          <w:sz w:val="24"/>
          <w:szCs w:val="24"/>
        </w:rPr>
        <w:t>II – aos membros da comissão e ao secretário, quando para a realização de missão essencial para esclarecimentos dos fatos forem obrigados a se deslocarem da sede dos trabalh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V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Revisão do Process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7 – O processo disciplinar poderá ser revisto a qualquer tempo, a pedido ou de ofício, quando se aduzirem fatos novos ou circunstâncias suscetíveis de justificarem a inocência do punido ou a inadequação da penalidade aplicad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Em caso de falecimento, ausência ou desaparecimento do funcionário, qualquer pessoa da família poderá requerer a revisão do processo.</w:t>
      </w:r>
    </w:p>
    <w:p>
      <w:pPr>
        <w:pStyle w:val="Normal"/>
        <w:autoSpaceDE w:val="false"/>
        <w:spacing w:lineRule="auto" w:line="240" w:before="0" w:after="0"/>
        <w:ind w:firstLine="1418"/>
        <w:jc w:val="both"/>
        <w:rPr/>
      </w:pPr>
      <w:r>
        <w:rPr>
          <w:rFonts w:cs="Times New Roman" w:ascii="Times New Roman" w:hAnsi="Times New Roman"/>
          <w:strike/>
          <w:sz w:val="24"/>
          <w:szCs w:val="24"/>
        </w:rPr>
        <w:t>§ 2º - No caso de incapacidade mental do funcionário a revisão será requerida pelo respectivo curado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8 – No processo revisional, o ônus da prova caberá ao requer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89 – A simples alegação de injustiça da penalidade não constitui fundamento para a revisão, que quer elementos novos ainda não apreciados no processo origi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0 – O requerimento de revisão de processo será dirigido ao ministério público ou autoridade equivalente, que se autorizá-la, encaminhará o pedido ao dirigente do órgão ou entidade onde se originou o processo disciplin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Recebida a petição, o dirigente do órgão ou entidade providenciará a constituição de comissão, na forma prevista no artigo 162 d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1 – A revisão correrá em apenso ao processo origin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a petição inicial, o requerente, pedirá dia e hora para a produção de provas e inquirição das testemunhas que arrol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2 – A comissão revisora terá 60 (Sessenta) dias para a conclusão dos trabalhos, prorrogáveis por igual prazo, quando, as circunstâncias o exigirem.</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3 – Aplicam-se aos trabalhos da comissão revisora, no que couber, as normas e procedimentos próprios da comissão do processo disciplin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4 – O julgamento caberá à autoridade que aplicou a penal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O prazo para julgamento será de até 60 (Sessenta) dias, contados do recebimento do processo, no curso do qual a autoridade julgadora poderá determinar diligência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5 – Julgada procedente a revisão, será declarada sem afeito a penalidade aplicada, restabelecendo-se todos os direitos do funcionário, exceto em relação a destituição de cargo em comissão que será convertida em exonera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Da revisão do processo não poderá resultar agravamento da pen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CAPÍTULO VI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Disposições Gerais</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cai 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 Seguridade Social do Funcionári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6 – O município manterá Plano de seguridade Social para o funcionário submetido ao regime jurídico de que trata esta Lei, e para sua família.</w:t>
      </w:r>
    </w:p>
    <w:p>
      <w:pPr>
        <w:pStyle w:val="Normal"/>
        <w:autoSpaceDE w:val="false"/>
        <w:spacing w:lineRule="auto" w:line="240" w:before="0" w:after="0"/>
        <w:ind w:firstLine="1418"/>
        <w:jc w:val="both"/>
        <w:rPr/>
      </w:pPr>
      <w:r>
        <w:rPr>
          <w:rFonts w:cs="Times New Roman" w:ascii="Times New Roman" w:hAnsi="Times New Roman"/>
          <w:strike/>
          <w:sz w:val="24"/>
          <w:szCs w:val="24"/>
        </w:rPr>
        <w:t>Art. 197- A assistência à saúde do funcionário ativo ou inativo e de sua família compreende: assistência médica, hospitalar, psicológica e farmacêutic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198 – O Plano de Seguridade Social do funcionário será regido pela “Lei da Previdência dos Servidores Públicos Municipais” que será encaminhada ao Legislativo Municipal, oportunamente para deliberaçã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Seção II</w:t>
      </w:r>
    </w:p>
    <w:p>
      <w:pPr>
        <w:pStyle w:val="Normal"/>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Das Disposições Finais e Gerais</w:t>
      </w:r>
    </w:p>
    <w:p>
      <w:pPr>
        <w:pStyle w:val="Normal"/>
        <w:autoSpaceDE w:val="false"/>
        <w:spacing w:lineRule="auto" w:line="240" w:before="0" w:after="0"/>
        <w:ind w:firstLine="1418"/>
        <w:jc w:val="both"/>
        <w:rPr/>
      </w:pPr>
      <w:r>
        <w:rPr>
          <w:rFonts w:cs="Times New Roman" w:ascii="Times New Roman" w:hAnsi="Times New Roman"/>
          <w:strike/>
          <w:sz w:val="24"/>
          <w:szCs w:val="24"/>
        </w:rPr>
        <w:t>Art. 199 – Para todos os efeitos previstos nesta Lei e em Leis do Município, os exames da sanidade física e mental serão obrigatoriamente realizados por médico da prefeitura ou, na falta desta por médico credenciado pelo Municíp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 1º - Em casos especiais, atendendo à natureza da enfermidade a autoridade municipal poderá designar junta médica para proceder o exame, dela fazendo parte, obrigatoriamente, o médico do município ou médico credenciado pela autoridade Municipal.</w:t>
      </w:r>
    </w:p>
    <w:p>
      <w:pPr>
        <w:pStyle w:val="Normal"/>
        <w:autoSpaceDE w:val="false"/>
        <w:spacing w:lineRule="auto" w:line="240" w:before="0" w:after="0"/>
        <w:ind w:firstLine="1418"/>
        <w:jc w:val="both"/>
        <w:rPr/>
      </w:pPr>
      <w:r>
        <w:rPr>
          <w:rFonts w:cs="Times New Roman" w:ascii="Times New Roman" w:hAnsi="Times New Roman"/>
          <w:strike/>
          <w:sz w:val="24"/>
          <w:szCs w:val="24"/>
        </w:rPr>
        <w:t>§ 2º - Os atestados médicos concedidos aos funcionários municipais, quando em tratamento fora do município, terão validade condicionada à ratificação posterior pelo médico do Municíp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0 – Os instrumentos de procurações utilizados para recebimentos de direitos ou vantagens de funcionários municipais terão validade de 6 (seis) meses, devendo ser renovados após findo este praz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1 – Equipara-se ap cônjuge a companheira ou companheiro que comprove estável como entidade familiar.</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2 – Contar-se-ão por dias corridos os prazos previstos n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Parágrafo Único – Não se computará no prazo o dia inicial, prorrogando-se para o primeiro dia útil o vencimento que coincidir no sábado, domingo ou feri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3 – São isentos de taxas, emolumentos ou custas os requerimentos, certidões e outros papéis que, na esfera administrativa, interessarem ao funcionário municipal, ativo ou inativo nessa qualidad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4 – É vedado exigir atestado de ideologia como condição de posse ou exercício em cargo públic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5 – Poderão ser admitidos, para cargos adequados, funcionários de capacidade física reduzida, aplicando-se processos especiais de seleçã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6 – O dia funcionário público será comemorado a 28 (vinte e oito) de outubr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7 – É vedado ao funcionário servir sob sua chefia imediata de cônjuge ou parente até 2º (segundo) grau, salvo em cargo de livre escolha, não podendo exceder a 2 (dois) o seu númer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8 – A jornada de trabalho nas repartições públicas municipais será fixada por decreto do Prefeito Municipal.</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09 – Para fins desta Lei, considera-se sede do município onde a Prefeitura estiver instalada e onde o servidor tiver exercício, em caráter perman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0 – Ficam submetidos ao regime desta Lei os funcionários da Câmara Municipal, cabendo ao Presidente desta as atribuições reservadas ao Prefeito Municipal, quando for o cas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1 – Ficam submetidos ao regime desta Lei os servidores estatutários da administração direta, das autarquias e das fundações públicas municipa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2 – Para atender à necessidade temporária de excepcional interesse público, poderão ser efetuadas contratações de pessoal por tempo determinad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3 – Consideram-se como necessidade temporária de excepcional interesse público as contratações que visem a:</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 – combater surtos epidêmico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t>II – atender a situação de calamidade pública;</w:t>
      </w:r>
    </w:p>
    <w:p>
      <w:pPr>
        <w:pStyle w:val="Normal"/>
        <w:autoSpaceDE w:val="false"/>
        <w:spacing w:lineRule="auto" w:line="240" w:before="0" w:after="0"/>
        <w:ind w:firstLine="1418"/>
        <w:jc w:val="both"/>
        <w:rPr/>
      </w:pPr>
      <w:r>
        <w:rPr>
          <w:rFonts w:cs="Times New Roman" w:ascii="Times New Roman" w:hAnsi="Times New Roman"/>
          <w:strike/>
          <w:sz w:val="24"/>
          <w:szCs w:val="24"/>
        </w:rPr>
        <w:t>III – substituir professores;</w:t>
      </w:r>
    </w:p>
    <w:p>
      <w:pPr>
        <w:pStyle w:val="Normal"/>
        <w:autoSpaceDE w:val="false"/>
        <w:spacing w:lineRule="auto" w:line="240" w:before="0" w:after="0"/>
        <w:ind w:firstLine="1418"/>
        <w:jc w:val="both"/>
        <w:rPr/>
      </w:pPr>
      <w:r>
        <w:rPr>
          <w:rFonts w:cs="Times New Roman" w:ascii="Times New Roman" w:hAnsi="Times New Roman"/>
          <w:strike/>
          <w:sz w:val="24"/>
          <w:szCs w:val="24"/>
        </w:rPr>
        <w:t>IV – permitir a execução de serviço, por profissional de notória especialização;</w:t>
      </w:r>
    </w:p>
    <w:p>
      <w:pPr>
        <w:pStyle w:val="Normal"/>
        <w:autoSpaceDE w:val="false"/>
        <w:spacing w:lineRule="auto" w:line="240" w:before="0" w:after="0"/>
        <w:ind w:firstLine="1418"/>
        <w:jc w:val="both"/>
        <w:rPr/>
      </w:pPr>
      <w:r>
        <w:rPr>
          <w:rFonts w:cs="Times New Roman" w:ascii="Times New Roman" w:hAnsi="Times New Roman"/>
          <w:strike/>
          <w:sz w:val="24"/>
          <w:szCs w:val="24"/>
        </w:rPr>
        <w:t>V – atender a outras situações de urgência que vierem a ser definidas em lei.</w:t>
      </w:r>
    </w:p>
    <w:p>
      <w:pPr>
        <w:pStyle w:val="Normal"/>
        <w:autoSpaceDE w:val="false"/>
        <w:spacing w:lineRule="auto" w:line="240" w:before="0" w:after="0"/>
        <w:ind w:firstLine="1418"/>
        <w:jc w:val="both"/>
        <w:rPr/>
      </w:pPr>
      <w:r>
        <w:rPr>
          <w:rFonts w:cs="Times New Roman" w:ascii="Times New Roman" w:hAnsi="Times New Roman"/>
          <w:strike/>
          <w:sz w:val="24"/>
          <w:szCs w:val="24"/>
        </w:rPr>
        <w:t>§ 1º - As contratações de que trata este artigo terão dotação específica e não poderão ultrapassa a 6 (seis) meses, exceto nas hipóteses dos inciso I e II, e para os incisos III e IV, o prazo máximo será de 24 (vinte e quatro) meses, prazos estes que serão improrrogávei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4 – É vedado o desvio de função de pessoas contratadas, na forma dos artigos 212 e 213, bem como a sua recontratação sob pena de nulidade do contrato e responsabilidade civil e administrativa da autoridade contrata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5 – Nas contratações por tempo determinado, serão observado os padrões de vencimento dos planos de carreira do órgãos ou entidade, exceto na hipótese do inciso IV do artigo 213, quando serão observados os valores do mercado de trabalh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6 – Os contratados individuais de trabalho, regidos pela CLT, - Consolidação das Leis de Trabalho, serão automaticamente extintos com a aprovação desta Lei e os servidores não estáveis e não concursados, terão seus cargos extintos e serão instantâneo ou gradativamente exonerados na medida que o interesse público exigir assegurados, quando da exoneração, todos os direitos previstos na Legislação pertin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7 – Os servidores não estáveis e não concursados poderão se submeter ao concurso público previsto no Artigo 218.</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8 – O concurso público previsto nesta Lei será realizado no prazo máximo de 06 (seis) meses a contar da data da publicação d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19 – A procuradoria do Município recorrerá até a última instância judicial em processo cuja decisão tenha sido contrária ao interesse do Município, inclusive quando decorrente da instituição do Regime Jurídico instituído por 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20 – A Lei Municipal estabelecerá critérios para a compatibilização de seus quadros de pessoal ao disposto nesta Lei, e a reforma administrativa dela decorrente.</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21 - A Lei Municipal fixará as diretrizes dos planos de carreira para a Administração direta, as autarquias e as fundações municipais, de acordo com as peculiaridades.</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22 – O Prefeito Municipal baixará por Decreto os regulamentos necessários à execução desta Lei.</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Art. 223 – Esta Lei entrará em vigor na data de sua publicação, revogando-se as disposições em contrário.</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1418"/>
        <w:jc w:val="both"/>
        <w:rPr/>
      </w:pPr>
      <w:r>
        <w:rPr>
          <w:rFonts w:cs="Times New Roman" w:ascii="Times New Roman" w:hAnsi="Times New Roman"/>
          <w:strike/>
          <w:sz w:val="24"/>
          <w:szCs w:val="24"/>
        </w:rPr>
        <w:t>GABINETE DO PREFEITO MUNICIPAL DE SORRISO (MT), EM 09 DE OUTUBRO DE 1.990.</w:t>
      </w:r>
    </w:p>
    <w:p>
      <w:pPr>
        <w:pStyle w:val="Normal"/>
        <w:autoSpaceDE w:val="false"/>
        <w:spacing w:lineRule="auto" w:line="240" w:before="0" w:after="0"/>
        <w:ind w:firstLine="1418"/>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SANCIONADO EM 09/10/90</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REGISTRE-SE E AFIXE-SE</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JOSÉ DOMINGOS FRAGA FILHO</w:t>
      </w:r>
    </w:p>
    <w:p>
      <w:pPr>
        <w:pStyle w:val="Normal"/>
        <w:autoSpaceDE w:val="false"/>
        <w:spacing w:lineRule="auto" w:line="240" w:before="0" w:after="0"/>
        <w:jc w:val="both"/>
        <w:rPr/>
      </w:pPr>
      <w:r>
        <w:rPr>
          <w:rFonts w:cs="Times New Roman" w:ascii="Times New Roman" w:hAnsi="Times New Roman"/>
          <w:strike/>
          <w:sz w:val="24"/>
          <w:szCs w:val="24"/>
        </w:rPr>
        <w:t>Prefeito Municipal</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NEREU BRESOLIN</w:t>
      </w:r>
    </w:p>
    <w:p>
      <w:pPr>
        <w:pStyle w:val="Normal"/>
        <w:spacing w:before="0" w:after="200"/>
        <w:jc w:val="both"/>
        <w:rPr>
          <w:rFonts w:ascii="Times New Roman" w:hAnsi="Times New Roman" w:cs="Times New Roman"/>
          <w:strike/>
          <w:sz w:val="24"/>
          <w:szCs w:val="24"/>
        </w:rPr>
      </w:pPr>
      <w:r>
        <w:rPr>
          <w:rFonts w:cs="Times New Roman" w:ascii="Times New Roman" w:hAnsi="Times New Roman"/>
          <w:strike/>
          <w:sz w:val="24"/>
          <w:szCs w:val="24"/>
        </w:rPr>
        <w:t>Chefe Gabinete</w:t>
      </w:r>
    </w:p>
    <w:sectPr>
      <w:type w:val="nextPage"/>
      <w:pgSz w:w="12240" w:h="15840"/>
      <w:pgMar w:left="1701" w:right="1041" w:gutter="0" w:header="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1:00Z</dcterms:created>
  <dc:creator>Hilton</dc:creator>
  <dc:description/>
  <cp:keywords/>
  <dc:language>en-US</dc:language>
  <cp:lastModifiedBy>Carine</cp:lastModifiedBy>
  <dcterms:modified xsi:type="dcterms:W3CDTF">2020-06-19T13:37:00Z</dcterms:modified>
  <cp:revision>9</cp:revision>
  <dc:subject/>
  <dc:title/>
</cp:coreProperties>
</file>