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o pela Lei nº 656/1998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0124/1989, DE 16 DE NOVEMBRO DE 1.989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ÚMULA: ALTERA REDAÇÃO DO ART.155º DA LEI Nº 02/87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JOSÉ DOMINGOS FRAGA FILHO, PREFEITO MUNICIPAL DE SORRISO (MT), FAZ SABER QUE À CÂMARA MUNICIPAL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º - O artigo 155º da Lei Municipal nº 02/87, passa a ter a seguinte redaçã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Nenhum estabelecimento comercial, industrial ou prestador de serviços ou ainda pessoa física poderá iniciar atividade ou obra civil no Município, sem prévia licença da Prefeitura concedida a requerimento dos interessados, mediante prova de não existência de débitos com a Municipalidade no que tange a: IMPOSTOS, TRIBUTOS, TAXAS OU CONTRIBUIÇÃO DE MELHOR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º - 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3º - Revogam-se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URA MUNICIPAL DE SORRISO (MT), EM 16 DE NOVEMBRO DE 1.989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CIONADO EM 16/11/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JOSÉ DOMINGOS FRAGA FI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EURILAN FR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trike/>
          <w:sz w:val="24"/>
          <w:szCs w:val="24"/>
        </w:rPr>
        <w:t>Secr. Geral</w:t>
      </w:r>
    </w:p>
    <w:sectPr>
      <w:type w:val="nextPage"/>
      <w:pgSz w:w="12240" w:h="15840"/>
      <w:pgMar w:left="1701" w:right="1183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9:00Z</dcterms:created>
  <dc:creator>Hilton</dc:creator>
  <dc:description/>
  <cp:keywords/>
  <dc:language>en-US</dc:language>
  <cp:lastModifiedBy>Carine</cp:lastModifiedBy>
  <dcterms:modified xsi:type="dcterms:W3CDTF">2020-06-19T12:38:00Z</dcterms:modified>
  <cp:revision>6</cp:revision>
  <dc:subject/>
  <dc:title/>
</cp:coreProperties>
</file>