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vogada pela LC nº 18/2004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I Nº 0090/1989, DE 03 DE MARÇO DE 1.989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ÚMULA: DELIMITA ZONA ESPECÍFICA DA  ÁREA URBANA DE SORRISO E DÁ OUTRAS PROVIDÊNCIAS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O SR. JOSÉ DOMINGOS FRAGA FILHO,  PREFEITO MUNICIPAL DE SORRISO – MT FAZ SABER QUE A CÂMARA MUNICIPAL DE VEREADORES APROVOU E ELE SANCIONA A SEGUINTE LEI: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DISPOSIÇÕES PRELIMINARES 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OBRE AS EDIFICAÇÕES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1º - Todo e qualquer plano ou projeto de iniciativa privada ou pública, referente à edificação de qualquer natureza e uso fica subordinado às normas e diretrizes desta Lei de zoneament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2º - Qualquer edificação, antes de ser construída deverá ser analisada e aprovada por representante designado pela administração pública Municipal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3º - Edificações já construídas ou aprovadas que provoquem conflito de uso, poderão continuar a exercer suas atividades desde que não prejudiquem a segurança, devendo prover suas instalações de elemento tais que amenize o problema no caso de poluição sonora ou atmosférica, podendo emitir afluentes líquidos e atmosféricos dentro dos limites aceitáveis e especificados pelos órgãos técnicos competentes, não podendo fazer ampliaçõe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§ 1º - Autoriza ao Executivo Municipal isentar de tributos Municipais por 3 anos, os estabelecimentos industriais existentes no perímetro urbano que queiram se transferir para área industri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§ 2º - Para que os estabelecimentos desfrute dos benefícios a que trata o § 1º terão o prazo máximo de 2 anos para efetuarem a transferênci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OBRE A EXECUÇÃO DE SUPERVISÃO DA LEI DE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ZONEAMENT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4º - A execução e fiscalização da Lei ficará ao encargo do (s) representante (s) designados (s) pela administração Pública Municipal, sendo que a efetualidade de ocorrer perfeitamente o embargo de tal obra pelo (s) representante (s) administrativo (s)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 DIRETRIZE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5º - Esta tem por objetivo a ordenação dos usos do solo urbano para que as atividades praticadas dentro da área do Município de Sorriso – MT, passa a ser compatíveis com a produção e o lazer da população dos habitantes de nossa cidade, bem como para melhorar o nível, a qualidade de vida Sorrisense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Tais diretrizes se expressam nas normas de zoneamento, dos usos e recuos, que apresenta a seguir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O ZONEAMENT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7º - Para efeito desta Lei, visando a ordenação e harmonia das atividades desenvolvidas no Município de Sorriso, e que se estabelecem as seguintes zonas urbanas básicas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- Zoneamento Residencial - ZR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- Zona Residência – Comercial – ZRC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3- Zona Comercial e Industrial 1- ZCI 1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4- Zona Comercial e Residencial 2 – ZCR 2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5- Zona de Preservação – ZP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 - Zoneamento Residencial – ZR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 - Zoneamento Residencial e Comercial l – ZRC-1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3 - Zoneamento Residencial e Comercial 2 – ZRC-2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4 - Zoneamento Comercial e Industrial 1 – ZCI-1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5 - Zoneamento Comercial e Industrial 2 – ZCI-2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6 - Zona de Preservação – ZP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nº 1160/2003)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 DO PEÍMETRO URBAN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8º - Define-se como Perímetro Urbano o atual perímetro em exercício, conforme planta urbana anexa, que fará parte integrante desta Lei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- DOS USO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9º - A cada zona urbana serão permitidos uso específicos compatíveis com a sua finalidade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10º - Para efeito desta Lei, define-se os seguintes uso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S – 1 RESIDENCIAL UNIFAMILIAR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dificações destinada ao uso de uma família apenas com as seguintes características construtivas: área construída superior a 120,00 m², parede de alvenaria ou de madeira beneficiada e dupla, ótimo acabamento em geral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2 – RESIDENCIAL UNIFAMILIAR SIMPLE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Modificações destinadas ao uso de uma família apenas, não havendo exigência à nível de características construtiv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3 – RESIDENCIAL MULTIFAMILIAR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dificações destinadas ao uso de mais de uma família, dispostos tanto verticalmente como horizontalmente, contendo as seguintes características construtivas: parede de alvenaria; área mínima construída de 250,00 m², ótimo acabamento em geral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4 – RESIDENCIAL SIMPLE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dificação destinadas ai uso de mais de uma família disposta verticalmente como horizontalmente, não tendo exigências à nível de características construtiv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5 – COMÉRCIO VAREJISTA DE UTILIZAÇÃ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IÁRI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stabelecimento de venda diária ao consumidor de produtos alimentícios de uso doméstico, como açougues, fruteiras, padarias, armazém, mercado, mini-mercado e congênere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5 – COMERCIO VAREJISTA DE UTILIZAÇÃO DIÁRI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 xml:space="preserve">Estabelecimento de venda direta periódica ao consumidor de produtos alimentícios, domésticos e de higiene pessoal, tais como: açougues, frutarias, panificadoras, drogarias, mini-mercado, mercados e congêneres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nº 1160/2003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0000FF"/>
          <w:sz w:val="24"/>
          <w:szCs w:val="24"/>
        </w:rPr>
      </w:pPr>
      <w:r>
        <w:rPr>
          <w:rFonts w:cs="Times New Roman" w:ascii="Times New Roman" w:hAnsi="Times New Roman"/>
          <w:strike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6 – COMÉRCIO VAREJISTA DE UTILIZAÇÃ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ERIÓDICA TIPO 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stabelecimento de venda direta periódica ao consumidor de produtos alimentícios, como: cafés, bares, lancharias, confeitaria, bombonieres e restaurante e congênere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6 – COMERCIO VAREJISTA DE UTILIZAÇÃO PERIÓDICA TIPO “A”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Estabelecimento de venda direta periódica ao consumidor de produtos alimentícios, tais como: cafés, bares, lanchonetes, pizzarias, restaurantes, panificadoras, confeitarias, bombonieres, microcervejarias e congêneres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nº 1160/2003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7 – COMÉRCIO VAREJISTA DE UTILIZAÇÃ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ERIÓDICA TIPO B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stabelecimento de venda ao consumidor de gêneros de bens duráveis, como: calçados, artefatos de couro artigo de vestuário, perfumaria, supermercados, ferragens, material elétrico, revisteira, armarinhos, bijuterias, bazar, lazer, floricultura e florist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8 – COMÉRCIO VAREJISTA DE UTILIZAÇÃ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OCASIONAL TIPO 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stabelecimento de venda direta ao consumidor, de bens duráveis como: joalherias, óticas, móveis e artigos de decoração, livraria móveis artigos fotográficos, presentes, eletro-domésticos, artesanato e sevenires, discos e fitas, funerárias, artigos religiosos, artigos esportivos, artigos plásticos e borracha, equipamento de som, instrumento metálico hospitalares, material odontológicos aparelhos ortopédicos e auditivos, equipamento científicos e de laboratório, antiguidades e brinqued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9 COMÉRCIO VAREJISTA DE UTILIZAÇÃ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OCASIONAL TIPO B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stabelecimento de venda direta ao consumidor de bens duráveis como: material de construção peças e acessórios para veículos, artigos sanitários, máquinas, aparelhos e equipamentos diversos, veículos, produtos agrícolas e veterinários, vidraçarias e equipamentos de seguranç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10 – COMÉRCIO ATACADISTA E DEPÓSIT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TIPO 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epósito de venda por atacado, abastecimento de comércio varejista ou depósito dos seguintes produtos alimentícios, bebidas, fumo, artigos para papelarias e gráficas, vestuário e texteis, pelos de couro, papel material ótico e cirúrgico, instrumentos musicais, mobiliários, objetos em geral, produto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11- COMÉRCIO ATACADISTA E DEPÓSIT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TIPO B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stabelecimento de venda por atacado do comércio varejista ou depósitos dos seguintes produtos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16 – SERVIÇOS DE REPARAÇÃO E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ONSERVAÇÃO E OFICINAIS TIPO 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Estabelecimentos de prestação de serviços, como: lavagem lubrificação, reparação de artigos de madeira e de mobiliários, reparação de artigos de borracha, reparação e manutenção de veículos automotores, inclusive máquinas de terraplanagem, tratores e demais máquinas de uso agrícola, funilaria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USO 16 – SERVIÇOS DE REPARAÇÃO E CONSERVAÇÃO DE OFICINA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TIPO – A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trike/>
          <w:sz w:val="24"/>
          <w:szCs w:val="24"/>
        </w:rPr>
        <w:t>“</w:t>
      </w:r>
      <w:r>
        <w:rPr>
          <w:rFonts w:cs="Times New Roman" w:ascii="Times New Roman" w:hAnsi="Times New Roman"/>
          <w:strike/>
          <w:sz w:val="24"/>
          <w:szCs w:val="24"/>
        </w:rPr>
        <w:t xml:space="preserve">Estabelecimentos de prestação de serviços como lavagem, lubrificação, reparação de artigos de madeiras e de mobiliários, reparação de artigos de borracha, reparação e manutenção de veículos automotores, tipo: automóveis e funilaria.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nº 365, de 1994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color w:val="0000FF"/>
          <w:sz w:val="24"/>
          <w:szCs w:val="24"/>
        </w:rPr>
      </w:pPr>
      <w:r>
        <w:rPr>
          <w:rFonts w:cs="Times New Roman" w:ascii="Times New Roman" w:hAnsi="Times New Roman"/>
          <w:strike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17 – SERVIÇOS DE REPARAÇÃO E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ONSERVAÇÃO OFICINAS TIPO B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Estabelecimentos de reparação de serviços, como serralheria, tornearia, niquelagem e cromagem, esmaltação, galvanização, retificação de motores, reparação de manutenção de veículos, caminhões de terraplanagem tratores e demais máquinas de uso agrícol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18 – SERVIÇOS DOMICILIARE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Estabelecimentos de prestação de serviços tais como: tinturarias e lavanderias, empresas de dedetização e limpeza e de vigilância, agência de locação de moceis, louças e semelhantes, serviços de buffet, serviços de ajardinament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19 – SERVIÇOS DE ALOJAMENT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Estabelecimento de prestação de serviços, como hotéis, casas de cômodo e pensão. OBSERVAÇÃO: Motéis de alta relatividade não serão permitidos em suas residênci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20 – SERVIÇOS DE DIVERSÕE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Estabelecimento de ensino de primeiro, segundo e terceiro grau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21 – SERVIÇO DE EDUCAÇÃO E CULTUR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TIPO 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Estabelecimento de ensino de primeiro, segundo e terceiro grau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22 – SERVIÇO DE EDUCAÇÃO E CULTUR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TIPO B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Estabelecimento de ensino informal, como: creches, escolas maternais, centro de cuidados, jardim de infância ou pré primeiro grau, escolas especiai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23 – SERVIÇO DE EDUCAÇÃO E CULTUR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TIPO C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Estabelecimentos culturais, como: arquivos, auditórios bibliotecas, cinemas, Ligas e Associação assistenciais e beneficentes, museus, teatros, salas de espetácul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24 – SERVIÇOS MÉDICO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 xml:space="preserve">Farmácias, ambulatórios, drogarias e clínicas,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25 – SERVIÇOS HOSPITALARE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Hospitai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27 – SERVIÇOS BANCÁRIOS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scritório, bancos, financeiras e similares,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28 – SERVIÇOS DE COMUNICAÇÃ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Rádio, jornal, televisão etc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29 – POSTO DE SERVIÇOS TIPO 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Edificação destinadas a postes de abastecimentos lavagem, lubrificação, exceto de veículo destinados a transportes coletivo ou frota de veículo transportadores. Lavagem de veículos será permitido caso seja dado um destino adequado à águas através de tubulação e também que a atividade em si não prejudique o sossego da vizinhanç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30 – POSTOS DE SERVIÇOS TIPO B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dificações de serviços destinados a postos de abastecimentos lavagem e lubrificação de veículos destinados a transporte coletivos ou de mercadorias componente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31 – SERVIÇOS DE TRANSPORTE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Edificação destinadas a garagem e estabelecimentos de veículos de transporte coletivo ou de mercadorias componentes de frota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32 – RECREAÇÃO TIPO A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trike/>
          <w:sz w:val="24"/>
          <w:szCs w:val="24"/>
        </w:rPr>
        <w:t>Área para atividades que não requeiram instalações permanente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33 – RECREAÇÃO TIPO B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trike/>
          <w:sz w:val="24"/>
          <w:szCs w:val="24"/>
        </w:rPr>
        <w:t>Área para atividade recreativa com instalações permanente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34 – PRESERVAÇÃO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Edificações que sirvam de apoio aos serviços de infraestrutura à zona de preservação, como: banheiros públicos, guaritas, depósitos, abrigo para jogos de mesa, de bocha e congêneres, que ficarão ao encargo da administração pública municipal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35 – INDUSTRIAL TIPO A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ndústria cuja instalação não prejudique a segurança, o sossego e a saúde da vizinhança, que não ocasione movimento excessivo de pessoas veículos e que não emitam gases e poeira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 36 – INDUSTRIAL TIPO B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Indústria cuja instalação prejudique a segurança, o sossego e a mídia da vizinhança, podendo ocasionar movimento excessivo de pessoas e veículos além de emitir gases e poeiras dentro do limite aceitável, especificados pelos órgãos competentes desde que de um destino adequado às águas servidas, poderá, ainda emitir afluentes líquido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1º - Qualquer uso não definido nesta Lei somente poderá ter sua implantação permitida pelos canais competentes da administração pública, respeitando os índices estabelecidos para casa zon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trike/>
          <w:sz w:val="24"/>
          <w:szCs w:val="24"/>
        </w:rPr>
        <w:t>Art. 12º - Para cada zona específica, aplica-se os seguintes usos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 – ZONA RESIDENCIAL (ZR) : Usos 1 a 3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I – ZONA RESIDENCIAL (ZR): Uso 1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nº 932/01)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I – ZONA RESIDENCIAL E COMERCIAL (ZRC): usos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,2,3,4,5,6,7,8,9,10,11,12,13,14,15,18,19,21,22,23,24,25,26,27,28,29 e 33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nciso II – ZONA RESIDENCIAL E COMERCIAL (ZRC)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1-2-3-4-5-6-7-8-9-10-11-12-13-14-15-16-18-19-21-23-24-25-26-27-28-29 e 33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color w:val="0000FF"/>
          <w:sz w:val="24"/>
          <w:szCs w:val="24"/>
        </w:rPr>
      </w:pPr>
      <w:r>
        <w:rPr>
          <w:rFonts w:cs="Times New Roman" w:ascii="Times New Roman" w:hAnsi="Times New Roman"/>
          <w:strike/>
          <w:color w:val="0000FF"/>
          <w:sz w:val="24"/>
          <w:szCs w:val="24"/>
        </w:rPr>
        <w:t>(Redação dada pela Lei nº 365, de 1994)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II – ZONA COMERCIAL E INDUSTRIAL 1 (ZC11) 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sos 1,2,3,4,5,6,7,8,9,10,11,12,13,16,17,20,29,30,31,33,35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V – ZONA COMERCIAL E INDUSTRIAL 2 (CZ12) :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trike/>
          <w:sz w:val="24"/>
          <w:szCs w:val="24"/>
        </w:rPr>
        <w:t>usos 1,2,3,4,5,6,7,9,10,11,12,13,16,17,20,21,22,23,24,26,29,31,31,32,33,35 e 36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V-ZONA RESIDENCIAL E COMERCIAL 1 (ZRC-1): usos 1, 2, 5 </w:t>
      </w:r>
      <w:r>
        <w:rPr>
          <w:rFonts w:cs="Times New Roman" w:ascii="Times New Roman" w:hAnsi="Times New Roman"/>
          <w:strike/>
          <w:color w:val="0000FF"/>
          <w:sz w:val="24"/>
          <w:szCs w:val="24"/>
        </w:rPr>
        <w:t>(Incluído pela Lei nº 1160/2003)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§ 1º - O uso 20, somente poderá ser estabelecido junto às Avenidas: Natalino João Brescansin; Tancredo Neves e no trecho da Avenida Blumenau, que limita-se entre a Natalino João Brescansin e Tancredo Neves, desde que suas instalações não prejudiquem o sossego da vizinhança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§ 2º - Para a atividade de Atacadista e Supermercados será estipulado uma taxa de 50% sendo que deverá ser previsto que no mínimo 35% da área do terreno seja destinada à estacionamento de automóveis de usuári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13º - Esta Lei entrará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GABINETE DO PREFEITO, 03 DE MARÇO DE 1.989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NEREU BRESOLIN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hefe de Gabinete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JOSÉ DOMINGOS FRAGA FILHO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refeito Municipal</w:t>
      </w:r>
    </w:p>
    <w:sectPr>
      <w:type w:val="nextPage"/>
      <w:pgSz w:w="12240" w:h="15840"/>
      <w:pgMar w:left="1701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17:00Z</dcterms:created>
  <dc:creator>Hilton</dc:creator>
  <dc:description/>
  <cp:keywords/>
  <dc:language>en-US</dc:language>
  <cp:lastModifiedBy>Carine</cp:lastModifiedBy>
  <dcterms:modified xsi:type="dcterms:W3CDTF">2020-09-14T15:07:00Z</dcterms:modified>
  <cp:revision>19</cp:revision>
  <dc:subject/>
  <dc:title/>
</cp:coreProperties>
</file>