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JETO DE LEI N° 101/2006 DE 11 DE OUTUBRO DE 2006.</w:t>
      </w:r>
    </w:p>
    <w:p>
      <w:pPr>
        <w:pStyle w:val="C020278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>
          <w:b/>
          <w:b/>
          <w:szCs w:val="24"/>
        </w:rPr>
      </w:pPr>
      <w:r>
        <w:rPr>
          <w:b/>
          <w:szCs w:val="24"/>
        </w:rPr>
        <w:t>ESTIMA A RECEITA E FIXA A DESPESA DO MUNICÍPIO DE SORRISO PARA O EXERCÍCIO DE 2007 E DÁ OUTRAS PROVIDÊNCIAS.</w:t>
      </w:r>
    </w:p>
    <w:p>
      <w:pPr>
        <w:pStyle w:val="A373778"/>
        <w:tabs>
          <w:tab w:val="clear" w:pos="720"/>
          <w:tab w:val="left" w:pos="1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>
          <w:b/>
          <w:b/>
          <w:szCs w:val="24"/>
        </w:rPr>
      </w:pPr>
      <w:r>
        <w:rPr>
          <w:b/>
          <w:szCs w:val="24"/>
        </w:rPr>
        <w:t>O SENHOR DILCEU ROSSATO, PREFEITO MUNICIPAL DE SORRISO, ESTADO DE MATO GROSSO, ENCAMINHA PARA DELIBERAÇÃO DA CÂMARA MUNICIPAL DE VEREADORES O SEGUINTE PROJETO DE LEI:</w:t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O ORÇAMENTO DO MUNICÍPIO</w:t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rt. 1°.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Orçamento Geral do Município de Sorriso</w:t>
      </w:r>
      <w:r>
        <w:rPr>
          <w:sz w:val="24"/>
          <w:szCs w:val="24"/>
        </w:rPr>
        <w:t xml:space="preserve"> para o exercício financeiro de 2007, estima a Receita e fixa a Despesa em </w:t>
      </w:r>
      <w:r>
        <w:rPr>
          <w:b/>
          <w:sz w:val="24"/>
          <w:szCs w:val="24"/>
        </w:rPr>
        <w:t>R$ 64.690.000,00</w:t>
      </w:r>
      <w:r>
        <w:rPr>
          <w:sz w:val="24"/>
          <w:szCs w:val="24"/>
        </w:rPr>
        <w:t xml:space="preserve"> (sessenta e quatro milhões, seiscentos e noventa mil reais), sendo R$ 63.000.000,00 (sessenta e três milhões de reais ) da Prefeitura e R$ 1.690.000,00 (um milhão, seiscentos e noventa mil reais) da PREVIS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20" w:leader="none"/>
        </w:tabs>
        <w:spacing w:lineRule="auto" w:line="360"/>
        <w:ind w:left="567" w:firstLine="1701"/>
        <w:rPr>
          <w:szCs w:val="24"/>
        </w:rPr>
      </w:pPr>
      <w:r>
        <w:rPr>
          <w:szCs w:val="24"/>
        </w:rPr>
        <w:t>DO ORÇAMENTO DA PREFEITUR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2°.</w:t>
      </w:r>
      <w:r>
        <w:rPr>
          <w:sz w:val="24"/>
          <w:szCs w:val="24"/>
        </w:rPr>
        <w:t xml:space="preserve"> O Orçamento da Prefeitura para o exercício de 2007 estima a Receita e fixa a Despesa em R$ 63.000.000,00 (Sessenta e três milhões de reais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§ 1°</w:t>
      </w:r>
      <w:r>
        <w:rPr>
          <w:sz w:val="24"/>
          <w:szCs w:val="24"/>
        </w:rPr>
        <w:t xml:space="preserve"> A Receita da Prefeitura será realizada mediante a arrecadação de tributos, rendas e outras Receitas Correntes e de Capital, na forma da legislação em vigor, discriminada nos quadros anexos, com o seguinte desdobramento.</w:t>
      </w:r>
    </w:p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162.9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8.8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5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46.5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7.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ões de Cré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5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ienação de B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.6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§ 2°</w:t>
      </w:r>
      <w:r>
        <w:rPr>
          <w:sz w:val="24"/>
          <w:szCs w:val="24"/>
        </w:rPr>
        <w:t xml:space="preserve"> 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FAZ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INFAN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F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JOVENS E ADUL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OBRAS, VIAÇÃO E SERVIÇOS URB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GRICUL. MEIO AMBIENTE E IN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AÚDE E SANE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ÚD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ÇÃO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OS DIREITOS DA CRIANÇA E ADOLESCENT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ARTILHADO DE INVESTIMENTO SOCIAL – FUMPI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IND., COMÉRCIO E TUR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GOV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TRANSPORTE RODOV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DESPORTO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PLANEJ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Cs w:val="24"/>
        </w:rPr>
        <w:t xml:space="preserve">II - </w:t>
      </w:r>
      <w:r>
        <w:rPr>
          <w:b/>
          <w:szCs w:val="24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1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3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DA CID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E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b/>
          <w:sz w:val="24"/>
          <w:szCs w:val="24"/>
          <w:u w:val="single"/>
        </w:rPr>
        <w:t>CLASSIFICAÇÃO POR PROGRAM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1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15"/>
        <w:gridCol w:w="541"/>
        <w:gridCol w:w="1520"/>
      </w:tblGrid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DMINISTRATIVA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FINANCEIRA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SEM DESCUL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INFANT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DO PRES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27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NDO EDUCAÇÃ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ATERNEJ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NDA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DE IDENT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S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O BO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CIDADE LIM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SEM LIMI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AREIR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RVAÇÃO DO MEIO AMBI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SAÚDE DA FAMÍLIA-PSF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SEM FI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CONSTRUINDO SAÚD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A RUA PRA CAS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MULH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ÃO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6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ASSISTÊNCIA SOCIAL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ÇÃO DE TRABALHO E REN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 A SEC. DE AÇ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ÃO PRESENT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NHANDO PARA O SUCESSO EMPRESA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GO DEZ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NDO COM SERIE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S E FESTA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SEM ME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SORRI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E MODERNIZAÇÃO ADMINISTR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TRANSPAR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AS VICIN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Cs w:val="24"/>
        </w:rPr>
        <w:t xml:space="preserve">IV - </w:t>
      </w:r>
      <w:r>
        <w:rPr>
          <w:szCs w:val="24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044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3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s e Encargos da Dívid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16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31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31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zação da Dív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540978"/>
        <w:tabs>
          <w:tab w:val="clear" w:pos="720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O ORÇAMENTO DO PREVISO</w:t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ab/>
        <w:t>Art.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O Orçamento do Fundo Municipal de Previdência social dos Servidores de Sorriso – PREVISO, para o exercício de 2007 estima a receita em R$ 1.690.000,00 (um milhão, seiscentos e noventa mil reais) e fixa a Despesa em R$ 1.320.000,00 (um milhão, trezentos e vinte mil reais) proporcionando um superávit de R$ 370.000,00 (trezentos e setenta mil reais).</w:t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ab/>
        <w:t>§ 1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A Receita será realizada mediante arrecadação de rendas e contribuições e do superávit financeiro estimado para 2007, discriminado nos quadros anexo, com o seguinte desdobramento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ab/>
        <w:t>§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A Despesa do PREVISO será realizada segundo a apresentação dos anexos integrantes desta lei, obedecendo a classificação funcional programática e natureza, distribuída da seguinte maneira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Cs w:val="24"/>
        </w:rPr>
        <w:t xml:space="preserve">I - </w:t>
      </w:r>
      <w:r>
        <w:rPr>
          <w:b/>
          <w:szCs w:val="24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SOCI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Cs w:val="24"/>
        </w:rPr>
        <w:t xml:space="preserve">II - </w:t>
      </w:r>
      <w:r>
        <w:rPr>
          <w:szCs w:val="24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ab/>
        <w:t>Art. 4°.</w:t>
      </w:r>
      <w:r>
        <w:rPr>
          <w:szCs w:val="24"/>
        </w:rPr>
        <w:t xml:space="preserve"> Os recursos da Reserva de Contingência são destinados ao atendimento dos passivos contingentes, intempéries, outros riscos e eventos fiscais imprevistos, superávit orçamentário, conforme abaixo:</w:t>
      </w:r>
    </w:p>
    <w:p>
      <w:pPr>
        <w:pStyle w:val="E020978"/>
        <w:tabs>
          <w:tab w:val="clear" w:pos="720"/>
          <w:tab w:val="left" w:pos="1620" w:leader="none"/>
        </w:tabs>
        <w:ind w:left="1152" w:hanging="1152"/>
        <w:jc w:val="both"/>
        <w:rPr>
          <w:szCs w:val="24"/>
        </w:rPr>
      </w:pPr>
      <w:r>
        <w:rPr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DADE GESTORA: PREFEITURA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mpé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DADE GESTORA: PREVISO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ávit Orçamen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.000,00</w:t>
            </w:r>
          </w:p>
        </w:tc>
      </w:tr>
    </w:tbl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ab/>
        <w:t>§ 1°</w:t>
      </w:r>
      <w:r>
        <w:rPr>
          <w:szCs w:val="24"/>
        </w:rPr>
        <w:t xml:space="preserve"> A utilização dos recursos da Reserva de Contingência será feita por ato do Chefe do Poder Executivo Municipal, observado o limite para cada evento de riscos fiscais especificados neste artigo. </w:t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§ 2°</w:t>
      </w:r>
      <w:r>
        <w:rPr>
          <w:szCs w:val="24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§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Não se efetivando até o dia 10/12/2007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este artigo, desde que o Orçamento para 2008 tenha reservado recursos para os mesmos riscos fiscais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Art. 5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O Executivo está autorizado, nos termos do Art. 7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a Lei Federal nº 4.320/64, a abrir créditos adicionais suplementares, até o limite de 18% da Receita estimada para o orçamento de cada uma das unidades gestoras, utilizando como fonte de recursos quaisquer um dos incisos do parágrafo 1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o Art. 43 da Lei Federal 4.320/64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 xml:space="preserve">Parágrafo Único – </w:t>
      </w:r>
      <w:r>
        <w:rPr>
          <w:bCs/>
          <w:szCs w:val="24"/>
        </w:rPr>
        <w:t>Excluem-se desse limite, os créditos adicionais suplementares, decorrentes de leis municipais específicas aprovadas no exercício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Art. 6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Fica o Executivo Municipal autorizado a remanejar dotações de um elemento de despesa para outro, dentro de cada projeto, atividade ou operações especiais. Independente do limite fixado no artigo anterior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Art. 7°.</w:t>
      </w:r>
      <w:r>
        <w:rPr>
          <w:szCs w:val="24"/>
        </w:rPr>
        <w:t xml:space="preserve">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8º.</w:t>
      </w:r>
      <w:r>
        <w:rPr>
          <w:sz w:val="24"/>
          <w:szCs w:val="24"/>
        </w:rPr>
        <w:t xml:space="preserve"> Os recursos oriundos de convênios não previstos no orçamento da Receita, ou o seu excesso poderão ser utilizados como fontes de recursos para abertura de créditos adicionais suplementares de projetos, atividades ou operações especiais, mediante Lei Específica.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9º.</w:t>
      </w:r>
      <w:r>
        <w:rPr>
          <w:sz w:val="24"/>
          <w:szCs w:val="24"/>
        </w:rPr>
        <w:t xml:space="preserve">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rt. 10.  </w:t>
      </w:r>
      <w:r>
        <w:rPr>
          <w:sz w:val="24"/>
          <w:szCs w:val="24"/>
        </w:rPr>
        <w:t>Durante o exercício de 2007 o Executivo Municipal poderá realizar Operações de Crédito para financiamento de programas priorizados nesta Lei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rt. 11. </w:t>
      </w:r>
      <w:r>
        <w:rPr>
          <w:sz w:val="24"/>
          <w:szCs w:val="24"/>
        </w:rPr>
        <w:t>Comprovado o interesse público municipal e mediante convênio, acordo ou ajuste, o Executivo Municipal poderá assumir custeio de competência de outros entes da Federaçã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12.</w:t>
      </w:r>
      <w:r>
        <w:rPr>
          <w:sz w:val="24"/>
          <w:szCs w:val="24"/>
        </w:rPr>
        <w:t xml:space="preserve"> Fica o Executivo Municipal autorizado a firmar convênio com os governos Federal, Estadual e Municipal, diretamente ou através de seus órgãos da administração direta ou indireta, autarquia ou fundação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3. </w:t>
      </w:r>
      <w:r>
        <w:rPr>
          <w:sz w:val="24"/>
          <w:szCs w:val="24"/>
        </w:rPr>
        <w:t>Fica o Executivo Municipal autorizado a firmar convenio com associações comunitárias, APMs, e Consórcio Intermunicipal de Saúde, visando a manutenção dos serviços públicos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4. </w:t>
      </w:r>
      <w:r>
        <w:rPr>
          <w:sz w:val="24"/>
          <w:szCs w:val="24"/>
        </w:rPr>
        <w:t>Fica o Executivo Municipal autorizado a firmar convenio com instituições privadas de caráter assistencial ou cultural, sem finalidade lucrativa, desde que devidamente constituídas e cadastradas junto ao conselho de assistência social do Municípi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15.</w:t>
      </w:r>
      <w:r>
        <w:rPr>
          <w:sz w:val="24"/>
          <w:szCs w:val="24"/>
        </w:rPr>
        <w:t xml:space="preserve"> A presente Lei vigorará durante o exercício de 2007, a partir de 1° de janeiro, revogadas as disposições em contrário.</w:t>
      </w:r>
    </w:p>
    <w:p>
      <w:pPr>
        <w:pStyle w:val="Normal"/>
        <w:tabs>
          <w:tab w:val="clear" w:pos="720"/>
          <w:tab w:val="left" w:pos="1620" w:leader="none"/>
        </w:tabs>
        <w:ind w:left="158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2256" w:firstLine="576"/>
        <w:jc w:val="both"/>
        <w:rPr>
          <w:sz w:val="24"/>
          <w:szCs w:val="24"/>
        </w:rPr>
      </w:pPr>
      <w:r>
        <w:rPr>
          <w:sz w:val="24"/>
          <w:szCs w:val="24"/>
        </w:rPr>
        <w:t>Sorriso, 11 de outubro de 2006.</w:t>
      </w:r>
    </w:p>
    <w:p>
      <w:pPr>
        <w:pStyle w:val="Normal"/>
        <w:tabs>
          <w:tab w:val="clear" w:pos="720"/>
          <w:tab w:val="left" w:pos="1620" w:leader="none"/>
        </w:tabs>
        <w:ind w:left="1584" w:firstLine="25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25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A4032078"/>
        <w:tabs>
          <w:tab w:val="clear" w:pos="720"/>
          <w:tab w:val="left" w:pos="162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84" w:firstLine="576"/>
      <w:jc w:val="both"/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584" w:hanging="288"/>
      <w:jc w:val="both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540978">
    <w:name w:val="_E540978"/>
    <w:qFormat/>
    <w:pPr>
      <w:widowControl w:val="false"/>
      <w:bidi w:val="0"/>
      <w:ind w:left="1152" w:firstLine="6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203278">
    <w:name w:val="_C203278"/>
    <w:qFormat/>
    <w:pPr>
      <w:widowControl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12-12T13:44:00Z</dcterms:modified>
  <cp:revision>6</cp:revision>
  <dc:subject/>
  <dc:title/>
</cp:coreProperties>
</file>