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o pela Lei nº 656/199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00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/19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87,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JANEI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1.9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1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SÚMULA: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ITU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I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RIS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OSSO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UR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76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LCIN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FROI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RIS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BER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ÂMA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RIS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CION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ISPOSIÇÕE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GERA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pi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M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strike/>
          <w:color w:val="FF0000"/>
          <w:w w:val="103"/>
          <w:sz w:val="24"/>
          <w:szCs w:val="24"/>
        </w:rPr>
        <w:t>(Revogado pela Lei nº 442/1995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  <w:tab w:val="left" w:pos="3246" w:leader="none"/>
          <w:tab w:val="left" w:pos="3699" w:leader="none"/>
          <w:tab w:val="left" w:pos="5305" w:leader="none"/>
          <w:tab w:val="left" w:pos="5900" w:leader="none"/>
          <w:tab w:val="left" w:pos="7217" w:leader="none"/>
          <w:tab w:val="left" w:pos="8027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n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r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da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i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is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g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í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ri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a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r</w:t>
      </w:r>
      <w:r>
        <w:rPr>
          <w:rFonts w:cs="Times New Roman" w:ascii="Times New Roman" w:hAnsi="Times New Roman"/>
          <w:strike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dem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,</w:t>
      </w:r>
      <w:r>
        <w:rPr>
          <w:rFonts w:cs="Times New Roman" w:ascii="Times New Roman" w:hAnsi="Times New Roman"/>
          <w:strike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is, indust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  <w:tab/>
        <w:t>e</w:t>
        <w:tab/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as</w:t>
        <w:tab/>
        <w:t>de</w:t>
        <w:tab/>
        <w:t>serviços,</w:t>
        <w:tab/>
        <w:t>bem</w:t>
        <w:tab/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ídica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pal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mpri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cr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so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í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í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eit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cri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igad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cilita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ç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FRAÇÕE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EN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º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i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issã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ri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º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os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da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ngirem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liarem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ém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tic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reg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çõe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,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n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hecime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i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to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or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gação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fazer,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cuniári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xi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b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g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º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lidad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ridicamen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cut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ul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i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á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t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us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tis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-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e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ébit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be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édit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par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ci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eta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ços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brar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a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m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uer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rez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n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ar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er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tul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min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p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º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os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os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i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m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Únic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duá-l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-se-á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ta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c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â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çã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incid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br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1º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lidade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rem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,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,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rminad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ensão,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isa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ndida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it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r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d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de,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itad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ô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o,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mal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çã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s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á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icada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enizad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s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ere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nsão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nsport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é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º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lamad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0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t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l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id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i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ã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do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d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ânci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u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enização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s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rior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d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d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º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apaz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m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agid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ter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d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j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º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pr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g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airá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e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a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r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or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rd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iver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a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/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UT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FRAÇÃ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ur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cre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lamen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º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rá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tiv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r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v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o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e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unicaçã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nh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munh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ebend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unicaçã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idad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uber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º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e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á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f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º,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,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cai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a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9º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mar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r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b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al,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íc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e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del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ai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g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u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atando-s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rez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nt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ã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menore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sam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rava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m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vil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dênci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  <w:tab/>
        <w:t>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ina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m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,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t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h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az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s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r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d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u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temunh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ROCESS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XECUÇÃ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2º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r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á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5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tar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fesa,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nd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ê-l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da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ro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,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s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to,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mad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ê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IGIEN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A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ISPOSIÇÕE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GERAI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4º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ela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rv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bie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5º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calizaçã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itária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rangerá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mente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mentí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á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ch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cil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6º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peçã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u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á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ário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t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ó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d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ci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ur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nará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í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d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n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á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i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t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idênc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ç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IGIENE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G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7º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z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ouros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e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erv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orestal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cut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oçã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t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z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adou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tos,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o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ipiente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licos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é-fixad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8º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i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a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e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rj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onteiriç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dência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em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eio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rjet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tu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i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uc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nsi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ar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rar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péis,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úncios,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lam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º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var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minanteme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upa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far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r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das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u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l,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r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z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nç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r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o,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is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uzir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,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res</w:t>
      </w:r>
      <w:r>
        <w:rPr>
          <w:rFonts w:cs="Times New Roman" w:ascii="Times New Roman" w:hAnsi="Times New Roman"/>
          <w:strike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é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to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ta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a,</w:t>
      </w:r>
      <w:r>
        <w:rPr>
          <w:rFonts w:cs="Times New Roman" w:ascii="Times New Roman" w:hAnsi="Times New Roman"/>
          <w:strike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vo</w:t>
      </w:r>
      <w:r>
        <w:rPr>
          <w:rFonts w:cs="Times New Roman" w:ascii="Times New Roman" w:hAnsi="Times New Roman"/>
          <w:strike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n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men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1º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d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meter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a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e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rs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2º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ment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çã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í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ban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ú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,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éri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m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ju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3º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ósit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um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l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nef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â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00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z)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IGIENE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ABITAÇÕE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dência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da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v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377" w:leader="none"/>
          <w:tab w:val="left" w:pos="2917" w:leader="none"/>
          <w:tab w:val="left" w:pos="4404" w:leader="none"/>
          <w:tab w:val="left" w:pos="5147" w:leader="none"/>
          <w:tab w:val="left" w:pos="6868" w:leader="none"/>
          <w:tab w:val="left" w:pos="7425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n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iódica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ma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nt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mple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ss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</w:t>
        <w:tab/>
        <w:t>taxa</w:t>
        <w:tab/>
        <w:t>de</w:t>
        <w:tab/>
        <w:t>expediente</w:t>
        <w:tab/>
        <w:t>pela</w:t>
        <w:tab/>
        <w:t>apres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  <w:tab/>
        <w:t>do</w:t>
        <w:tab/>
        <w:t>respec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lar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úmer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i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dio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ita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god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zação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rá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: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º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di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z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ltim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i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i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“Ha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-se”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6º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ênci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en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x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l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ter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r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te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l,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tuará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st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ará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m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açã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%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t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s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7º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cias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olhid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s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lic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á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p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i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ç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b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pi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o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oçã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ível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ssível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r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nd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ac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eta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peri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Kg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í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çã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i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-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,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ul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é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em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irado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xi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o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et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b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is</w:t>
      </w:r>
      <w:r>
        <w:rPr>
          <w:rFonts w:cs="Times New Roman" w:ascii="Times New Roman" w:hAnsi="Times New Roman"/>
          <w:strike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rução,</w:t>
      </w:r>
      <w:r>
        <w:rPr>
          <w:rFonts w:cs="Times New Roman" w:ascii="Times New Roman" w:hAnsi="Times New Roman"/>
          <w:strike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eri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crement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o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ra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c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os,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a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lh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n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i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ament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bitaçõe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etiv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oras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mensionad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nt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dad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sitiv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za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lavagem)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g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nha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a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ido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lações</w:t>
      </w:r>
      <w:r>
        <w:rPr>
          <w:rFonts w:cs="Times New Roman" w:ascii="Times New Roman" w:hAnsi="Times New Roman"/>
          <w:strike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itária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ionad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f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a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dade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dio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xad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ra,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ub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í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er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ditad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tivament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ado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2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0º</w:t>
        <w:tab/>
        <w:t>-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minés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ão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ficiente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maç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ligem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elir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is,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téri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miné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da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o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ic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z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ê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1º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,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%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%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IGIEN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LIMEN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ÇÃ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2º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rá,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jun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nte</w:t>
      </w:r>
      <w:r>
        <w:rPr>
          <w:rFonts w:cs="Times New Roman" w:ascii="Times New Roman" w:hAnsi="Times New Roman"/>
          <w:strike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zaçã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r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dução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mentíci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ício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si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de,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idos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çã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ovid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ida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nad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uti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°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ist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idad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it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e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le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ha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d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d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çã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ero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mentícios,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mirá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bric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lidad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r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ênci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tic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õe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go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rminará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saçã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bric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erci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téri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917" w:leader="none"/>
          <w:tab w:val="left" w:pos="3514" w:leader="none"/>
          <w:tab w:val="left" w:pos="6858" w:leader="none"/>
          <w:tab w:val="left" w:pos="8451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4º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íveis,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is,</w:t>
        <w:tab/>
        <w:t>de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  <w:tab/>
        <w:t>ser</w:t>
        <w:tab/>
        <w:t>ex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  <w:tab/>
        <w:t>a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os</w:t>
        <w:tab/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feit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os,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fastados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o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en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c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amin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sit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t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entes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utas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o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5º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a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38" w:leader="none"/>
          <w:tab w:val="left" w:pos="1874" w:leader="none"/>
          <w:tab w:val="left" w:pos="3018" w:leader="none"/>
          <w:tab w:val="left" w:pos="4728" w:leader="none"/>
          <w:tab w:val="left" w:pos="5639" w:leader="none"/>
          <w:tab w:val="left" w:pos="6317" w:leader="none"/>
          <w:tab w:val="left" w:pos="6995" w:leader="none"/>
          <w:tab w:val="left" w:pos="8310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6º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nh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ip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  <w:tab/>
        <w:t>de</w:t>
        <w:tab/>
        <w:t>gên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  <w:tab/>
        <w:t>alimentícios,</w:t>
        <w:tab/>
        <w:t>desde</w:t>
        <w:tab/>
        <w:t>que</w:t>
        <w:tab/>
        <w:t>não</w:t>
        <w:tab/>
        <w:t>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ha</w:t>
        <w:tab/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ast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ovad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ar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r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táve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tamin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8º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ar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nela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teg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la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s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e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da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umo,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n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nham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ei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º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bulante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mentí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cri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áv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nd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n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am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o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jam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m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aminad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tam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çõe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nsão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das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rias</w:t>
      </w:r>
      <w:r>
        <w:rPr>
          <w:rFonts w:cs="Times New Roman" w:ascii="Times New Roman" w:hAnsi="Times New Roman"/>
          <w:strike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tos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a,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vados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ip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i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olá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pure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eto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o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-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r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-se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j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vr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amin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º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,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)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IGIEN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STABE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NT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1º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téi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equins,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gênere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age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uç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es,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er-s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agem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ldes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néi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silham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nizaçã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ça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re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rvente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ca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s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pas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t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lo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-h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uç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here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l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ei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c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31" w:leader="none"/>
          <w:tab w:val="left" w:pos="2626" w:leader="none"/>
          <w:tab w:val="left" w:pos="3673" w:leader="none"/>
          <w:tab w:val="left" w:pos="4426" w:leader="none"/>
          <w:tab w:val="left" w:pos="6049" w:leader="none"/>
          <w:tab w:val="left" w:pos="6600" w:leader="none"/>
          <w:tab w:val="left" w:pos="7742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2º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  <w:tab/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  <w:tab/>
        <w:t>a</w:t>
        <w:tab/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r</w:t>
        <w:tab/>
        <w:t>seus</w:t>
        <w:tab/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  <w:tab/>
        <w:t>ou</w:t>
        <w:tab/>
        <w:t>g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</w:t>
        <w:tab/>
        <w:t>limpo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ve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j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r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d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id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ei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úd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idam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alizad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c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o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st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ã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ém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â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g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d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dec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te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ervar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ânci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m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ru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r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j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st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ável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uv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m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acidade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ebe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dução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4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,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i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ens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n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os;</w:t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2497" w:leader="none"/>
          <w:tab w:val="left" w:pos="3590" w:leader="none"/>
          <w:tab w:val="left" w:pos="4901" w:leader="none"/>
          <w:tab w:val="left" w:pos="5311" w:leader="none"/>
          <w:tab w:val="left" w:pos="6701" w:leader="none"/>
          <w:tab w:val="left" w:pos="7548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  <w:tab/>
        <w:t>-</w:t>
        <w:tab/>
        <w:t>Manter</w:t>
        <w:tab/>
        <w:t>completa</w:t>
        <w:tab/>
        <w:t>a</w:t>
        <w:tab/>
        <w:t>separação</w:t>
        <w:tab/>
        <w:t>entre</w:t>
        <w:tab/>
        <w:t>possíve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artimen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gad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n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r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uo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4º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is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ú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ernidade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a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g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á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at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stênc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ande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let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infecçã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it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up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é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açã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zinh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m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ê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ç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n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ament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neros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par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ribuiçã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ida;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agem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r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çã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ens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so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ede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vestida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ulejos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5º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éri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el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rtuária,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)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bita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zin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das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ira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r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6º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aria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eleireir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gêner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zar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ros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qu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,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ã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ó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r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d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n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ei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ral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m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quibancad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º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,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)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OLÍCIA</w:t>
      </w:r>
      <w:r>
        <w:rPr>
          <w:rFonts w:cs="Times New Roman" w:ascii="Times New Roman" w:hAnsi="Times New Roman"/>
          <w:strike/>
          <w:color w:val="000000"/>
          <w:spacing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8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OSTU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,</w:t>
      </w:r>
      <w:r>
        <w:rPr>
          <w:rFonts w:cs="Times New Roman" w:ascii="Times New Roman" w:hAnsi="Times New Roman"/>
          <w:strike/>
          <w:color w:val="000000"/>
          <w:spacing w:val="8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EGURA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trike/>
          <w:color w:val="000000"/>
          <w:spacing w:val="8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8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RD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A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MODALIDAD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OSSEG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bida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co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sávei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utençã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uerer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,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ore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intos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es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ogo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tureza,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e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ver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b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me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r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üentado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etrize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ó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2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ênc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or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za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lho,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sada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0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n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ssí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vei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ore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e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e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,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ns,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ímpanos,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inha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/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l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t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lant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mba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bor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c.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v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zaçã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III – A propaganda realizada com alto falante, bumbo, tambores, etc. sem prévia autorizada da Prefeitura a uma distância mínima de cem (100) metros de escolas, hospitais, casas de asilo e creche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80/1988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m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en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bricas,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cetuam-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nos,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r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ulo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ênci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p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i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r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m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miss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ina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hos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zem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:00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v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n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m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o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ba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ê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1º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itos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g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0º,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açã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m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racas,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bores,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mbo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rin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d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o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i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ar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spita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ol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i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dênci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laçõe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é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r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erem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sitivos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azes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iminar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nos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uzir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r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et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ida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eqü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isp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í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ju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)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m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juí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íve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IVERTIMENT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ment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re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t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d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r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6º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ment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d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ç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em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ci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ulamentare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rente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uç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c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7º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s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r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ficaçã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nt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táculo,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d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tid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enicam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e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or,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r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-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re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óvei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fi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gênci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íd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aminhada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cri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“SAÍDA”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ível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ância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osa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ma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,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gar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ze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n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ã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fei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;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  <w:tab/>
        <w:t>Haverá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çõe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tári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e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iona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i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ç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r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ç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m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es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it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ên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d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i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ia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íve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ci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I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ticos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a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ar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dr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II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culo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anecer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rta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da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pos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n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X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iz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id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9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  <w:tab/>
        <w:t>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iliári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d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rv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t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n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istir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tá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u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eç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mar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i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8º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táculo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ã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rem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a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es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,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íd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da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táculos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orrer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aç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fic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p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nov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)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n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arrega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caliz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765" w:leader="none"/>
          <w:tab w:val="left" w:pos="3382" w:leader="none"/>
          <w:tab w:val="left" w:pos="4869" w:leader="none"/>
          <w:tab w:val="left" w:pos="6434" w:leader="none"/>
          <w:tab w:val="left" w:pos="7331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  <w:tab/>
        <w:t>70º</w:t>
        <w:tab/>
        <w:t>Os</w:t>
        <w:tab/>
        <w:t>pr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  <w:tab/>
        <w:t>an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  <w:tab/>
        <w:t>serão</w:t>
        <w:tab/>
        <w:t>exe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iciarem-s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s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r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dificaçã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sár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olv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tador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ç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gra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d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m-s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r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j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ç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perio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úmer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ce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taçã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atr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etá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zaçã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er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i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een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e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c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pitai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ú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nida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3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  <w:tab/>
        <w:t>-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á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i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o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ir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pa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d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s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vend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s,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isp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aç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l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cil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ret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unicaçã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eir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egur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íd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nca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endênci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nad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anênci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ervada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çõ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rel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çã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rã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ine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ácil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ss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ombustível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e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úmer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ícula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ssõe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nd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s,</w:t>
      </w:r>
      <w:r>
        <w:rPr>
          <w:rFonts w:cs="Times New Roman" w:ascii="Times New Roman" w:hAnsi="Times New Roman"/>
          <w:strike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rem</w:t>
      </w:r>
      <w:r>
        <w:rPr>
          <w:rFonts w:cs="Times New Roman" w:ascii="Times New Roman" w:hAnsi="Times New Roman"/>
          <w:strike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ositadas</w:t>
      </w:r>
      <w:r>
        <w:rPr>
          <w:rFonts w:cs="Times New Roman" w:ascii="Times New Roman" w:hAnsi="Times New Roman"/>
          <w:strike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i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</w:t>
      </w:r>
      <w:r>
        <w:rPr>
          <w:rFonts w:cs="Times New Roman" w:ascii="Times New Roman" w:hAnsi="Times New Roman"/>
          <w:strike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ais,</w:t>
      </w:r>
      <w:r>
        <w:rPr>
          <w:rFonts w:cs="Times New Roman" w:ascii="Times New Roman" w:hAnsi="Times New Roman"/>
          <w:strike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bustíve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,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p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5º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ma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c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gare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rminad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í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onament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p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n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e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çã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u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l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en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in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ga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izaç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ussã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a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minante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c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s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ja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sõe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ogo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u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l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upanç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p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c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a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m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eniz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6º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r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çã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rc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raca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lg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,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sit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)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on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rdo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ensão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onômica</w:t>
      </w:r>
      <w:r>
        <w:rPr>
          <w:rFonts w:cs="Times New Roman" w:ascii="Times New Roman" w:hAnsi="Times New Roman"/>
          <w:strike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imento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rantia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esas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ntual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peza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lidade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ávei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rd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91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7º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ó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  <w:tab/>
        <w:t>rest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uver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idade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ção,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-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á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íquido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ó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esas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izaç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ista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8º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e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áte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end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lizar-s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c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-s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siçõe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o,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uni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reza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vada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ube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idade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d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lizada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dênc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i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9º-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r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navalescos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rar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â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m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r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0º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ost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m)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en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CAI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ULT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1º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jas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plo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so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e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x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2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j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p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lt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ã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,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uminados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jad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n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RÂNSIT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,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ulamentação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jetiv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ter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dem,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ça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seu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pula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5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i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aç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io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vr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ças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eios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a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h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cet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ê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ic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hum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ar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í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í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u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o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zir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icial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ruir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das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r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s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N,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ssão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entimento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,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és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.M.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o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i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l)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n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f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rá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ravés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.R.M.,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gar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á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ir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á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í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edir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â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d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alizaçã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melha,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rament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ível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os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ite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áve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6º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een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,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siv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ção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r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-s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j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g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lerad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ês)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i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ânci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íz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u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n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7º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l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u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da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cle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uzi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a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ári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e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8º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,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ho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cia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ed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â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9º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st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ur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s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g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tada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0º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baraça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u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e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zi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u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u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arrar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  <w:tab/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zi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e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s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16" w:leader="none"/>
          <w:tab w:val="left" w:pos="6144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am-se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osto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rinh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ança,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lítico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  <w:tab/>
        <w:t>em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  <w:tab/>
        <w:t>pe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v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icic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let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an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1º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uer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n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MEDI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EFEREN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O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NLAI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2º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ência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3º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d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as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minh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h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si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mal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d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o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z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uten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tiv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rad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l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st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tu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l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o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di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blic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5º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da</w:t>
      </w:r>
      <w:r>
        <w:rPr>
          <w:rFonts w:cs="Times New Roman" w:ascii="Times New Roman" w:hAnsi="Times New Roman"/>
          <w:strike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os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í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ipa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vas,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alment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s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d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io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ad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t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rcad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blicaçã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g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o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nt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ç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n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d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ípi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ai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h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c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i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7º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ãe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os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,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end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n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ã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,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o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utençã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tiv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,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á-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n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ua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cri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8º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verá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ura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ctiv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ãe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r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ne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c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entificaçã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ei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ãe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igat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en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ant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cin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rábica,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a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g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t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as,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ãe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encentes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i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os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i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ante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d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l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a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ç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9º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r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anhi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da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n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us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º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,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o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r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m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táculo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igosos,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ranti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tadore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2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4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-</w:t>
        <w:tab/>
        <w:t>Cri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i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tra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ba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  <w:tab/>
        <w:t>Cri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3º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d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ltratar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ticar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a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,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r</w:t>
      </w:r>
      <w:r>
        <w:rPr>
          <w:rFonts w:cs="Times New Roman" w:ascii="Times New Roman" w:hAnsi="Times New Roman"/>
          <w:strike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ção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l,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ga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a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p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ar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is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,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u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eij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fra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remam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gro.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  <w:tab/>
        <w:t>tod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éci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im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í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m)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XTINÇÃ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SET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NOCIV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º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ite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r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º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ai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st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ueiro,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,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do,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a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s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ses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ermín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umbir-se-á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ê-l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t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res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%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balh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minis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,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m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z)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MPACHAME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ÚBLIC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8º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nhum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oliçã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,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r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m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up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ix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gu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x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me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aí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quinas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l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l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xada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i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aimes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tis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d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4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pacing w:val="20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gu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x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s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;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64" w:leader="none"/>
        </w:tabs>
        <w:autoSpaceDE w:val="false"/>
        <w:spacing w:lineRule="auto" w:line="240" w:before="0" w:after="0"/>
        <w:ind w:right="-7" w:firstLine="1417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-</w:t>
        <w:tab/>
        <w:t>Não</w:t>
      </w:r>
      <w:r>
        <w:rPr>
          <w:rFonts w:cs="Times New Roman" w:ascii="Times New Roman" w:hAnsi="Times New Roman"/>
          <w:strike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usarem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nos</w:t>
      </w:r>
      <w:r>
        <w:rPr>
          <w:rFonts w:cs="Times New Roman" w:ascii="Times New Roman" w:hAnsi="Times New Roman"/>
          <w:strike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,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arelhos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des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telefônic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ribui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erg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étr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10º</w:t>
      </w:r>
      <w:r>
        <w:rPr>
          <w:rFonts w:cs="Times New Roman" w:ascii="Times New Roman" w:hAnsi="Times New Roman"/>
          <w:strike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rá</w:t>
      </w:r>
      <w:r>
        <w:rPr>
          <w:rFonts w:cs="Times New Roman" w:ascii="Times New Roman" w:hAnsi="Times New Roman"/>
          <w:strike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ecer</w:t>
      </w:r>
      <w:r>
        <w:rPr>
          <w:rFonts w:cs="Times New Roman" w:ascii="Times New Roman" w:hAnsi="Times New Roman"/>
          <w:strike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11º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jardi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bor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ça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rib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siv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º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ç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ura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cultad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mover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tea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boriz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º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,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u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vor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boriz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m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o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umin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c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ix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dor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ênd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íci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lanç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age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ã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diant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açã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icará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çõe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aç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15º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i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,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ã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upa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a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d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fí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d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r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o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r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º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l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,</w:t>
      </w:r>
      <w:r>
        <w:rPr>
          <w:rFonts w:cs="Times New Roman" w:ascii="Times New Roman" w:hAnsi="Times New Roman"/>
          <w:strike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tuas,</w:t>
      </w:r>
      <w:r>
        <w:rPr>
          <w:rFonts w:cs="Times New Roman" w:ascii="Times New Roman" w:hAnsi="Times New Roman"/>
          <w:strike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ntes</w:t>
      </w:r>
      <w:r>
        <w:rPr>
          <w:rFonts w:cs="Times New Roman" w:ascii="Times New Roman" w:hAnsi="Times New Roman"/>
          <w:strike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qu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i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í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nda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id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ument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í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n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)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FLAMÁVEI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XPLOSIV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amáveis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o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s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t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ol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u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,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os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l,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boretos,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catrão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ér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t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osas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mbém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â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lamabili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j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9º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am-se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t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u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vor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ã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l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,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lminantes,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ntos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n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uch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err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in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rmin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ânci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amável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nd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ênc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a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is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ent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amáve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e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r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o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d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ó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ja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dos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liz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a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t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qü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bit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r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ômo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priados,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ma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xada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ça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l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amável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r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i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ruíd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ment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ignad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n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ral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ç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açã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bat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o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áteis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si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ve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e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is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d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l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mitindo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ro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p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2º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lamávei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id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sportada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multaneamente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í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iv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amávei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u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o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ju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çõe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mb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n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lamáveis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eit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,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onhecer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er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ênc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lg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res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ç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d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o,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mbas,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rt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t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l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tivo,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er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ilhas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o,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í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t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a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ens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spens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diant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zij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ív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át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ágraf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lamenta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,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e,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er</w:t>
      </w:r>
      <w:r>
        <w:rPr>
          <w:rFonts w:cs="Times New Roman" w:ascii="Times New Roman" w:hAnsi="Times New Roman"/>
          <w:strike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ênc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lg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res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5º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m)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ião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ilidad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vil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l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QUEIMA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trike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1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TES</w:t>
      </w:r>
      <w:r>
        <w:rPr>
          <w:rFonts w:cs="Times New Roman" w:ascii="Times New Roman" w:hAnsi="Times New Roman"/>
          <w:strike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1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ÁRVORES</w:t>
      </w:r>
      <w:r>
        <w:rPr>
          <w:rFonts w:cs="Times New Roman" w:ascii="Times New Roman" w:hAnsi="Times New Roman"/>
          <w:strike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ASTAG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7º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r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ação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ên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servar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-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imad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di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ventiv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r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guém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ar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a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lhadas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çadas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mite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ras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au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m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co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gura;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entificar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a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 com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ced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:00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can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9º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ém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itido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ar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go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oeir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vo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hei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v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d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,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imar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mp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açã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um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0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v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1º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r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enderá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ç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d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r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gada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2º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z)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1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XPLOR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ÃO</w:t>
      </w:r>
      <w:r>
        <w:rPr>
          <w:rFonts w:cs="Times New Roman" w:ascii="Times New Roman" w:hAnsi="Times New Roman"/>
          <w:strike/>
          <w:color w:val="000000"/>
          <w:spacing w:val="1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1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EDR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AS,</w:t>
      </w:r>
      <w:r>
        <w:rPr>
          <w:rFonts w:cs="Times New Roman" w:ascii="Times New Roman" w:hAnsi="Times New Roman"/>
          <w:strike/>
          <w:color w:val="000000"/>
          <w:spacing w:val="1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SCALH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LARIAS,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AIBR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REI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3º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dreiras,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iras,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ari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ia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ibros,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m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itura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er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ceit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isl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o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4º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ssad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t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,</w:t>
      </w:r>
      <w:r>
        <w:rPr>
          <w:rFonts w:cs="Times New Roman" w:ascii="Times New Roman" w:hAnsi="Times New Roman"/>
          <w:strike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r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me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idê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c)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claraçã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ess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oraçã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dad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ad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ça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6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  <w:tab/>
        <w:t>Autorização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sad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ório,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t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st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in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.</w:t>
      </w:r>
    </w:p>
    <w:p>
      <w:pPr>
        <w:pStyle w:val="Normal"/>
        <w:widowControl w:val="false"/>
        <w:tabs>
          <w:tab w:val="clear" w:pos="720"/>
          <w:tab w:val="left" w:pos="2086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c)</w:t>
        <w:tab/>
        <w:t>Declaraç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cesso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çã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gad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5º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çã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pr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z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d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reir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l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ciada</w:t>
      </w:r>
      <w:r>
        <w:rPr>
          <w:rFonts w:cs="Times New Roman" w:ascii="Times New Roman" w:hAnsi="Times New Roman"/>
          <w:strike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da</w:t>
      </w:r>
      <w:r>
        <w:rPr>
          <w:rFonts w:cs="Times New Roman" w:ascii="Times New Roman" w:hAnsi="Times New Roman"/>
          <w:strike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,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i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6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er-s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,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tr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g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ár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ção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in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ção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ã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ei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rim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8º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ação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ia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na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a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-ur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-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decer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r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miné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da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d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omoda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dor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ho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a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avaçõe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cil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ó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oament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rar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vidad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9º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mp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rmina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cução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t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eira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d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er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e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u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r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o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i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o,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,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alh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br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id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i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s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sa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b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ib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gotos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lit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n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ua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gum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do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m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r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a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gen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1º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ém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m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iment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idade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rimpagem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iscação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t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e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í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is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quer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lo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m)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z)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ári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poc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onsabili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min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b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MUROS,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ERC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PASSEIO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3º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z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e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posto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l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nh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ig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s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itei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4º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á-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r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l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r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z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5º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r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ria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vel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e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i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çã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ervação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m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l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ra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6º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h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a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m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r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o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üen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v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é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g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qu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istente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s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qü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7º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licad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z)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mo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ís,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poc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ração,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quel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z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r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r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a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á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iste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j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min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be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NÚN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RTAZE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48º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çã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a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s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e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ess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d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ur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jeita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ib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tiv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-se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azes,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treiros,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gramas,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dros,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inéis,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blemas,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isos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min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,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s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ul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lç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luem-s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a,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go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bor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o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mínio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9º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a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çã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az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z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vocarem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l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ação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dicial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ral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enha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zere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fa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ve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ssoa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anç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içõe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am</w:t>
      </w:r>
      <w:r>
        <w:rPr>
          <w:rFonts w:cs="Times New Roman" w:ascii="Times New Roman" w:hAnsi="Times New Roman"/>
          <w:strike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lavr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gem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geira,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v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quele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i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éxico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jam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orporado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ja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ngua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í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úmer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cha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m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c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g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d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n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rais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stóric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d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º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blicidade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agan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taze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do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turez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eria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ecçã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sões,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ições,</w:t>
      </w:r>
      <w:r>
        <w:rPr>
          <w:rFonts w:cs="Times New Roman" w:ascii="Times New Roman" w:hAnsi="Times New Roman"/>
          <w:strike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to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gada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1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nd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iadore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oz,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tas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em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bulant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nd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da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á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jeita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pectiv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2º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-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ic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stem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d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ro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ão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vad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vidê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ja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pec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min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tura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,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ü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ntímetros)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3º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nham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malidade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o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i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d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çã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quela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malidades,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vist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st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í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%</w:t>
      </w:r>
      <w:r>
        <w:rPr>
          <w:rFonts w:cs="Times New Roman" w:ascii="Times New Roman" w:hAnsi="Times New Roman"/>
          <w:strike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i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FUNCIO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NT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OMÉRCI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DU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IA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7" w:leader="none"/>
          <w:tab w:val="left" w:pos="4942" w:leader="none"/>
          <w:tab w:val="left" w:pos="5950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IC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I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NTO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S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ST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L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ME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OMERCI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EÇÃO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NDUSTRI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OMÉRCI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 xml:space="preserve">LOCALIZADOS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5º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um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al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l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o,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vi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a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rt. 155 - Nenhum estabelecimento comercial, industrial ou prestador de serviços ou ainda pessoa física poderá iniciar atividade ou obra civil no Município, sem prévia licença da Prefeitura concedida a requerimento dos interessados, mediante prova de não existência de débitos com a Municipalidade no que tange a: IMPOSTOS, TRIBUTOS, TAXAS OU CONTRIBUIÇÃO DE MELHORIA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124/1989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uerim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fic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reza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t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ente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tende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er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ida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6º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enç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r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i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2º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2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m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  <w:tab/>
        <w:t>permitida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talação</w:t>
      </w:r>
      <w:r>
        <w:rPr>
          <w:rFonts w:cs="Times New Roman" w:ascii="Times New Roman" w:hAnsi="Times New Roman"/>
          <w:strike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erc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lment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á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</w:t>
      </w:r>
      <w:r>
        <w:rPr>
          <w:rFonts w:cs="Times New Roman" w:ascii="Times New Roman" w:hAnsi="Times New Roman"/>
          <w:strike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c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i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cio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gue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eitarias,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terias,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fés,</w:t>
      </w:r>
      <w:r>
        <w:rPr>
          <w:rFonts w:cs="Times New Roman" w:ascii="Times New Roman" w:hAnsi="Times New Roman"/>
          <w:strike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es,</w:t>
      </w:r>
      <w:r>
        <w:rPr>
          <w:rFonts w:cs="Times New Roman" w:ascii="Times New Roman" w:hAnsi="Times New Roman"/>
          <w:strike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gênere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edido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am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v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i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nitá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8º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z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iment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ciado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rá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vará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ível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bi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i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59º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dança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al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u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verá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licita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ária pe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s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i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á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l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t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z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0º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liz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sada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góc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id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iva,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ene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ral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sse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ranç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lica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gar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bi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vará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nt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n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ic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-l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idade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,</w:t>
      </w:r>
      <w:r>
        <w:rPr>
          <w:rFonts w:cs="Times New Roman" w:ascii="Times New Roman" w:hAnsi="Times New Roman"/>
          <w:strike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v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iv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d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icit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sada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,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ediat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c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ridad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i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lmente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d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e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idade,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ssá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ença,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edida</w:t>
      </w:r>
      <w:r>
        <w:rPr>
          <w:rFonts w:cs="Times New Roman" w:ascii="Times New Roman" w:hAnsi="Times New Roman"/>
          <w:strike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ormida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eitu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tul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SEÇÃ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OMÉ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I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MB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o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ant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derá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ial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ida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çõ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is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íp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c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2º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ç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cedid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ã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mento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ú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sc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/MF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al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dê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vel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ominaçã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j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li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bula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r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a</w:t>
      </w:r>
      <w:r>
        <w:rPr>
          <w:rFonts w:cs="Times New Roman" w:ascii="Times New Roman" w:hAnsi="Times New Roman"/>
          <w:strike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enc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ício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í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ej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er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ens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c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3º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do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or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dir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â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o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m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er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ões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os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t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ga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rá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j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bargo</w:t>
      </w:r>
      <w:r>
        <w:rPr>
          <w:rFonts w:cs="Times New Roman" w:ascii="Times New Roman" w:hAnsi="Times New Roman"/>
          <w:strike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edor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bulante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êneros</w:t>
      </w:r>
      <w:r>
        <w:rPr>
          <w:rFonts w:cs="Times New Roman" w:ascii="Times New Roman" w:hAnsi="Times New Roman"/>
          <w:strike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í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a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i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adoria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idas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rdo</w:t>
      </w:r>
      <w:r>
        <w:rPr>
          <w:rFonts w:cs="Times New Roman" w:ascii="Times New Roman" w:hAnsi="Times New Roman"/>
          <w:strike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  <w:tab/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criç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volv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éri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4º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ica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ida</w:t>
        <w:tab/>
        <w:t>a</w:t>
      </w:r>
      <w:r>
        <w:rPr>
          <w:rFonts w:cs="Times New Roman" w:ascii="Times New Roman" w:hAnsi="Times New Roman"/>
          <w:strike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talação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,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lcõ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racas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a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milares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nd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t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njei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míni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ú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vo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as-livr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i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3" w:leader="none"/>
          <w:tab w:val="left" w:pos="2194" w:leader="none"/>
          <w:tab w:val="left" w:pos="3109" w:leader="none"/>
          <w:tab w:val="left" w:pos="3790" w:leader="none"/>
          <w:tab w:val="left" w:pos="5203" w:leader="none"/>
          <w:tab w:val="left" w:pos="5823" w:leader="none"/>
          <w:tab w:val="left" w:pos="7003" w:leader="none"/>
          <w:tab w:val="left" w:pos="7685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º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ida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miti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 Prefeitura, desde</w:t>
        <w:tab/>
        <w:t>que</w:t>
        <w:tab/>
        <w:t>localizada</w:t>
        <w:tab/>
        <w:t>em</w:t>
        <w:tab/>
        <w:t>terrenos</w:t>
        <w:tab/>
        <w:t>que</w:t>
        <w:tab/>
        <w:t>result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 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provei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orm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ulam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cíf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onsável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o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g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vação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ten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o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tament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agí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º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rá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ar</w:t>
      </w:r>
      <w:r>
        <w:rPr>
          <w:rFonts w:cs="Times New Roman" w:ascii="Times New Roman" w:hAnsi="Times New Roman"/>
          <w:strike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lo</w:t>
      </w:r>
      <w:r>
        <w:rPr>
          <w:rFonts w:cs="Times New Roman" w:ascii="Times New Roman" w:hAnsi="Times New Roman"/>
          <w:strike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n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ga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6º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tigo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ção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te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z)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é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nal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íve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CAP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HORARIO</w:t>
      </w: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FUN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NT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º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u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,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i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ta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ços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íp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d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itos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ção</w:t>
      </w:r>
      <w:r>
        <w:rPr>
          <w:rFonts w:cs="Times New Roman" w:ascii="Times New Roman" w:hAnsi="Times New Roman"/>
          <w:strike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d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u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balho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ú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rtur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me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6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an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dos</w:t>
      </w:r>
      <w:r>
        <w:rPr>
          <w:rFonts w:cs="Times New Roman" w:ascii="Times New Roman" w:hAnsi="Times New Roman"/>
          <w:strike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o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dos</w:t>
      </w:r>
      <w:r>
        <w:rPr>
          <w:rFonts w:cs="Times New Roman" w:ascii="Times New Roman" w:hAnsi="Times New Roman"/>
          <w:strike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n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rtura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ment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e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7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verá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edie</w:t>
      </w:r>
      <w:r>
        <w:rPr>
          <w:rFonts w:cs="Times New Roman" w:ascii="Times New Roman" w:hAnsi="Times New Roman"/>
          <w:strike/>
          <w:spacing w:val="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ó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3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ingos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cio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b) Fica facultado a abertura e o funcionamento do comércio de modo geral, aos sábados até às 18:00 horas, e não haverá expediente aos domingos e feriado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442/1995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d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v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os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i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c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-s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pe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cr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,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cimentos</w:t>
      </w:r>
      <w:r>
        <w:rPr>
          <w:rFonts w:cs="Times New Roman" w:ascii="Times New Roman" w:hAnsi="Times New Roman"/>
          <w:strike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diqu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vid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mpressão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tic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ri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uição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ergia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étrica,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l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ô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icos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viços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s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der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nte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j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i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a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52" w:leader="none"/>
          <w:tab w:val="left" w:pos="5243" w:leader="none"/>
          <w:tab w:val="left" w:pos="6637" w:leader="none"/>
          <w:tab w:val="left" w:pos="7113" w:leader="none"/>
          <w:tab w:val="left" w:pos="8258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o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ipal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á,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nte</w:t>
      </w:r>
      <w:r>
        <w:rPr>
          <w:rFonts w:cs="Times New Roman" w:ascii="Times New Roman" w:hAnsi="Times New Roman"/>
          <w:strike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itação</w:t>
      </w:r>
      <w:r>
        <w:rPr>
          <w:rFonts w:cs="Times New Roman" w:ascii="Times New Roman" w:hAnsi="Times New Roman"/>
          <w:strike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s 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 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 o 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 d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ciais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2:00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,</w:t>
      </w:r>
      <w:r>
        <w:rPr>
          <w:rFonts w:cs="Times New Roman" w:ascii="Times New Roman" w:hAnsi="Times New Roman"/>
          <w:strike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inze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o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c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o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ion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,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z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r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al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ci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6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º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o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erã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i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inte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d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ri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ê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ercado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j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u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ixes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rduras,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v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ntão,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im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iderad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tisfazer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po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d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iai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oai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nder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ículos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)</w:t>
      </w:r>
      <w:r>
        <w:rPr>
          <w:rFonts w:cs="Times New Roman" w:ascii="Times New Roman" w:hAnsi="Times New Roman"/>
          <w:strike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cion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tencer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a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ganiz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ist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rn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c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777" w:right="-7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IV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t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carias,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,</w:t>
      </w:r>
      <w:r>
        <w:rPr>
          <w:rFonts w:cs="Times New Roman" w:ascii="Times New Roman" w:hAnsi="Times New Roman"/>
          <w:strike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mboni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ru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ming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d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rmáci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2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 xml:space="preserve">as </w:t>
      </w:r>
      <w:r>
        <w:rPr>
          <w:rFonts w:cs="Times New Roman" w:ascii="Times New Roman" w:hAnsi="Times New Roman"/>
          <w:strike/>
          <w:color w:val="FF0000"/>
          <w:w w:val="103"/>
          <w:sz w:val="24"/>
          <w:szCs w:val="24"/>
        </w:rPr>
        <w:t>(Revogado pela Lei nº 62/1988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mingos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  <w:tab/>
        <w:t>fe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,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imento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iverem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ntão,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ed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ca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ganiz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 xml:space="preserve">Prefeitura. </w:t>
      </w:r>
      <w:r>
        <w:rPr>
          <w:rFonts w:cs="Times New Roman" w:ascii="Times New Roman" w:hAnsi="Times New Roman"/>
          <w:strike/>
          <w:color w:val="FF0000"/>
          <w:w w:val="103"/>
          <w:sz w:val="24"/>
          <w:szCs w:val="24"/>
        </w:rPr>
        <w:t>(Revogado pela Lei nº 62/1988)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I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ng,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aré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milare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</w:t>
      </w:r>
      <w:r>
        <w:rPr>
          <w:rFonts w:cs="Times New Roman" w:ascii="Times New Roman" w:hAnsi="Times New Roman"/>
          <w:strike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:00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hã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,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m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7º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VII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téric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: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1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I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arb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s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eleire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sagistas,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unas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graxate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is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lu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30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fé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teri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g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:00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I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j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l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mingo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i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00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:0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III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rial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tic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somente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re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terial)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: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b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8:0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IV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co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cimentos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rédito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s</w:t>
      </w:r>
      <w:r>
        <w:rPr>
          <w:rFonts w:cs="Times New Roman" w:ascii="Times New Roman" w:hAnsi="Times New Roman"/>
          <w:strike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a</w:t>
      </w:r>
      <w:r>
        <w:rPr>
          <w:rFonts w:cs="Times New Roman" w:ascii="Times New Roman" w:hAnsi="Times New Roman"/>
          <w:strike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n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évio</w:t>
      </w:r>
      <w:r>
        <w:rPr>
          <w:rFonts w:cs="Times New Roman" w:ascii="Times New Roman" w:hAnsi="Times New Roman"/>
          <w:strike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,</w:t>
      </w:r>
      <w:r>
        <w:rPr>
          <w:rFonts w:cs="Times New Roman" w:ascii="Times New Roman" w:hAnsi="Times New Roman"/>
          <w:strike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XV</w:t>
      </w:r>
      <w:r>
        <w:rPr>
          <w:rFonts w:cs="Times New Roman" w:ascii="Times New Roman" w:hAnsi="Times New Roman"/>
          <w:strike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os</w:t>
      </w:r>
      <w:r>
        <w:rPr>
          <w:rFonts w:cs="Times New Roman" w:ascii="Times New Roman" w:hAnsi="Times New Roman"/>
          <w:strike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lina,</w:t>
      </w:r>
      <w:r>
        <w:rPr>
          <w:rFonts w:cs="Times New Roman" w:ascii="Times New Roman" w:hAnsi="Times New Roman"/>
          <w:strike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or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arias</w:t>
      </w:r>
      <w:r>
        <w:rPr>
          <w:rFonts w:cs="Times New Roman" w:ascii="Times New Roman" w:hAnsi="Times New Roman"/>
          <w:strike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ar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f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,</w:t>
      </w:r>
      <w:r>
        <w:rPr>
          <w:rFonts w:cs="Times New Roman" w:ascii="Times New Roman" w:hAnsi="Times New Roman"/>
          <w:strike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abe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e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C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nch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pres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ã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ar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t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riza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º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chada,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ci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f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ânic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ocará</w:t>
      </w:r>
      <w:r>
        <w:rPr>
          <w:rFonts w:cs="Times New Roman" w:ascii="Times New Roman" w:hAnsi="Times New Roman"/>
          <w:strike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ta</w:t>
      </w:r>
      <w:r>
        <w:rPr>
          <w:rFonts w:cs="Times New Roman" w:ascii="Times New Roman" w:hAnsi="Times New Roman"/>
          <w:strike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c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iciativa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belecime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álog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i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lantã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cia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nd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adas,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gê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lic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4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s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ércio,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re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i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s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zarem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ári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l,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ter-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á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rminad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d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ot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gui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utelas: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)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feit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olament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abil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vi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rci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º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be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bel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i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xate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l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d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ai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g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o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do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va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ur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6º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as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cedem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is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ã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ados,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ásco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t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ê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zembro,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é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:00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o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d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m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ócio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j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n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d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r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di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e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j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69º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ões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s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mpr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tulo,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ã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r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z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ári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ÁREA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RURAI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0º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é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ções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h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bí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r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nco)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rgura,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tar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rge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ada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n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a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ral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rgei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ç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fetuará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viço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s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brará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axa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ministr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0%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br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a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1º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dade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da</w:t>
      </w:r>
      <w:r>
        <w:rPr>
          <w:rFonts w:cs="Times New Roman" w:ascii="Times New Roman" w:hAnsi="Times New Roman"/>
          <w:strike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erca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ng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n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5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c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2º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da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çã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u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ó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tânci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ge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0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)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7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hu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cu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,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hos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as,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mento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ur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çã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z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j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fl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ê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ci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Únic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cedid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enç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v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nar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u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so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ural,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es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querent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4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–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ã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mit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ns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ção</w:t>
      </w:r>
      <w:r>
        <w:rPr>
          <w:rFonts w:cs="Times New Roman" w:ascii="Times New Roman" w:hAnsi="Times New Roman"/>
          <w:strike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udes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presa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que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i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lares,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agar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rea</w:t>
      </w:r>
      <w:r>
        <w:rPr>
          <w:rFonts w:cs="Times New Roman" w:ascii="Times New Roman" w:hAnsi="Times New Roman"/>
          <w:strike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er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í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p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çã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m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r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ordo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t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z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h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3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f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ê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/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5º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s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raçõ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al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ig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pí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o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lta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re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d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o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or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um)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0</w:t>
      </w:r>
      <w:r>
        <w:rPr>
          <w:rFonts w:cs="Times New Roman" w:ascii="Times New Roman" w:hAnsi="Times New Roman"/>
          <w:strike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z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nim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en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i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ESPAÇ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ÉRE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6º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É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xp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ib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x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bi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õ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robá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r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iõe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v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tr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idade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3" w:leader="none"/>
          <w:tab w:val="left" w:pos="3399" w:leader="none"/>
          <w:tab w:val="left" w:pos="3871" w:leader="none"/>
          <w:tab w:val="left" w:pos="4686" w:leader="none"/>
          <w:tab w:val="left" w:pos="6169" w:leader="none"/>
          <w:tab w:val="left" w:pos="7122" w:leader="none"/>
          <w:tab w:val="left" w:pos="8091" w:leader="none"/>
        </w:tabs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§</w:t>
        <w:tab/>
        <w:t>Único</w:t>
        <w:tab/>
        <w:t>–</w:t>
        <w:tab/>
        <w:t>Fica</w:t>
        <w:tab/>
        <w:t>esti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ado</w:t>
        <w:tab/>
        <w:t>c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  <w:tab/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  <w:tab/>
        <w:t>pel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t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al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1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d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alá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os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gent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giã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77º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á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mitido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ização</w:t>
      </w:r>
      <w:r>
        <w:rPr>
          <w:rFonts w:cs="Times New Roman" w:ascii="Times New Roman" w:hAnsi="Times New Roman"/>
          <w:strike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crobacia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stivos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cais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ignados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a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inistr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os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incidência,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ut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petente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ter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eronav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l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azo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ín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0</w:t>
      </w:r>
      <w:r>
        <w:rPr>
          <w:rFonts w:cs="Times New Roman" w:ascii="Times New Roman" w:hAnsi="Times New Roman"/>
          <w:strike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inta)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as,</w:t>
      </w:r>
      <w:r>
        <w:rPr>
          <w:rFonts w:cs="Times New Roman" w:ascii="Times New Roman" w:hAnsi="Times New Roman"/>
          <w:strike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lé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ga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lta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l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oto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er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v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nunciad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era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eronáutic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TÍTULO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DIS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IÇÕES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  <w:u w:val="single"/>
        </w:rPr>
        <w:t>AIS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79º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nicipal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de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omoverá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ec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á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de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ducacionais,</w:t>
      </w:r>
      <w:r>
        <w:rPr>
          <w:rFonts w:cs="Times New Roman" w:ascii="Times New Roman" w:hAnsi="Times New Roman"/>
          <w:strike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ilit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,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cais</w:t>
      </w:r>
      <w:r>
        <w:rPr>
          <w:rFonts w:cs="Times New Roman" w:ascii="Times New Roman" w:hAnsi="Times New Roman"/>
          <w:strike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sociações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lasse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utras,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do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is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mpla</w:t>
      </w:r>
      <w:r>
        <w:rPr>
          <w:rFonts w:cs="Times New Roman" w:ascii="Times New Roman" w:hAnsi="Times New Roman"/>
          <w:strike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vulgaç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í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el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ce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ód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º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quer</w:t>
      </w:r>
      <w:r>
        <w:rPr>
          <w:rFonts w:cs="Times New Roman" w:ascii="Times New Roman" w:hAnsi="Times New Roman"/>
          <w:strike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,</w:t>
      </w:r>
      <w:r>
        <w:rPr>
          <w:rFonts w:cs="Times New Roman" w:ascii="Times New Roman" w:hAnsi="Times New Roman"/>
          <w:strike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d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if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derá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unc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à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idade,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to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m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uras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i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lamento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i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1º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idade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á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lecer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s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ga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nde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tin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nor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 rara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leza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8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º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zem</w:t>
      </w:r>
      <w:r>
        <w:rPr>
          <w:rFonts w:cs="Times New Roman" w:ascii="Times New Roman" w:hAnsi="Times New Roman"/>
          <w:strike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rt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ntegralm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te</w:t>
      </w:r>
      <w:r>
        <w:rPr>
          <w:rFonts w:cs="Times New Roman" w:ascii="Times New Roman" w:hAnsi="Times New Roman"/>
          <w:strike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ó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go</w:t>
      </w:r>
      <w:r>
        <w:rPr>
          <w:rFonts w:cs="Times New Roman" w:ascii="Times New Roman" w:hAnsi="Times New Roman"/>
          <w:strike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da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çõe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br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uição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u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ral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que</w:t>
      </w:r>
      <w:r>
        <w:rPr>
          <w:rFonts w:cs="Times New Roman" w:ascii="Times New Roman" w:hAnsi="Times New Roman"/>
          <w:strike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m</w:t>
      </w:r>
      <w:r>
        <w:rPr>
          <w:rFonts w:cs="Times New Roman" w:ascii="Times New Roman" w:hAnsi="Times New Roman"/>
          <w:strike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s</w:t>
      </w:r>
      <w:r>
        <w:rPr>
          <w:rFonts w:cs="Times New Roman" w:ascii="Times New Roman" w:hAnsi="Times New Roman"/>
          <w:strike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leis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stadua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Federais,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b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mo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rata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çã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ológ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w w:val="103"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3º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a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sso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ú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das</w:t>
      </w:r>
      <w:r>
        <w:rPr>
          <w:rFonts w:cs="Times New Roman" w:ascii="Times New Roman" w:hAnsi="Times New Roman"/>
          <w:strike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rpretaçã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e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g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trike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ão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lvi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s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o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r</w:t>
      </w:r>
      <w:r>
        <w:rPr>
          <w:rFonts w:cs="Times New Roman" w:ascii="Times New Roman" w:hAnsi="Times New Roman"/>
          <w:strike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x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u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v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al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rt.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8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4º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e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ód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o</w:t>
      </w:r>
      <w:r>
        <w:rPr>
          <w:rFonts w:cs="Times New Roman" w:ascii="Times New Roman" w:hAnsi="Times New Roman"/>
          <w:strike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á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vi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r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ta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u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ublic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ão,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gada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isp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içõe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trário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PREFEITURA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UNICIPAL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ORRIS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26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JANEIR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1.987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Registre-s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ixe-se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SANCIONADO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0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9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/02/87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LCI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MANFRO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Prefe</w:t>
      </w:r>
      <w:r>
        <w:rPr>
          <w:rFonts w:cs="Times New Roman" w:ascii="Times New Roman" w:hAnsi="Times New Roman"/>
          <w:strike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1417"/>
        <w:jc w:val="both"/>
        <w:rPr/>
      </w:pPr>
      <w:r>
        <w:rPr>
          <w:rFonts w:cs="Times New Roman" w:ascii="Times New Roman" w:hAnsi="Times New Roman"/>
          <w:strike/>
          <w:w w:val="103"/>
          <w:sz w:val="24"/>
          <w:szCs w:val="24"/>
        </w:rPr>
        <w:t>ALB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RTO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DALMOL</w:t>
      </w:r>
      <w:r>
        <w:rPr>
          <w:rFonts w:cs="Times New Roman" w:ascii="Times New Roman" w:hAnsi="Times New Roman"/>
          <w:strike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Secretári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w w:val="103"/>
          <w:sz w:val="24"/>
          <w:szCs w:val="24"/>
        </w:rPr>
        <w:t>Ger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>
        <w:sz w:val="27"/>
        <w:w w:val="1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w w:val="103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8:00Z</dcterms:created>
  <dc:creator>leocir</dc:creator>
  <dc:description/>
  <cp:keywords/>
  <dc:language>en-US</dc:language>
  <cp:lastModifiedBy>Carine</cp:lastModifiedBy>
  <dcterms:modified xsi:type="dcterms:W3CDTF">2020-06-19T14:21:00Z</dcterms:modified>
  <cp:revision>18</cp:revision>
  <dc:subject/>
  <dc:title/>
</cp:coreProperties>
</file>