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6/2006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 04/12/2006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VETO A EMENDA MODIFICATIVA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ÚMULA: </w:t>
      </w:r>
      <w:r>
        <w:rPr>
          <w:b w:val="false"/>
          <w:sz w:val="32"/>
          <w:szCs w:val="32"/>
        </w:rPr>
        <w:t>VETA A EMENDA MODIFICATIVA 005/2006 DO LEGISLATIVO AO PROJETO DE LEI 092/2006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ro dias do mês de dezembr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Veto a emenda Modificativa 005/2006 ao Projeto de Lei 092/2006</w:t>
      </w:r>
      <w:r>
        <w:rPr>
          <w:sz w:val="32"/>
          <w:szCs w:val="32"/>
        </w:rPr>
        <w:t xml:space="preserve"> que tem como súmula: Veta a Emenda Modificativa 005/2006 do legislativo ao Projeto de Lei 092/2006 do Executivo. Após análise do Veto este relator, conclui com parecer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 (Rela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2-04T20:48:00Z</dcterms:modified>
  <cp:revision>15</cp:revision>
  <dc:subject/>
  <dc:title/>
</cp:coreProperties>
</file>