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N°. 0106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CIPLINA A COBRANÇA PELO SERVIÇOS PRESTADOS PELA SECRETARIA MUNICIPAL DE MEIO AMBIENTE –SAMA- NO LICENCIAMENTO DE ESTABELECIMENTOS E DE ATIVIDADES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 n.º0106/2006 do Executivo  </w:t>
      </w:r>
      <w:r>
        <w:rPr>
          <w:sz w:val="30"/>
          <w:szCs w:val="30"/>
        </w:rPr>
        <w:t>, que tem como súmula:Disciplina a cobrança pelos serviços prestados pela secretaria Municipal de Agricultura e Meio Ambiente – SAMA – no licenciamento de estabelecimentos e de atividades e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16:56:00Z</cp:lastPrinted>
  <dcterms:modified xsi:type="dcterms:W3CDTF">2006-10-30T18:56:00Z</dcterms:modified>
  <cp:revision>13</cp:revision>
  <dc:subject/>
  <dc:title/>
</cp:coreProperties>
</file>