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9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30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 N°. 0107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CIPLINAO PLANTIO,PODA E A RETIRADA DE VEGETAÇÃO DE CORTE ARBÓREO EXISTENTES NOS PARQUES, LOGRADOUROS PÚBLICOS E VIAS PÚBLICAS DO MUNICÍPIO DE SORRISO, ESTADO DO MATA GROSSO  E DÁ OUTRAS PROVIDÊNCIA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inta dias do mês de Outu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Projeto de Lei  n.º0107/2006 do Executivo  </w:t>
      </w:r>
      <w:r>
        <w:rPr>
          <w:sz w:val="30"/>
          <w:szCs w:val="30"/>
        </w:rPr>
        <w:t>, que tem como súmula:Disciplina o plantio,poda e a retirada de vegetação de corte arbóreo existentes nos parques, logradouros públicos e vias públicas do município de Sorriso, Estado de Mato Grosso 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r</cp:lastModifiedBy>
  <dcterms:modified xsi:type="dcterms:W3CDTF">2006-10-30T18:58:00Z</dcterms:modified>
  <cp:revision>13</cp:revision>
  <dc:subject/>
  <dc:title/>
</cp:coreProperties>
</file>