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9/2006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30/10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107/2006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DISCIPLINA O PLANTIO, PODA E RETIRADA DE VEGETAÇÃODE CORTE ARBOREO EXISTENTES NOS PARQUES, LOGRADOUROS PÚBLICOS E VIAS PÚBLICAS DO MUNICIPIO DE SORRISO E DÁ OUTRAS PROVIDÊ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: ARI LAFIM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trinta dias do mês de outubro de dois mil e seis, reuniram-se os membros da Comissão de Ecologia e Meio Ambiente para exarar parecer sobre o </w:t>
      </w:r>
      <w:r>
        <w:rPr>
          <w:sz w:val="30"/>
          <w:szCs w:val="30"/>
          <w:u w:val="single"/>
        </w:rPr>
        <w:t>Projeto de Lei nº. 0107/2006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Disciplina o plantio, poda e a retirada de vegetação de corte arbóreo existentes nos parques, logradouros públicos e vias publicas  do município de Sorriso e dá outras providencias. Após análise do Projeto de Lei Complementar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59"/>
        <w:gridCol w:w="3166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 nomeado ad´hoc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1:56:00Z</cp:lastPrinted>
  <dcterms:modified xsi:type="dcterms:W3CDTF">2006-10-30T23:56:00Z</dcterms:modified>
  <cp:revision>20</cp:revision>
  <dc:subject/>
  <dc:title/>
</cp:coreProperties>
</file>