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29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QUE SEJA REALIZADA OBRA PARA MELHORAR A DRENAGEM DAS ÁGUAS, NO BAIRRO MORADA DO SOL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PROFESSORA SILVANA – PTB, BRUNO DELGADO – PL, CLAUDIO OLIVEIRA – PL, PROFESSORA MARISA – PTB, FÁBIO GAVASSO - PS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 ao Senhor Ednilson de Lima Oliveira, Secretário Municipal da Cidade e ao Senhor Emílio Brandão Júnior, Secretário Municipal Interino de Obras e Serviços Públicos, </w:t>
      </w:r>
      <w:r>
        <w:rPr>
          <w:b/>
          <w:sz w:val="23"/>
          <w:szCs w:val="23"/>
        </w:rPr>
        <w:t>versando sobre a necessidade de realização de obra para melhorar a</w:t>
      </w:r>
      <w:r>
        <w:rPr>
          <w:b/>
          <w:bCs/>
          <w:sz w:val="23"/>
          <w:szCs w:val="23"/>
        </w:rPr>
        <w:t xml:space="preserve"> drenagem das águas, no Bairro Morada do So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Bairro Morada do Sol</w:t>
      </w:r>
      <w:r>
        <w:rPr>
          <w:bCs/>
          <w:sz w:val="23"/>
          <w:szCs w:val="23"/>
        </w:rPr>
        <w:t xml:space="preserve">, há acúmulo de água das chuvas </w:t>
      </w:r>
      <w:r>
        <w:rPr>
          <w:sz w:val="23"/>
          <w:szCs w:val="23"/>
        </w:rPr>
        <w:t>pluviais, formando grandes possas na maioria das rua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m o inicio do período chuvoso há incidência de água parada neste local, causando danos no asfalto e prejudicando o tráfego de veículos, motocicletas, ciclistas e pedestres, com possibilidade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 realização dessa obra trará maior qualidade de vida aos moradores e usuários dessas vias, bem como, estará amenizando problemas acerca da proliferação de doenças advindas do acúmulo de águ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Público Municipal a conservação de área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 situação exposta e a necessidade evidenciada e reivindicada pelos moradores e pelo Presidente do referido Bairro o Senhor Arnildo Soares, esta propositura vem de encontro com as necessidades reais e atuais, visando proporcionar maior conforto e condições de trafegabilidade digna 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setembro de 2020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6:00Z</dcterms:created>
  <dc:creator>gabinete07</dc:creator>
  <dc:description/>
  <cp:keywords/>
  <dc:language>en-US</dc:language>
  <cp:lastModifiedBy>Timoteo</cp:lastModifiedBy>
  <cp:lastPrinted>2019-09-20T11:58:00Z</cp:lastPrinted>
  <dcterms:modified xsi:type="dcterms:W3CDTF">2020-09-22T13:09:00Z</dcterms:modified>
  <cp:revision>6</cp:revision>
  <dc:subject/>
  <dc:title/>
</cp:coreProperties>
</file>