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07/2006</w:t>
      </w:r>
    </w:p>
    <w:p>
      <w:pPr>
        <w:pStyle w:val="TextBodyIndent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8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22 DE NOVEMBRO DE 2006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DETERMINA A REALIZAÇÃO DE PARCERIAS ENTRE O PODER EXECUTIVO E PESSOAS FÍSICAS E JURÍDICAS PARA REFORMA E MANUTENÇÃO DOS PARQUES, PRAÇAS E OUTRAS ÁREAS DE LAZER DO MUNICÍPIO DE SORRISO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determinado ao Poder Executivo Municipal de Sorriso a realização de parcerias com pessoas físicas e jurídicas com o intuito de reformar e dar manutenção dos parques, praças e outras áreas de lazer do município de Sorriso.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bCs/>
          <w:sz w:val="26"/>
          <w:szCs w:val="26"/>
        </w:rPr>
        <w:t>Caberá às pessoas físicas e jurídicas a responsabilidade pela execução dos serviços de reforma, preservação, conservação e manutenção das áreas públicas, fornecendo materiais e mão-de-obra e arcando com todos os encargos civis e trabalhistas decorrentes</w:t>
      </w:r>
      <w:r>
        <w:rPr>
          <w:rFonts w:cs="Arial" w:ascii="Arial" w:hAnsi="Arial"/>
          <w:sz w:val="26"/>
          <w:szCs w:val="26"/>
        </w:rPr>
        <w:t>, mediante coordenação e orientação do poder Executivo Municipal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  <w:tab/>
      </w:r>
      <w:r>
        <w:rPr>
          <w:rFonts w:cs="Arial" w:ascii="Arial" w:hAnsi="Arial"/>
          <w:b/>
          <w:sz w:val="26"/>
          <w:szCs w:val="26"/>
        </w:rPr>
        <w:t>1º</w:t>
      </w:r>
      <w:r>
        <w:rPr>
          <w:rFonts w:cs="Arial" w:ascii="Arial" w:hAnsi="Arial"/>
          <w:sz w:val="26"/>
          <w:szCs w:val="26"/>
        </w:rPr>
        <w:t xml:space="preserve"> -</w:t>
        <w:tab/>
        <w:t>Fica permitido a união de pessoas físicas e pessoas jurídicas para a execução dos serviços de reforma, bem como, prevenção, conservação e manutenção dos parques, praças e outras áreas de lazer municipal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  <w:tab/>
      </w:r>
      <w:r>
        <w:rPr>
          <w:rFonts w:cs="Arial" w:ascii="Arial" w:hAnsi="Arial"/>
          <w:b/>
          <w:sz w:val="26"/>
          <w:szCs w:val="26"/>
        </w:rPr>
        <w:t>2º</w:t>
      </w:r>
      <w:r>
        <w:rPr>
          <w:rFonts w:cs="Arial" w:ascii="Arial" w:hAnsi="Arial"/>
          <w:sz w:val="26"/>
          <w:szCs w:val="26"/>
        </w:rPr>
        <w:t xml:space="preserve"> -</w:t>
        <w:tab/>
        <w:t>A Prefeitura Municipal fornecerá às pessoas físicas e jurídicas as instruções técnicas que, obrigatoriamente, deverão ser observadas para os serviços de que trata o “</w:t>
      </w:r>
      <w:r>
        <w:rPr>
          <w:rFonts w:cs="Arial" w:ascii="Arial" w:hAnsi="Arial"/>
          <w:i/>
          <w:sz w:val="26"/>
          <w:szCs w:val="26"/>
        </w:rPr>
        <w:t>caput”</w:t>
      </w:r>
      <w:r>
        <w:rPr>
          <w:rFonts w:cs="Arial" w:ascii="Arial" w:hAnsi="Arial"/>
          <w:sz w:val="26"/>
          <w:szCs w:val="26"/>
        </w:rPr>
        <w:t xml:space="preserve"> deste Artigo, bem como, acompanhará e fiscalizará o cumprimento das parcerias. 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bCs/>
          <w:sz w:val="26"/>
          <w:szCs w:val="26"/>
        </w:rPr>
        <w:t>As pessoas físicas e jurídicas ficam autorizadas a afixar, nas áreas sob sua responsabilidade, placas indicativas da colaboração com o Poder Público, de acordo com os padrões a serem estabelecidos pelo Executivo Municipa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ing6"/>
        <w:ind w:firstLine="180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6"/>
        <w:ind w:firstLine="180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Art. 4º - </w:t>
      </w:r>
      <w:r>
        <w:rPr>
          <w:b w:val="false"/>
          <w:bCs w:val="false"/>
          <w:sz w:val="26"/>
          <w:szCs w:val="26"/>
        </w:rPr>
        <w:t>As parcerias serão celebrados por prazo indeterminado, podendo, entretanto, ser finalizados a qualquer tempo por qualquer das partes, mediante aviso prévio com prazo mínimo de 60 (sessenta) dias, assim como ter suas disposições alteradas de comum acord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firstLine="1800"/>
        <w:rPr/>
      </w:pPr>
      <w:r>
        <w:rPr>
          <w:sz w:val="26"/>
          <w:szCs w:val="26"/>
        </w:rPr>
        <w:t xml:space="preserve">Art. 5º - </w:t>
      </w:r>
      <w:r>
        <w:rPr>
          <w:b w:val="false"/>
          <w:bCs w:val="false"/>
          <w:sz w:val="26"/>
          <w:szCs w:val="26"/>
        </w:rPr>
        <w:t>Esta Lei entra em vigor na data de sua publicação, revogando-se as disposições em contrári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2 de novembro de 2006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Titulo6">
    <w:name w:val="Titulo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2:00Z</dcterms:created>
  <dc:creator>User</dc:creator>
  <dc:description/>
  <dc:language>en-US</dc:language>
  <cp:lastModifiedBy>marcio</cp:lastModifiedBy>
  <cp:lastPrinted>2006-11-22T10:54:00Z</cp:lastPrinted>
  <dcterms:modified xsi:type="dcterms:W3CDTF">2006-11-22T12:54:00Z</dcterms:modified>
  <cp:revision>33</cp:revision>
  <dc:subject/>
  <dc:title>                                                              PROJETO DE LEI Nº    DE  26 DE MAIO DE 2005 </dc:title>
</cp:coreProperties>
</file>