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G.P. N.º 324/2003                                 Sorriso - MT, em 07 de julh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 xml:space="preserve">Senhor Secretário,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cópia da Indicação n.º 106/2003, a qual tramitou na Sessão Ordinária do dia 30 de junh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Presidente 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 xml:space="preserve">Chagas Abrantes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Ilustríssim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Farid Tenório Sant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D. Secretário Municipal de Industria, Comercio e Turism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dcterms:modified xsi:type="dcterms:W3CDTF">2003-07-07T05:54:00Z</dcterms:modified>
  <cp:revision>6</cp:revision>
  <dc:subject/>
  <dc:title/>
</cp:coreProperties>
</file>