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39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3 de Set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LUIZ CARLOS NARD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 em exercíci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, Autógrafo de Lei Complementar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79/2005 e 080/2005, o Autógrafo de Lei Complementar nº 006/2005, os Requerimentos nºs 0132/2005, 0133/2005 e 0135/2005 e as Indicações nºs 0267/2005 à 0273/2005, os quais tramitaram na Sessão Ordinária do dia 12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13T11:32:00Z</cp:lastPrinted>
  <dcterms:modified xsi:type="dcterms:W3CDTF">2005-09-13T15:33:00Z</dcterms:modified>
  <cp:revision>6</cp:revision>
  <dc:subject/>
  <dc:title/>
</cp:coreProperties>
</file>