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9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30/10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 N°. 0109/2006 DO LEGISLA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jc w:val="both"/>
        <w:rPr>
          <w:sz w:val="32"/>
          <w:szCs w:val="32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FICA DETERMINADO AO PODER EXECUTIVO A CRIAÇÃO DO PROGRAMA CAPACITANDO O IDOSO E DÁ OUTRAS PROVIDÊNCIA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trinta dias do mês de Outub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 xml:space="preserve">Projeto de Lei  n.º0109/2006 do Legislativo  </w:t>
      </w:r>
      <w:r>
        <w:rPr>
          <w:sz w:val="30"/>
          <w:szCs w:val="30"/>
        </w:rPr>
        <w:t>, que tem como súmula: Fica determinado ao poder Executivo a criação do programa capacitando o idoso e 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158"/>
        <w:gridCol w:w="3158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latora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0-30T17:23:00Z</cp:lastPrinted>
  <dcterms:modified xsi:type="dcterms:W3CDTF">2006-10-30T19:23:00Z</dcterms:modified>
  <cp:revision>15</cp:revision>
  <dc:subject/>
  <dc:title/>
</cp:coreProperties>
</file>