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9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30/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 N°. 0110/2006 DO LEGISLA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ETERMINA A REALIZAÇÃO DE PARCERIAS ENTRE O PODER EXECUTIVO E PESSOAS FÍSICAS E JURÍDICAS PARA REFORMA E MANUTENÇÃO DOS PARQUES, PRAÇAS E OUTRAS ÁREAS DE LAZER DO MUNICÍPIO DE SORRISO E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trinta dias do mês de Outu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 xml:space="preserve">Projeto de Lei  n.º0110/2006 do Legislativo  </w:t>
      </w:r>
      <w:r>
        <w:rPr>
          <w:sz w:val="32"/>
          <w:szCs w:val="32"/>
        </w:rPr>
        <w:t>, que tem como súmula:Determina a realização de parcerias entre o Poder Executivo e pessoas físicas e jurídicas para reforma e manutenção de parques, praças e outras áreas de lazer do município de Sorriso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6-10-30T19:28:00Z</dcterms:modified>
  <cp:revision>15</cp:revision>
  <dc:subject/>
  <dc:title/>
</cp:coreProperties>
</file>