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43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9 de set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Vanderly Rudge Gnoato do cargo de Assessor Jurídic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>Considerando a solicitação do Presidente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VANDERLY RUDGE GNOATO</w:t>
      </w:r>
      <w:r>
        <w:rPr/>
        <w:t>, portador do RG nº 3285321-8 SSP/PR e CPF nº 368.772.639-87, do cargo de Assessor Jurídic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em 30 de set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9</w:t>
      </w:r>
      <w:r>
        <w:rPr>
          <w:bCs/>
        </w:rPr>
        <w:t xml:space="preserve"> de set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275351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09-29T15:17:00Z</dcterms:modified>
  <cp:revision>6</cp:revision>
  <dc:subject/>
  <dc:title>CONTRATO EM CARATER DE EMERGÊNCIA PARA PRESTAÇÃO DE SERVIÇOS Nº001/2008/</dc:title>
</cp:coreProperties>
</file>