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20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</w:t>
      </w:r>
      <w:r>
        <w:rPr>
          <w:sz w:val="30"/>
          <w:szCs w:val="30"/>
        </w:rPr>
        <w:t>06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111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DENOMINAÇÃO DA ESCOLA MUNICIPAL JONAS PINHEIRO PARA ESCOLA MUNICIPAL PRIMAVERA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seis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 0111/2006 do Legislativo</w:t>
      </w:r>
      <w:r>
        <w:rPr>
          <w:sz w:val="30"/>
          <w:szCs w:val="30"/>
        </w:rPr>
        <w:t>, que tem como súmula: Altera denominação da Escola Municipal Jonas Pinheiro para Escola Municipal Primavera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Presidente (Relator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Ederson Dalmoli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Membro nomeado ad´hoc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06T22:11:00Z</cp:lastPrinted>
  <dcterms:modified xsi:type="dcterms:W3CDTF">2006-11-07T00:18:00Z</dcterms:modified>
  <cp:revision>16</cp:revision>
  <dc:subject/>
  <dc:title/>
</cp:coreProperties>
</file>