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color w:val="000000"/>
        </w:rPr>
      </w:pPr>
      <w:r>
        <w:rPr>
          <w:b/>
          <w:color w:val="000000"/>
        </w:rPr>
        <w:t>PROJETO DE LEI COMPLEMENTAR Nº 22/2020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 xml:space="preserve">Data: 30 de setembro de 2020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  <w:t>Dispõe sobre alterações na Lei Complementar nº 133, de 16 de julho de 2011, que trata da estrutura administrativa da prefeitura do Município de Sorriso, e dá outras providências.</w:t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Cs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>Os Artigos 26 e 28 da Lei Complementar nº 133, de 16 de julho de 2011, passam a vigorar com as seguintes alteraçõ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6.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REVOGADO)”(NR)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28. 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Gerenciar o Departamento de Comunicão Social, Imprensa e Cerimonial da Prefeitura.”(AC) 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orriso, Estado de Mato Grosso.</w:t>
      </w:r>
    </w:p>
    <w:p>
      <w:pPr>
        <w:pStyle w:val="Normal"/>
        <w:autoSpaceDE w:val="false"/>
        <w:ind w:firstLine="2552"/>
        <w:jc w:val="both"/>
        <w:rPr/>
      </w:pPr>
      <w:r>
        <w:rPr/>
      </w:r>
    </w:p>
    <w:p>
      <w:pPr>
        <w:pStyle w:val="Normal"/>
        <w:autoSpaceDE w:val="false"/>
        <w:ind w:firstLine="2552"/>
        <w:jc w:val="both"/>
        <w:rPr/>
      </w:pPr>
      <w:r>
        <w:rPr/>
      </w:r>
    </w:p>
    <w:p>
      <w:pPr>
        <w:pStyle w:val="Normal"/>
        <w:autoSpaceDE w:val="false"/>
        <w:ind w:firstLine="2552"/>
        <w:jc w:val="both"/>
        <w:rPr/>
      </w:pPr>
      <w:r>
        <w:rPr/>
      </w:r>
    </w:p>
    <w:p>
      <w:pPr>
        <w:pStyle w:val="Normal"/>
        <w:autoSpaceDE w:val="false"/>
        <w:ind w:firstLine="2552"/>
        <w:jc w:val="both"/>
        <w:rPr/>
      </w:pPr>
      <w:r>
        <w:rPr/>
      </w:r>
    </w:p>
    <w:p>
      <w:pPr>
        <w:pStyle w:val="Normal"/>
        <w:autoSpaceDE w:val="false"/>
        <w:ind w:firstLine="255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61/2020.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Excelentíssimo Senhor Presidente, Nobres Vereadores e Vereadora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Encaminhamos para apreciação de Vossas Excelências o Projeto de Lei Complementar anexo, cuja súmula </w:t>
      </w:r>
      <w:r>
        <w:rPr>
          <w:color w:val="000000"/>
        </w:rPr>
        <w:t>Dispõe sobre alterações na Lei Complementar nº 133, de 16 de julho de 2011, que trata da estrutura administrativa da prefeitura do Município de Sorriso, e dá outras providências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o Departamento de Cerminial foi transferido para a Secretaria Municipal de Administração, optou-se em transferir tabém o gerenciamento do</w:t>
      </w:r>
      <w:r>
        <w:rPr>
          <w:bCs/>
        </w:rPr>
        <w:t xml:space="preserve"> Departamento de Comunicão Social, Imprensa e Cerimonial da Prefeitura, para a mesma. O Departamento de Comunicação Social continuará vinculado ao Gabinete do prefeito, cabendo ao Secretário de Administração o seu gerenciamento.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Diante do exposto, agradecemos o tradicional apoio e contamos com a habitual atenção das Senhoras Vereadoras e dos Senhores Vereadores, para a apreciação da matéria e a sua consequente aprova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I GENÉZIO LAFIN 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</w:rPr>
      </w:pPr>
      <w:r>
        <w:rPr>
          <w:b/>
        </w:rPr>
        <w:t>CLAUDIO OLIVEIRA</w:t>
      </w:r>
    </w:p>
    <w:p>
      <w:pPr>
        <w:pStyle w:val="Normal"/>
        <w:widowControl w:val="false"/>
        <w:ind w:left="2835" w:hanging="2835"/>
        <w:jc w:val="both"/>
        <w:rPr/>
      </w:pPr>
      <w:r>
        <w:rPr/>
        <w:t>Presidente da Câmara Municipal de Sorriso</w:t>
      </w:r>
    </w:p>
    <w:p>
      <w:pPr>
        <w:pStyle w:val="Normal"/>
        <w:widowControl w:val="false"/>
        <w:ind w:left="2835" w:hanging="2835"/>
        <w:jc w:val="both"/>
        <w:rPr>
          <w:u w:val="single"/>
        </w:rPr>
      </w:pPr>
      <w:r>
        <w:rPr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9-30T15:53:00Z</dcterms:modified>
  <cp:revision>26</cp:revision>
  <dc:subject/>
  <dc:title/>
</cp:coreProperties>
</file>