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66/2020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30 de setembro de 2020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utorização para instalação de sistemas de monitoramento e vigilância por meio de câmaras de vídeo e áudio, fixas, em espaços públicos de utilização comum, para captação e gravação de imagem e som, e dá outras providências.</w:t>
      </w:r>
    </w:p>
    <w:p>
      <w:pPr>
        <w:pStyle w:val="TextBody"/>
        <w:spacing w:before="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encaminha para deliberação da Câmara Municipal de Vereadores o seguinte projeto de lei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A presente lei autoriza a cessão de uso de espaços públicos, com ônus,  para a instalação e utilização de sistemas de monitoramento e vigilância por meio de câmaras de vídeo e áudio, fixas, em locais públicos de utilização comum, para captação e gravação de imagem e som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Para atender a esta Lei entende-se como espaço público o lugar que está aberto a toda sociedade, tais como ruas, avenidas, praças, parques, estabelecimentos de ensino e creches públicas, hospitais e farmácias publicas, dentre outros pertencentes ao Poder Público Municipal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A instalação do sistema de monitoramento e vigilância por meio de câmaras de vídeo e áudio, fixas, em espaços públicos, deverão necessariamente passar pela aprovação de projeto na Secretaria Municipal de Segurança Pública, Trânsito e Defesa Cilvil e na Secretaria Municipal da Cidad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Fica autorizado ainda à utilização de placas publicitárias com tamanho de 30 cm de comprimento por 48 cm de altura, a serem colocadas nas torres de instalação das câmeras de monitoramento, e, em contrapartida a empresa detentora do sistema de monitoramento deverá disponibilizar as imagens à Secretaria Municipal de Segurança Pública, Trânsito e Defesa Civi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º Esta Lei poderá ser regulamentada mediante Decreto do Poder Executivo, no que couber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5º 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rriso, Estado de Mato Grosso, em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SAGEM Nº 62/2020.</w:t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 Nobres Vereadores,</w:t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Encaminhamos para apreciação de Vossas Excelências o Projeto de Lei em anexo, que Dispõe sobre autorização para instalação de sistemas de monitoramento e vigilância por meio de câmaras de vídeo e áudio, fixas, em espaços públicos de utilização comum, para captação e gravação de imagem e som, e dá outras providências.</w:t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de notório conhecimento público que muitos delitos e crimes têm sido esclarecidos graças às imagens registradas por câmeras de segurança instaladas em logradouros públicos e privados espalhados por todo Brasil. Casas, condomínios, empresas, postos de combustíveis, shopping centers, comércio em geral e vias públicas, contemplam hoje milhares de “olhos eletrônicos” que registram tudo o que passa ao seu redor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/>
          <w:color w:val="000000"/>
          <w:sz w:val="24"/>
          <w:szCs w:val="24"/>
          <w:shd w:fill="FAFAFA" w:val="clear"/>
        </w:rPr>
      </w:r>
    </w:p>
    <w:p>
      <w:pPr>
        <w:pStyle w:val="TextBodyIndent"/>
        <w:spacing w:before="0" w:after="20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bjetivo desta proposição é contribuir com a segurança pública local, de modo que as imagens possam vir a ser utilizadas no auxilio às autoridades públicas quanto à identificação de assaltantes, criminosos, vândalos e outras pessoas envolvidas na prática de atos tipificados na lei brasileira como crimes.</w:t>
      </w:r>
    </w:p>
    <w:p>
      <w:pPr>
        <w:pStyle w:val="Normal"/>
        <w:autoSpaceDE w:val="false"/>
        <w:spacing w:before="0" w:after="200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iante do exposto e pela relevância social da matéria, especialmente no âmbito do combate aos altos índices de criminalidade em todo País solicitamos o apoio dos Nobres Edis para a aprovação desta importante proposição.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2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9-30T15:45:00Z</dcterms:modified>
  <cp:revision>29</cp:revision>
  <dc:subject/>
  <dc:title/>
</cp:coreProperties>
</file>