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</w:t>
      </w:r>
      <w:r>
        <w:rPr/>
        <w:t xml:space="preserve"> </w:t>
      </w:r>
      <w:r>
        <w:rPr>
          <w:b/>
          <w:sz w:val="24"/>
          <w:szCs w:val="24"/>
        </w:rPr>
        <w:t>AO PROJETO DE LEI nº 64/2020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30 de setembro de 2020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Altera a o art. 1º do Projeto de Lei nº 64/2020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PROFESSORA SILVANA – PTB </w:t>
      </w:r>
      <w:r>
        <w:rPr>
          <w:b w:val="false"/>
          <w:lang w:val="pt-BR"/>
        </w:rPr>
        <w:t xml:space="preserve">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64/2020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O art. 1º do Projeto de Lei nº 64/2020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3" w:leader="none"/>
        </w:tabs>
        <w:ind w:firstLine="1418"/>
        <w:jc w:val="both"/>
        <w:rPr/>
      </w:pPr>
      <w:r>
        <w:rPr>
          <w:bCs/>
          <w:sz w:val="24"/>
          <w:szCs w:val="24"/>
        </w:rPr>
        <w:t>“</w:t>
      </w:r>
      <w:r>
        <w:rPr>
          <w:i/>
          <w:sz w:val="24"/>
          <w:szCs w:val="24"/>
        </w:rPr>
        <w:t>Art. 1º A Estratégia ‘6’ do Eixo Temático: Educação Infantil do Anexo II da Lei Municipal Nº 2492, de 23 de junho de 2015, passa a vigorar com a seguinte redação:</w:t>
      </w:r>
    </w:p>
    <w:p>
      <w:pPr>
        <w:pStyle w:val="Normal"/>
        <w:tabs>
          <w:tab w:val="clear" w:pos="720"/>
          <w:tab w:val="left" w:pos="324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NEXO II - EIXOS TEMÁTICOS – DIRETRIZES – METAS – INDICADORES – ESTRATÉGIAS</w:t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–EIXO TEMÁTICO: EDUCAÇÃO INFANTIL – ESTRATÉGIAS</w:t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– Garantir a atuação de profissionais habilitados na Educação Infantil, tais como Pedagogos e para as aulas de Educação Física Profissionais Licenciados em Educação Física, e a oferta de formação continuada aos profissionais que atuam nesta modalidade de ensino para a atualização permanente e o aprofundamento do conhecimento.”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Art. 2º 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30 de setembro de 2020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239"/>
        <w:gridCol w:w="239"/>
        <w:gridCol w:w="239"/>
      </w:tblGrid>
      <w:tr>
        <w:trPr>
          <w:trHeight w:val="852" w:hRule="atLeast"/>
        </w:trPr>
        <w:tc>
          <w:tcPr>
            <w:tcW w:w="9929" w:type="dxa"/>
            <w:tcBorders/>
          </w:tcPr>
          <w:p>
            <w:pPr>
              <w:pStyle w:val="Normal"/>
              <w:snapToGrid w:val="false"/>
              <w:ind w:firstLine="1418"/>
              <w:jc w:val="both"/>
              <w:rPr/>
            </w:pPr>
            <w:r>
              <w:rPr/>
            </w:r>
          </w:p>
          <w:tbl>
            <w:tblPr>
              <w:tblW w:w="9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36"/>
              <w:gridCol w:w="3237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Vereadora PTB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</w:rPr>
                    <w:t>Vereador PL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322"/>
              <w:gridCol w:w="2448"/>
              <w:gridCol w:w="2410"/>
            </w:tblGrid>
            <w:tr>
              <w:trPr>
                <w:trHeight w:val="577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eador Patriot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PROF.ª MARIS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Vereadora PTB</w:t>
                  </w:r>
                </w:p>
              </w:tc>
              <w:tc>
                <w:tcPr>
                  <w:tcW w:w="244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eador PL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eador PSDB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3235"/>
              <w:gridCol w:w="3239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Vereador MDB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Vereador PSDB</w:t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tabs>
                <w:tab w:val="left" w:pos="708" w:leader="none"/>
                <w:tab w:val="left" w:pos="2977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proposta de emenda alterando o Projeto de Lei nº 64/2020, é uma sugestão encaminhada pelo Conselho Municipal de Educação, através do Ofício 021/CME/SRS/2020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/>
      </w:pPr>
      <w:r>
        <w:rPr>
          <w:sz w:val="22"/>
          <w:szCs w:val="22"/>
        </w:rPr>
        <w:t>A sugestão foi em substituir  a parte do texto que estava redigido ‘as aulas de Educação Física Professores de Educação Física’ por ‘as aulas de Educação Física Profissionais Licenciados em Educação Física’.</w:t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ntendemos e acatamos a sugestão do CME e para tal propomos esta emenda. Desta forma, solicitamos o apoio dos nobres edis em deliberarem favoravelmente a matéri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30 de setembro de 2020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>Vereador 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2"/>
        <w:gridCol w:w="2448"/>
        <w:gridCol w:w="2410"/>
      </w:tblGrid>
      <w:tr>
        <w:trPr>
          <w:trHeight w:val="577" w:hRule="atLeast"/>
        </w:trPr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atrio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ROF.ª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Vereadora PTB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Vereador MD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Vereador PSDB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Vereador M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rFonts w:eastAsia="Calibri"/>
          <w:b/>
          <w:b/>
          <w:sz w:val="24"/>
          <w:szCs w:val="24"/>
          <w:lang w:val="pt-BR" w:eastAsia="en-US"/>
        </w:rPr>
      </w:pPr>
      <w:r>
        <w:rPr>
          <w:rFonts w:eastAsia="Calibri"/>
          <w:b/>
          <w:sz w:val="24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37:00Z</dcterms:created>
  <dc:creator>===</dc:creator>
  <dc:description/>
  <cp:keywords/>
  <dc:language>en-US</dc:language>
  <cp:lastModifiedBy>Timoteo</cp:lastModifiedBy>
  <cp:lastPrinted>2020-09-30T12:04:00Z</cp:lastPrinted>
  <dcterms:modified xsi:type="dcterms:W3CDTF">2020-10-01T11:11:00Z</dcterms:modified>
  <cp:revision>6</cp:revision>
  <dc:subject/>
  <dc:title/>
</cp:coreProperties>
</file>