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98/2006</w:t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07 DE NOVEMBRO DE 2006</w:t>
      </w:r>
    </w:p>
    <w:p>
      <w:pPr>
        <w:pStyle w:val="TextBodyIndent"/>
        <w:ind w:left="280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05" w:hanging="0"/>
        <w:rPr/>
      </w:pPr>
      <w:r>
        <w:rPr>
          <w:rStyle w:val="Conteudo1"/>
          <w:rFonts w:cs="Arial" w:ascii="Arial" w:hAnsi="Arial"/>
          <w:bCs/>
          <w:i/>
          <w:color w:val="000000"/>
          <w:sz w:val="26"/>
          <w:szCs w:val="26"/>
        </w:rPr>
        <w:t xml:space="preserve">SÚMULA: MODIFICA O ARTIGO 1º DA LEI MUNICIPAL N.º 1.429/2.005 DE 19 DE DEZEMBRO DE 2.005 </w:t>
      </w:r>
      <w:r>
        <w:rPr>
          <w:rFonts w:cs="Arial" w:ascii="Arial" w:hAnsi="Arial"/>
          <w:i w:val="false"/>
          <w:iCs/>
          <w:sz w:val="26"/>
          <w:szCs w:val="26"/>
        </w:rPr>
        <w:t xml:space="preserve">E DÁ OUTRAS PROVIDÊNCIAS. </w:t>
      </w:r>
    </w:p>
    <w:p>
      <w:pPr>
        <w:pStyle w:val="TextBody"/>
        <w:ind w:left="2805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ind w:left="28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8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6"/>
        </w:rPr>
        <w:t>Art. 1º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 xml:space="preserve"> - O artigo 1º da Lei Municipal n.º 1.429/05 de 19 de dezembro de 2.005, passa a ter a seguinte redação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>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º 03.658.868/0001-71, com sede a Avenida Historiador Rubens de Mendonça, n.º 4.301, CPA, Cuiabá – MT. O lote urbano com área de 5.959,25 m² (cinco mil, novecentos e cinqüenta e nove metros quadrados e vinte e cinco centímetros) possui as seguintes medidas e confrontações: Frente: 108,35 m (cento e oito metros e trinta e cinco centímetros) para a Travessa Gêmeos; Fundos: 108,35 m (cento e oito metros e trinta e cinco centímetros) para a Travessa Touro; Lado Direito: 55,00 m (cinqüenta e cinco metros) para a Av. Flamboyants; Lado Esquerdo: 55,00 m (cinqüenta e cinco metros) para o Lote B, da mesma quadra”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6"/>
        </w:rPr>
        <w:t>Art. 2º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 xml:space="preserve"> - Revogam-se as disposições em contrário e os dispositivos que com esta conflitem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/>
          <w:color w:val="000000"/>
          <w:sz w:val="26"/>
          <w:szCs w:val="26"/>
        </w:rPr>
        <w:t>Art. 3º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56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Câmara Municipal de Sorriso, estado de Mato Grosso, em 07 de novembro de 2006.</w:t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07T11:25:00Z</cp:lastPrinted>
  <dcterms:modified xsi:type="dcterms:W3CDTF">2006-11-07T13:25:00Z</dcterms:modified>
  <cp:revision>8</cp:revision>
  <dc:subject/>
  <dc:title/>
</cp:coreProperties>
</file>