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rPr/>
      </w:pPr>
      <w:r>
        <w:rPr>
          <w:b/>
          <w:bCs/>
          <w:sz w:val="28"/>
          <w:szCs w:val="28"/>
        </w:rPr>
        <w:t>PROJETO DE LEI Nº 0111/2006</w:t>
      </w:r>
    </w:p>
    <w:p>
      <w:pPr>
        <w:pStyle w:val="TextBodyIndent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969" w:hanging="0"/>
        <w:rPr/>
      </w:pPr>
      <w:r>
        <w:rPr>
          <w:b/>
          <w:bCs/>
          <w:sz w:val="28"/>
          <w:szCs w:val="28"/>
        </w:rPr>
        <w:t>DATA:  26 DE OUTUBRO DE 2006.</w:t>
      </w:r>
    </w:p>
    <w:p>
      <w:pPr>
        <w:pStyle w:val="TextBodyIndent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MULA: ALTERA DENOMINAÇÃO DA ESCOLA MUNICIPAL JONAS PINHEIRO PARA ESCOLA MUNICIPAL PRIMAVERA E DÁ OUTRAS PROVIDÊNCIAS.</w:t>
      </w:r>
    </w:p>
    <w:p>
      <w:pPr>
        <w:pStyle w:val="Normal"/>
        <w:ind w:left="39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LBERTO POSSAMAI – PSDB e MARILDA SAVI – PSB, Vereadores com assento nesta Casa, com fulcro no Artigo 108 do Regimento Interno, encaminham para deliberação do Soberano Plenário o Seguinte Projeto de Lei: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1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º. </w:t>
      </w:r>
      <w:r>
        <w:rPr>
          <w:sz w:val="28"/>
          <w:szCs w:val="28"/>
        </w:rPr>
        <w:t xml:space="preserve">Fica alterado o nome da </w:t>
      </w:r>
      <w:r>
        <w:rPr>
          <w:b/>
          <w:bCs/>
          <w:sz w:val="28"/>
          <w:szCs w:val="28"/>
        </w:rPr>
        <w:t xml:space="preserve">ESCOLA MUNICIPAL JONAS PINHEIRO </w:t>
      </w:r>
      <w:r>
        <w:rPr>
          <w:bCs/>
          <w:sz w:val="28"/>
          <w:szCs w:val="28"/>
        </w:rPr>
        <w:t xml:space="preserve">para </w:t>
      </w:r>
      <w:r>
        <w:rPr>
          <w:b/>
          <w:bCs/>
          <w:sz w:val="28"/>
          <w:szCs w:val="28"/>
        </w:rPr>
        <w:t xml:space="preserve">ESCOLA MUNICIPAL PRIMAVERA, </w:t>
      </w:r>
      <w:r>
        <w:rPr>
          <w:sz w:val="28"/>
          <w:szCs w:val="28"/>
        </w:rPr>
        <w:t>localizada no Distrito de Primavera.</w:t>
      </w:r>
    </w:p>
    <w:p>
      <w:pPr>
        <w:pStyle w:val="TextBodyIndent"/>
        <w:ind w:left="283" w:firstLine="1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º. </w:t>
      </w:r>
      <w:r>
        <w:rPr>
          <w:sz w:val="28"/>
          <w:szCs w:val="28"/>
        </w:rPr>
        <w:t xml:space="preserve">Revogam-se as disposições em contrário e os dispositivos que com ela conflitem. 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3º. </w:t>
      </w:r>
      <w:r>
        <w:rPr>
          <w:sz w:val="28"/>
          <w:szCs w:val="28"/>
        </w:rPr>
        <w:t xml:space="preserve">Esta Lei entra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âmara Municipal de Sorriso, Estado de Mato Grosso, em 26 de outub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GILBERTO POSSAMAI</w:t>
        <w:tab/>
        <w:t xml:space="preserve">  </w:t>
        <w:tab/>
        <w:tab/>
        <w:t xml:space="preserve">    MARILDA SA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EADOR PSDB                             </w:t>
        <w:tab/>
        <w:t>VEREADORA PS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 U S T I F I C A T I V 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 que a Pedido da 1ª Promotoria de Justiça Cível da Comarca de Sorriso, Ministério Público, conforme NOTIFICAÇÃO RECOMENDATÓRIA N° 003/2006, como segue em anexo, o qual notifica o Poder Público municipal para retirar nome de pessoas vivas ou que induz a nome de pessoa viva, utilizando-se da estrutura de poder com fins de projeção pessoal, pecando contra os princípios constitucionais de legalidade, impessoalidade, moralidade, publicidade e eficiência (Art. 37 da CF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 que  a Lei Orgânica Municipal proíbe a utilização de  nomes de pessoas vivas a seus próprios como: praças, jardins, parques, ruas e assemelhados (Art. 8° da LOM, Ato das Disposições Finais e Transitórias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 que o novo nome proposto foi sugestão da comunidade do Distrito de Primavera, via plebiscito no distrito. Reunidos alunos, professores, lideranças e outras pessoas do Distrito, levantaram a sugestão de cinco nomes e depois por meio de eleição realizada dia 24 de outubro de 2006, a maioria optou pelo nome de ESCOLA MUNICIPAL PRIMAVERA, conforme atesta o Ofício n° 061/2006 da Escola Jonas Pinheiro, cuja cópia consta em anex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 que nada mais justo é deixar a escolha para os moradores do distrito, pois são eles que usufruem dos bens públicos e convivem ali no dia-a-d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âmara Municipal de Sorriso, Estado de Mato Grosso, em 26 de outubro de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GILBERTO POSSAMAI</w:t>
        <w:tab/>
        <w:t xml:space="preserve">  </w:t>
        <w:tab/>
        <w:tab/>
        <w:t xml:space="preserve">    MARILDA SA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EADOR PSDB                             </w:t>
        <w:tab/>
        <w:t>VEREADORA PSB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04:00Z</dcterms:created>
  <dc:creator>===</dc:creator>
  <dc:description/>
  <dc:language>en-US</dc:language>
  <cp:lastModifiedBy>leocir</cp:lastModifiedBy>
  <cp:lastPrinted>2006-10-26T13:19:00Z</cp:lastPrinted>
  <dcterms:modified xsi:type="dcterms:W3CDTF">2006-10-26T15:19:00Z</dcterms:modified>
  <cp:revision>12</cp:revision>
  <dc:subject/>
  <dc:title>PROJETO DE LEI Nº 005/2006</dc:title>
</cp:coreProperties>
</file>