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PARECER N.º </w:t>
      </w:r>
      <w:r>
        <w:rPr>
          <w:sz w:val="32"/>
          <w:szCs w:val="32"/>
        </w:rPr>
        <w:t>052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06/11 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PROJETO DE LEI N°. 0113/2006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MODIFICA O ARTIGO 1º DA LEI MUNICIPAL Nº 1429/2005 DE 19 DE DEZEMBRO DE 2005   E DÁ OUTRAS PROVIDÊNCIAS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seis dias do mês de novem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Projeto de Lei n.º0113/2006 do executivo</w:t>
      </w:r>
      <w:r>
        <w:rPr>
          <w:sz w:val="32"/>
          <w:szCs w:val="32"/>
        </w:rPr>
        <w:t>, que tem como súmula: Modifica o Artigo 1º da lei nº1.429/2005  de 19 de Dezembro de 2005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Recuodecorpodetexto2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06T18:28:00Z</cp:lastPrinted>
  <dcterms:modified xsi:type="dcterms:W3CDTF">2006-11-06T20:30:00Z</dcterms:modified>
  <cp:revision>13</cp:revision>
  <dc:subject/>
  <dc:title/>
</cp:coreProperties>
</file>