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left="2805" w:hanging="0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  <w:t>PROJETO DE LEI N.º 113/06 DE 27 DE OUTUBRO DE 2.006.</w:t>
      </w:r>
    </w:p>
    <w:p>
      <w:pPr>
        <w:pStyle w:val="TextBodyIndent"/>
        <w:ind w:left="2805" w:hanging="0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TextBodyIndent"/>
        <w:ind w:left="2805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ind w:left="2805" w:hanging="0"/>
        <w:rPr/>
      </w:pPr>
      <w:r>
        <w:rPr>
          <w:rStyle w:val="Conteudo1"/>
          <w:rFonts w:cs="Times New Roman"/>
          <w:bCs/>
          <w:i/>
          <w:sz w:val="24"/>
          <w:szCs w:val="24"/>
        </w:rPr>
        <w:t xml:space="preserve">MODIFICA O ARTIGO 1º DA LEI MUNICIPAL N.º 1.429/2.005 DE 19 DE DEZEMBRO DE 2.005 </w:t>
      </w:r>
      <w:r>
        <w:rPr>
          <w:i w:val="false"/>
          <w:iCs/>
          <w:szCs w:val="24"/>
        </w:rPr>
        <w:t xml:space="preserve">E DÁ OUTRAS PROVIDÊNCIAS. </w:t>
      </w:r>
    </w:p>
    <w:p>
      <w:pPr>
        <w:pStyle w:val="TextBody"/>
        <w:ind w:left="2805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TextBody"/>
        <w:ind w:left="2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R. DILCEU ROSSATO, PREFEITO MUNICIPAL DE SORRISO, ESTADO DE MATO GROSSO, NO USO DE SUAS ATRIBUIÇÕES QUE LHE SÃO CONFERIDAS POR LEI, ENCAMINHA PARA DELIBERAÇÃO DA CÂMARA MUNICIPAL DE VEREADORES, O SEGUINTE PROJETO DE LEI:</w:t>
      </w:r>
    </w:p>
    <w:p>
      <w:pPr>
        <w:pStyle w:val="Normal"/>
        <w:ind w:left="16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sz w:val="24"/>
          <w:szCs w:val="24"/>
        </w:rPr>
        <w:t>Art. 1º</w:t>
      </w:r>
      <w:r>
        <w:rPr>
          <w:rStyle w:val="Conteudo1"/>
          <w:rFonts w:cs="Times New Roman"/>
          <w:sz w:val="24"/>
          <w:szCs w:val="24"/>
        </w:rPr>
        <w:t xml:space="preserve"> - O artigo 1º da Lei Municipal n.º 1.429/05 de 19 de dezembro de 2.005, passa a ter a seguinte redação: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sz w:val="24"/>
          <w:szCs w:val="24"/>
        </w:rPr>
        <w:t>“</w:t>
      </w:r>
      <w:r>
        <w:rPr>
          <w:rStyle w:val="Conteudo1"/>
          <w:rFonts w:cs="Times New Roman"/>
          <w:sz w:val="24"/>
          <w:szCs w:val="24"/>
        </w:rPr>
        <w:t>Fica o Poder Executivo Municipal autorizado a doar imóvel de propriedade do Município, denominado Equipamento Comunitário, localizado na Quadra n.º 55, do Loteamento Jardim Aurora ao SENAC – SERVIÇO NACIONAL DE APRENDIZAGEM COMERCIAL, serviço social autônomo, inscrita no CNPJ/MF Nº 03.658.868/0001-71, com sede a Avenida Historiador Rubens de Mendonça, n.º 4.301, CPA, Cuiabá – MT. O lote urbano com área de 5.959,25 m² (cinco mil, novecentos e cinqüenta e nove metros quadrados e vinte e cinco centímetros) possui as seguintes medidas e confrontações: Frente: 108,35 m (cento e oito metros e trinta e cinco centímetros) para a Travessa Gêmeos; Fundos: 108,35 m (cento e oito metros e trinta e cinco centímetros) para a Travessa Touro; Lado Direito: 55,00 m (cinqüenta e cinco metros) para a Av. Flamboyants; Lado Esquerdo: 55,00 m (cinqüenta e cinco metros) para o Lote B, da mesma quadra”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sz w:val="24"/>
          <w:szCs w:val="24"/>
        </w:rPr>
        <w:t>Art. 2º</w:t>
      </w:r>
      <w:r>
        <w:rPr>
          <w:rStyle w:val="Conteudo1"/>
          <w:rFonts w:cs="Times New Roman"/>
          <w:sz w:val="24"/>
          <w:szCs w:val="24"/>
        </w:rPr>
        <w:t xml:space="preserve"> - Revogam-se as disposições em contrário e os dispositivos que com esta conflitem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onteudo1"/>
          <w:rFonts w:cs="Times New Roman"/>
          <w:b/>
          <w:sz w:val="24"/>
          <w:szCs w:val="24"/>
        </w:rPr>
        <w:t>Art. 3º</w:t>
      </w:r>
      <w:r>
        <w:rPr>
          <w:rStyle w:val="Conteudo1"/>
          <w:rFonts w:cs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1560"/>
        <w:jc w:val="both"/>
        <w:rPr>
          <w:rStyle w:val="Conteudo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1800"/>
        <w:rPr>
          <w:i w:val="false"/>
          <w:i w:val="false"/>
          <w:szCs w:val="24"/>
        </w:rPr>
      </w:pPr>
      <w:r>
        <w:rPr>
          <w:i w:val="false"/>
          <w:szCs w:val="24"/>
        </w:rPr>
        <w:t>GABINETE DO PREFEITO MUNICIPAL DE SORRISO, ESTADO DE MATO GROSSO EM 27 DE OUTUBRO DE 2.006.</w:t>
      </w:r>
    </w:p>
    <w:p>
      <w:pPr>
        <w:pStyle w:val="TextBodyIndent"/>
        <w:ind w:left="0" w:firstLine="180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left="0" w:firstLine="180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left="0" w:firstLine="180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left="0" w:firstLine="2805"/>
        <w:rPr>
          <w:i w:val="false"/>
          <w:i w:val="false"/>
          <w:szCs w:val="24"/>
        </w:rPr>
      </w:pPr>
      <w:r>
        <w:rPr>
          <w:i w:val="false"/>
          <w:szCs w:val="24"/>
        </w:rPr>
        <w:t>DILCEU ROSSATO</w:t>
      </w:r>
    </w:p>
    <w:p>
      <w:pPr>
        <w:pStyle w:val="TextBodyIndent"/>
        <w:ind w:left="0" w:firstLine="2805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Prefeito Municipal</w:t>
      </w:r>
    </w:p>
    <w:p>
      <w:pPr>
        <w:pStyle w:val="Normal"/>
        <w:ind w:firstLine="180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forme a Lei Municipal n.º 1429/2005, com a devida aprovação desta Casa, o Município doou ao SENAC o imóvel identificado ness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ouve necessidade de o Município utilizar parte dessa área para finalidade social. Consultada a diretoria regional do SENAC negociou-se a possível redução da área, o que foi aceito. Na redução utilizou-se uma extensão de 16,65 m (dezesseis metros e sessenta e cinco centímetros), com um corte transversal da Travessa Touro para a Travessa Gême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documentos anexos demonstram o fracionamento propo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redução contempla uma área de 5.959,25 m² (cinco mil novecentos e cinqüenta e nove metros quadrados e vinte cinco centímetros). A cópia xerográfica do oficio DR N.º 647/06 de 18 de outubro de 2.006, cuja cópia anexamos, concorda com o expo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sim encaminhamos o presente Projeto para a devida apreciação e aprovação a fim de dar-se prosseguimento a implantação do Projeto do SENAC e também do Projeto Social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tamos com a devida aprovação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CEU ROSSATO</w:t>
      </w:r>
    </w:p>
    <w:p>
      <w:pPr>
        <w:pStyle w:val="Normal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6-11-06T13:37:00Z</dcterms:modified>
  <cp:revision>6</cp:revision>
  <dc:subject/>
  <dc:title/>
</cp:coreProperties>
</file>