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AUDIO ROBERTO ZENI GUIMARÃ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Responde Ofício nº 177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Meritíssimo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, feita através do Ofício nº 177/2005, de 31 de agosto de 2005, estamos disponibilizando à Justiça Eleitoral da Comarca de Sorriso/MT 01 (um) veículo Volkswagen Gol 04 (quatro) portas, com a capacidade de 04 (quatro) passageiros, placa: JZB 222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veículo acima citado estará à disposição da Justiça Eleitoral no dia 23 de Outubro do corrente ano, juntamente com um servidor (motorista) desta Casa Legislativ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Gilberto Possamai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16:10:00Z</cp:lastPrinted>
  <dcterms:modified xsi:type="dcterms:W3CDTF">2005-09-12T19:10:00Z</dcterms:modified>
  <cp:revision>7</cp:revision>
  <dc:subject/>
  <dc:title/>
</cp:coreProperties>
</file>