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13/2020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Sorriso – MT, em 02 de outubro de 2020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FÍCIO ENDEREÇADO AOS VEREADORES MUNICIPAIS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Assunto: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Denúncia Campanha Política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âmara Municipal de Sorriso na sua função fiscalizadora recebeu através da ouvidoria a seguinte reclamação D0920-1367824 conforme documento em anexo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sta forma, solicitamos de Vossa Senhoria informações sobre a reclamação exposta para que providências sejam tomadas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LAUDIO OLIVEIR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02T16:02:00Z</dcterms:modified>
  <cp:revision>14</cp:revision>
  <dc:subject/>
  <dc:title/>
</cp:coreProperties>
</file>