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56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5 de outubro de 2020</w:t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o Certificado Mérito Educativo aos Primeiros Formandos do Curso de Licenciatura Plena em Pedagogia da Universidade Federal de Mato Grosso – Polo Sorriso/MT, nos anos de 1998/200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PROFESSORA SILVANA – PTB, FÁBIO GAVASSO - PTB, MAURICIO GOMES – PSB, ACACIO AMBROSINI – Patriota, CLAUDIO OLIVEIRA – PL, BRUNO DELGADO – PL, PROFESSORA MARISA – PTB, DAMIANI NA TV - PSDB, TOCO BAGGIO – PSDB, MARLON ZANELLA – MDB e DIRCEU ZANATTA – MDB, vereadores</w:t>
      </w:r>
      <w:r>
        <w:rPr>
          <w:sz w:val="24"/>
          <w:szCs w:val="24"/>
        </w:rPr>
        <w:t xml:space="preserve"> com assento nesta Casa, com fulcro no Artigo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</w:t>
      </w:r>
      <w:r>
        <w:rPr>
          <w:sz w:val="24"/>
          <w:szCs w:val="24"/>
        </w:rPr>
        <w:t>aos Primeiros Formandos do Curso de Licenciatura Plena em Pedagogia da Universidade Federal de Mato Grosso – Polo Sorriso/MT, nos anos de 1995/1998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FORMANDOS: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52"/>
      </w:tblGrid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Amélia Comin de Souza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Izis Cancissu Faxo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Anastacia Salete Kovaleski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Josué Santana da Silva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Carmem Cervantes Santi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Lisete Bernadete Nunes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Claudia Maria Kronbauer Bordin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Lourdes Bernadete Possatto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Elenice Terezinha Franciosi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Maria Aparecida Lacerda Araújo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Elza Pereira de Carvalho Campos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Maria Salete Fávaro Martins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Elza Terezinha Clemente Rossato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Marlene Cecília Finger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Erna Scheer Heck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Marta Coppati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Everaldo de Almeida Brandão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Neide Góis Filgueira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Gersei Elenice C. Klauss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Nilda da Luz Machado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Inez Rosa Herrmann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Olmiro Müller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Irma Kronbauer Bordin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Rosimeire Aparecida Torres Buffon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Ivania Stramari Barden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Verania Maria Partichelli Frigeri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2º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05 de outub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410"/>
        <w:gridCol w:w="2551"/>
        <w:gridCol w:w="2676"/>
      </w:tblGrid>
      <w:tr>
        <w:trPr>
          <w:trHeight w:val="1268" w:hRule="atLeast"/>
        </w:trPr>
        <w:tc>
          <w:tcPr>
            <w:tcW w:w="3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T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Vereador Patriota </w:t>
            </w:r>
          </w:p>
        </w:tc>
      </w:tr>
      <w:tr>
        <w:trPr>
          <w:trHeight w:val="1262" w:hRule="atLeast"/>
        </w:trPr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.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7"/>
        <w:gridCol w:w="3288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feito Ignácio Schevinski, juntamente com a Secretária de Educação Marisa de Fátima Santos Netto identificaram a carência de ter um curso de formação para os professores do município de Sorriso, considerando que os professores tinham formação de Ensino na Modalidade Magisté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Ignácio Schevinski, juntamente com a Secretária de Educação Marisa de Fátima Santos Netto, buscaram junto a Universidade Federal de Mato Grosso o curso de pedagogia para promover formações para os professores do município de Sorriso bem como de outros município da regi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êxito da busca de qualificação no ano de 1995 iniciou o Curso de Pedagogia atendendo professores dos municípios de Sorriso, Tapurah, Lucas do Rio Verde, Santa Carmem, Nova Ubiratã, Claudia, feliz Natal, Vera e Sinop, com 50 alun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meio desse Projeto Legislativo, estam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cedendo o Certificado Mérito Educativo aos Primeiros Formando do Curso de Licenciatura Plena em Pedagogia da Universidade Federal de Mato Grosso – Polo Sorriso/MT, nos anos de 1995/1998 acima relacionados, entendemos que esta é uma forma de reconhecer, homenagear e valorizar, os primeiros professores com formação em Pedagogia em nosso município. que durante os 4 anos de estudo tiveram como metas fazer a diferença na vida de seus alunos  e lutar por uma sociedade melh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mos essa homenagem para esses professores como forma de representar a classe dos Professores Municipais de Sorriso, pois, dentre todos os profissionais, sem dúvida o professor é uma das mais importantes. A arte da aprendizagem se inicia com o professor. É através de sua doação e dedicação que as primeiras palavras são lidas ou escritas. Através do seu empenho muitas pessoas, hoje, sabem mais, conhecem muito m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Câmara Municipal de Sorriso, Estado de Mato Grosso, em 05 de outub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410"/>
        <w:gridCol w:w="2551"/>
        <w:gridCol w:w="2676"/>
      </w:tblGrid>
      <w:tr>
        <w:trPr>
          <w:trHeight w:val="1268" w:hRule="atLeast"/>
        </w:trPr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T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Vereador Patriota </w:t>
            </w:r>
          </w:p>
        </w:tc>
      </w:tr>
      <w:tr>
        <w:trPr>
          <w:trHeight w:val="1262" w:hRule="atLeast"/>
        </w:trPr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.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rPr>
          <w:i/>
          <w:i/>
          <w:vanish/>
          <w:sz w:val="23"/>
          <w:szCs w:val="23"/>
        </w:rPr>
      </w:pPr>
      <w:r>
        <w:rPr>
          <w:i/>
          <w:vanish/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7"/>
        <w:gridCol w:w="3288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26:00Z</dcterms:created>
  <dc:creator>===</dc:creator>
  <dc:description/>
  <cp:keywords/>
  <dc:language>en-US</dc:language>
  <cp:lastModifiedBy>Timoteo</cp:lastModifiedBy>
  <cp:lastPrinted>2020-10-13T07:40:00Z</cp:lastPrinted>
  <dcterms:modified xsi:type="dcterms:W3CDTF">2020-10-13T15:21:00Z</dcterms:modified>
  <cp:revision>18</cp:revision>
  <dc:subject/>
  <dc:title/>
</cp:coreProperties>
</file>