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4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IMPLANTAÇÃO DE CADEIRAS ESPECIAIS PARA ALUNOS OBESOS E MÓVEIS ADAPTADOS A ALUNOS COM DEFICIÊNCIA FÍSICA, MOBILIDADE REDUZIDA E CANHOTOS EM TODA REDE MUNICIPAL DE ENSINO NO MUNICÍPIO DE SORRISO-MT.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BRUNO DELGADO – PL, CLAUDIO OLIVEIRA – PL PROFESSORA SILVANA – PTB, PROFESSORA MARISA – PTB </w:t>
      </w:r>
      <w:r>
        <w:rPr>
          <w:sz w:val="23"/>
          <w:szCs w:val="23"/>
        </w:rPr>
        <w:t>e vereadores abaixo assinados, com assento nesta Casa, com assento nesta Casa, de conformidade com o artigo 115 do Regimento Interno, requerem à Mesa que este expediente seja encaminhado ao Exmo. Senhor Ari Lafin, Prefeito Municipal, a Senhora Lúcia Korbes Drechsler, Secretária Municipal de Educação e Cultura e ao Senhor</w:t>
      </w:r>
      <w:r>
        <w:rPr>
          <w:bCs/>
          <w:sz w:val="23"/>
          <w:szCs w:val="23"/>
        </w:rPr>
        <w:t xml:space="preserve"> Emílio Brandão Júnior, Secretário Municipal Interino de Obras e Serviços Público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implantação de cadeiras especiais para alunos obesos e móveis adaptados a alunos com deficiência física, mobilidade reduzida e canhotos em toda Rede Municipal de Ensino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>Considerando que o mobiliário tem que ser de qualidade, adequado à idade dos alunos e a sua condição de destros, canhotos, obesos, com deficiência ou mobilidade reduzid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>Considerando que a falta de mobiliário adequado é um problema que afeta muitos alunos na Rede de Ensin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 xml:space="preserve">Considerando que os estudantes que possuem algum tipo de deficiência, têm direito ao acesso à educação, saúde, lazer e ao trabalho. </w:t>
      </w:r>
      <w:r>
        <w:rPr>
          <w:color w:val="222222"/>
          <w:sz w:val="23"/>
          <w:szCs w:val="23"/>
          <w:shd w:fill="FFFFFF" w:val="clear"/>
        </w:rPr>
        <w:t>Essas áreas contribuem para a inserção social, desenvolvimento de uma vida saudável e de uma sociedade inclusiv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tendemos que através dessa medida poderemos melhorar a qualidade de vida dos alunos da Rede Municipal de Ensin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7 de outubro de 2020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.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7:00Z</dcterms:created>
  <dc:creator>gabinete07</dc:creator>
  <dc:description/>
  <cp:keywords/>
  <dc:language>en-US</dc:language>
  <cp:lastModifiedBy>Timoteo</cp:lastModifiedBy>
  <cp:lastPrinted>2019-10-09T11:10:00Z</cp:lastPrinted>
  <dcterms:modified xsi:type="dcterms:W3CDTF">2020-10-07T12:27:00Z</dcterms:modified>
  <cp:revision>3</cp:revision>
  <dc:subject/>
  <dc:title/>
</cp:coreProperties>
</file>