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338/2005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3 de set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WANDERLEY PAUL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íder da Bancada de Oposi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Devolve Projetos de Lei n°s 099/2005; 0100/2005 e 101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Veread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orme pareceres jurídicos da Consultoria NDJ e da assessoria jurídica desta Casa, bem como o que reza as alíneas ‘a’ e ‘b’ do Inciso II, § 1° do Artigo 146 do Regimento Interno desta Casa de Leis, estamos devolvendo os Projetos de Lei n°s 099/2005; 0100/2005 e 0101/2005 de autoria da Bancada de Oposição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13T11:37:00Z</cp:lastPrinted>
  <dcterms:modified xsi:type="dcterms:W3CDTF">2005-09-13T14:37:00Z</dcterms:modified>
  <cp:revision>21</cp:revision>
  <dc:subject/>
  <dc:title/>
</cp:coreProperties>
</file>