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2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21/11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118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</w:t>
      </w:r>
      <w:r>
        <w:rPr>
          <w:sz w:val="30"/>
          <w:szCs w:val="30"/>
        </w:rPr>
        <w:t>: ALTERA A LEI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MUNICIPAL Nº 582/97 DE 03 DE JULHO DE 1997 QUE DISPÕE SOBRE O CONSELHO MUNICIPAL DE EDUCAÇÃO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 vinte e um dias do mês de nov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118/2006 do Executivo</w:t>
      </w:r>
      <w:r>
        <w:rPr>
          <w:sz w:val="30"/>
          <w:szCs w:val="30"/>
        </w:rPr>
        <w:t>, que tem como súmula: Altera a Lei Municipal nº 582/97 de 03 de julho de 1.997 que dispõe sobre o conselho municipal de educação e 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21T17:31:00Z</cp:lastPrinted>
  <dcterms:modified xsi:type="dcterms:W3CDTF">2006-11-21T19:31:00Z</dcterms:modified>
  <cp:revision>13</cp:revision>
  <dc:subject/>
  <dc:title/>
</cp:coreProperties>
</file>