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60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21/11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118/2006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sz w:val="30"/>
          <w:szCs w:val="30"/>
        </w:rPr>
        <w:t>SÚMULA: ALTERA A LEI MUNICIPAL Nº 582/97 DE 03 DE JULHO DE 1.997 QUE DISPÕE SOBRE O CONSELHO MUNICIPALDE EDUCAÇÃO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3"/>
        <w:ind w:left="2410" w:hanging="16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vinte e um  dias do mês de novembr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nº118/2006 do Executivo</w:t>
      </w:r>
      <w:r>
        <w:rPr>
          <w:sz w:val="30"/>
          <w:szCs w:val="30"/>
        </w:rPr>
        <w:t xml:space="preserve">, que tem como súmula: Altera Lei Municipal nº 582/97 de 03 de julho de 1.997  que dispõe sobre o conselho municipal de educação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3471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Relatora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erson Dalmoli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vanir</cp:lastModifiedBy>
  <cp:lastPrinted>2004-11-25T14:14:00Z</cp:lastPrinted>
  <dcterms:modified xsi:type="dcterms:W3CDTF">2006-11-21T19:33:00Z</dcterms:modified>
  <cp:revision>17</cp:revision>
  <dc:subject/>
  <dc:title/>
</cp:coreProperties>
</file>