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8/06 DE 06 DE NOVEMBRO DE 2.006.</w:t>
      </w:r>
    </w:p>
    <w:p>
      <w:pPr>
        <w:pStyle w:val="Normal"/>
        <w:autoSpaceDE w:val="false"/>
        <w:ind w:left="1620" w:firstLine="17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620" w:firstLine="17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LEI MUNICIPAL Nº 582/97 DE 03 DE JULHO DE 1.997 QUE DISPÕE SOBRE O CONSELHO MUNICIPAL DE EDUCAÇÃO E DÁ OUTRAS PROVIDÊNCIAS.</w:t>
      </w:r>
    </w:p>
    <w:p>
      <w:pPr>
        <w:pStyle w:val="Normal"/>
        <w:autoSpaceDE w:val="false"/>
        <w:ind w:left="3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R. DILCEU ROSSATO, PREFEITO MUNICIPAL DE SORRISO, ESTADO DE MATO GROSSO, NO USO DE SUAS ATRIBUIÇÕES LEGAIS, ENCAMINHA PARA DELIBERAÇÃO DA CÂMARA MUNICIPAL DE VEREADORES DE SORRISO O SEGUINTE PROJETO DE LEI:</w:t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1º - </w:t>
      </w:r>
      <w:r>
        <w:rPr>
          <w:bCs/>
          <w:sz w:val="24"/>
          <w:szCs w:val="24"/>
        </w:rPr>
        <w:t>O Conselho Municipal</w:t>
      </w:r>
      <w:r>
        <w:rPr>
          <w:sz w:val="24"/>
          <w:szCs w:val="24"/>
        </w:rPr>
        <w:t xml:space="preserve"> de Educação de Sorriso - MT, (C.M.E), é órgão político, financeiro e administrativamente autônomo, de caráter consultivo, fiscalizador e deliberativo acerca dos temas que forem de sua competência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2º - </w:t>
      </w:r>
      <w:r>
        <w:rPr>
          <w:bCs/>
          <w:sz w:val="24"/>
          <w:szCs w:val="24"/>
        </w:rPr>
        <w:t>Ao</w:t>
      </w:r>
      <w:r>
        <w:rPr>
          <w:sz w:val="24"/>
          <w:szCs w:val="24"/>
        </w:rPr>
        <w:t xml:space="preserve"> Conselho Municipal de Educação compete: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Elaborar o seu Regimento Interno, bem como promover sua reformulação, quando necessár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Zelar pelo cumprimento da legislação aplicável à Educação e ao ensino, no âmbit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III - </w:t>
      </w:r>
      <w:r>
        <w:rPr>
          <w:sz w:val="24"/>
          <w:szCs w:val="24"/>
        </w:rPr>
        <w:t>Propor diretrizes educacionai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IV – </w:t>
      </w:r>
      <w:r>
        <w:rPr>
          <w:bCs/>
          <w:sz w:val="24"/>
          <w:szCs w:val="24"/>
        </w:rPr>
        <w:t>Atuar subsidiariamente na elaboração do Plano Municipal de Educação</w:t>
      </w:r>
      <w:r>
        <w:rPr>
          <w:sz w:val="24"/>
          <w:szCs w:val="24"/>
        </w:rPr>
        <w:t xml:space="preserve">, bem como acompanhar a sua execução. 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V - </w:t>
      </w:r>
      <w:r>
        <w:rPr>
          <w:sz w:val="24"/>
          <w:szCs w:val="24"/>
        </w:rPr>
        <w:t>Estabelecer critérios para a adequação da rede física dos estabelecimentos de ensino, observadas as diretrizes traçadas nos Planos Nacional, Estadual e Municipal de Educaçã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Promover um diagnóstico da comunidade evidenciando as necessidades educacionais, incentivando o aprimoramento da qualidade de ensino no territóri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VII - </w:t>
      </w:r>
      <w:r>
        <w:rPr>
          <w:sz w:val="24"/>
          <w:szCs w:val="24"/>
        </w:rPr>
        <w:t>Emitir parecer sobre:</w:t>
      </w:r>
    </w:p>
    <w:p>
      <w:pPr>
        <w:pStyle w:val="Normal"/>
        <w:autoSpaceDE w:val="false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) Assuntos de natureza educacional, em analise na comunidade, livremente ou por solicitação, independentemente de sua origem;</w:t>
      </w:r>
    </w:p>
    <w:p>
      <w:pPr>
        <w:pStyle w:val="TextBodyIndent"/>
        <w:spacing w:lineRule="auto" w:line="240"/>
        <w:ind w:firstLine="1122"/>
        <w:rPr>
          <w:sz w:val="24"/>
          <w:szCs w:val="24"/>
        </w:rPr>
      </w:pPr>
      <w:r>
        <w:rPr>
          <w:sz w:val="24"/>
          <w:szCs w:val="24"/>
        </w:rPr>
        <w:t>b) Concessão de auxílios ou subvenções e projetos ou programas especiais de interesse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– Acompanhar e fiscalizar a aplicação dos recursos destinados à educaçã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IX – </w:t>
      </w:r>
      <w:r>
        <w:rPr>
          <w:bCs/>
          <w:sz w:val="24"/>
          <w:szCs w:val="24"/>
        </w:rPr>
        <w:t>Promover análise continuada dos métodos de integração nas diferentes esferas do governo, evidenciando o caráter educacional, visando à integração e a qualidade no atendimento da população, com vistas à otimizações das açõe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– Interagir com os Conselhos de Educação, nos diferentes níveis e com outros órgãos educacionais, para a realização dos objetivos. </w:t>
      </w:r>
    </w:p>
    <w:p>
      <w:pPr>
        <w:pStyle w:val="Normal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3º - </w:t>
      </w:r>
      <w:r>
        <w:rPr>
          <w:sz w:val="24"/>
          <w:szCs w:val="24"/>
        </w:rPr>
        <w:t>O Conselho Municipal de Educação será constituído de 12 (doze) integrantes, assim distribuídos: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>I -</w:t>
      </w:r>
      <w:r>
        <w:rPr>
          <w:sz w:val="24"/>
          <w:szCs w:val="24"/>
        </w:rPr>
        <w:t xml:space="preserve"> 02 (dois) representantes indicados pelo Poder Executivo Municipal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02 (dois) representantes dos professores efetivos da rede pública de ensino, sendo um da rede estadual e um da rede municipal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02 (dois) representantes dos alunos da rede pública de ensino, sendo um da rede estadual e um da rede municipal que tenham acima de 16 ano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02 (dois) representantes dos pais de aluno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01 (um) representante do sindicato dos servidores municipais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VI -</w:t>
      </w:r>
      <w:r>
        <w:rPr>
          <w:sz w:val="24"/>
          <w:szCs w:val="24"/>
        </w:rPr>
        <w:t xml:space="preserve"> 01 (um) representante dos professores da rede particular ou conveniada de ensino;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VII -</w:t>
      </w:r>
      <w:r>
        <w:rPr>
          <w:sz w:val="24"/>
          <w:szCs w:val="24"/>
        </w:rPr>
        <w:t xml:space="preserve"> 01 (um) representante indicado pelas instituições de Ensino Superior.</w:t>
      </w:r>
    </w:p>
    <w:p>
      <w:pPr>
        <w:pStyle w:val="Normal"/>
        <w:ind w:firstLine="1122"/>
        <w:jc w:val="both"/>
        <w:rPr/>
      </w:pPr>
      <w:r>
        <w:rPr>
          <w:b/>
          <w:bCs/>
          <w:sz w:val="24"/>
          <w:szCs w:val="24"/>
        </w:rPr>
        <w:t xml:space="preserve">VIII – </w:t>
      </w:r>
      <w:r>
        <w:rPr>
          <w:sz w:val="24"/>
          <w:szCs w:val="24"/>
        </w:rPr>
        <w:t>01 (um) representante indicado pela ACES e CDL do Município;</w:t>
      </w:r>
    </w:p>
    <w:p>
      <w:pPr>
        <w:pStyle w:val="Heading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4º - </w:t>
      </w:r>
      <w:r>
        <w:rPr>
          <w:sz w:val="24"/>
          <w:szCs w:val="24"/>
        </w:rPr>
        <w:t>Os membros do Conselho Municipal de Educação serão escolhidos entre pessoas de reconhecido espírito público, formação pedagógica ou cultural, na área de educação, buscando representatividade entre representantes do Magistério Público e Particular e entidades da área da educação do Municípi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§1° - </w:t>
      </w:r>
      <w:r>
        <w:rPr>
          <w:bCs/>
          <w:sz w:val="24"/>
          <w:szCs w:val="24"/>
        </w:rPr>
        <w:t>Somente</w:t>
      </w:r>
      <w:r>
        <w:rPr>
          <w:sz w:val="24"/>
          <w:szCs w:val="24"/>
        </w:rPr>
        <w:t xml:space="preserve"> poderão integrar o Conselho Municipal de Educação, quando representando órgãos municipais, servidores efetivos, salvo quando indicados, na forma do inciso I do artigo 3º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sz w:val="24"/>
          <w:szCs w:val="24"/>
        </w:rPr>
        <w:t>§2°</w:t>
      </w:r>
      <w:r>
        <w:rPr>
          <w:sz w:val="24"/>
          <w:szCs w:val="24"/>
        </w:rPr>
        <w:t xml:space="preserve"> - Os membros do Conselho Municipal de Educação deverão residir no Município de Sorriso - MT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5º - </w:t>
      </w:r>
      <w:r>
        <w:rPr>
          <w:sz w:val="24"/>
          <w:szCs w:val="24"/>
        </w:rPr>
        <w:t>Na composição do Conselho Municipal de Educação, 1/3 (um terço) de seus membros terá mandato de 01(um) ano e 2/3 (dois terços) terão mandato de 02 (dois) anos, sendo permitida recondução por uma só vez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§1° - </w:t>
      </w:r>
      <w:r>
        <w:rPr>
          <w:sz w:val="24"/>
          <w:szCs w:val="24"/>
        </w:rPr>
        <w:t>A estrutura e o funcionamento do Conselho serão estabelecidos em Regimento próprio, aprovado por no mínimo 2/3 (dois terços) de seus membros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§2° - </w:t>
      </w:r>
      <w:r>
        <w:rPr>
          <w:sz w:val="24"/>
          <w:szCs w:val="24"/>
        </w:rPr>
        <w:t>Ocorrendo vaga no C.M.E. será nomeado novo membro que completará o mandato anterior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§3° - </w:t>
      </w:r>
      <w:r>
        <w:rPr>
          <w:sz w:val="24"/>
          <w:szCs w:val="24"/>
        </w:rPr>
        <w:t>A cada membro titular corresponderá 01(um) suplente que terá direito a voto somente na ausência do conselheiro titular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§4° - </w:t>
      </w:r>
      <w:r>
        <w:rPr>
          <w:sz w:val="24"/>
          <w:szCs w:val="24"/>
        </w:rPr>
        <w:t>A função de Conselheiro é de relevante serviço público, prestado ao Município, e não será remunerad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6º - </w:t>
      </w:r>
      <w:r>
        <w:rPr>
          <w:bCs/>
          <w:sz w:val="24"/>
          <w:szCs w:val="24"/>
        </w:rPr>
        <w:t>O C.M.E. reunir-se-á, ordinariamente, uma vez por mês e, extraordinariamente sempre que for necessário, de acordo com o estabelecido em seu Regimento Interno.</w:t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7° - </w:t>
      </w:r>
      <w:r>
        <w:rPr>
          <w:bCs/>
          <w:sz w:val="24"/>
          <w:szCs w:val="24"/>
        </w:rPr>
        <w:t>O C.M.E. contará com infra-estrutura para o atendimento de seus serviços técnicos e administrativos, devendo ser previstos recursos orçamentários próprios para tal fim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>Art.8°</w:t>
      </w:r>
      <w:r>
        <w:rPr>
          <w:bCs/>
          <w:sz w:val="24"/>
          <w:szCs w:val="24"/>
        </w:rPr>
        <w:t xml:space="preserve"> - A Administração Municipal disponibilizara os recursos humanos e materiais necessários para o pleno funcionamento do C.M.E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>Art.9°</w:t>
      </w:r>
      <w:r>
        <w:rPr>
          <w:bCs/>
          <w:sz w:val="24"/>
          <w:szCs w:val="24"/>
        </w:rPr>
        <w:t xml:space="preserve"> - Em 60 (sessenta) dias a contar da posse dos primeiros Conselheiros, devera ser promulgado o regimento intern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>Art.10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ca revogada a Lei nº 582/97 de 03 de julho de 1.997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11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ind w:firstLine="11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b/>
          <w:bCs/>
          <w:sz w:val="24"/>
          <w:szCs w:val="24"/>
        </w:rPr>
        <w:t xml:space="preserve">Art.12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Sorriso, Estado de Mato Grosso, em 06 de novembro de 2.006.</w:t>
      </w:r>
    </w:p>
    <w:p>
      <w:pPr>
        <w:pStyle w:val="Normal"/>
        <w:autoSpaceDE w:val="false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1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autoSpaceDE w:val="false"/>
        <w:ind w:firstLine="112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legislação atual impõe uma atualização da estrutura e do funcionamento do Conselho Municipal de Educação que, no exercício de sua competência deve emitir pareceres e participar ativamente do desenvolvimento das políticas educacionai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egislação municipal disponível é de 1.997. É natural esta atualizaçã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emocratização da participação e o envolvimento da comunidade são indispensáveis para o atendimento dos objetivos da le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sim a proposta é atender as evidencias expostas e proporcionar melhores condições de funcionamento no setor educacional do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tamos com a habitual atenção dos Senhores Vereadores para apreciação da matéria e a conseqüente aprovação do Proje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CEU ROSS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4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1-21T16:44:00Z</cp:lastPrinted>
  <dcterms:modified xsi:type="dcterms:W3CDTF">2006-11-28T13:09:00Z</dcterms:modified>
  <cp:revision>9</cp:revision>
  <dc:subject/>
  <dc:title/>
</cp:coreProperties>
</file>