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ÇÃO Nº 662/2020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MOS ISENÇÃO DO IPTU DESTE ANO, BEM COMO QUALQUER TAXA E MULTA PARA AS EMPRESAS QUE FICARAM MAIS DE 90 DIAS FECHADAS DEVIDO A PANDEMIA.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  <w:t>PROFESSORA MARISA – PTB, BRUNO DELGADO – PL, CLAUDIO OLIVEIRA – PL, PROFESSORA SILVANA – PTB, FÁBIO GAVASSO – PTB e MAURICIO GOMES – PSB,</w:t>
      </w:r>
      <w:r>
        <w:rPr>
          <w:bCs/>
        </w:rPr>
        <w:t xml:space="preserve"> vereadores abaixo assinados</w:t>
      </w:r>
      <w:r>
        <w:rPr/>
        <w:t xml:space="preserve">, com assento nesta Casa, de conformidade com o artigo 115 do Regimento Interno, requerem à Mesa que este expediente seja encaminhado ao Exmo. Senhor Ari Lafin, Prefeito Municipal, com cópias ao Senhor Estevam Húngaro Calvo Filho, Secretário Municipal de Administração, versando sobre a necessidade de </w:t>
      </w:r>
      <w:r>
        <w:rPr>
          <w:b/>
        </w:rPr>
        <w:t>isenção do IPTU deste ano, bem como qualquer taxa e multa para as empresas que ficaram mais de 90 dias fechadas devido à pandemi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J U S T I F I C A T I V A 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que a isenção do IPTU deste ano, bem como qualquer taxa e multa para as empresas que ficaram mais de 90 dias fechadas devido à pandemia, trará benefícios aos que mais precisam de ajuda e efetivar medidas para minimizar as consequências econômicas da pandemia, no nosso município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Município cumprir com a função social em favor dos munícipes, sendo também dever do Município amparar toda a população nele residente;</w:t>
      </w:r>
    </w:p>
    <w:p>
      <w:pPr>
        <w:pStyle w:val="NormalWeb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ser uma reivindicação da população.</w:t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âmara Municipal de Sorriso, Estado de Mato Grosso, em 14 de outubro de 2020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56"/>
        <w:gridCol w:w="3787"/>
      </w:tblGrid>
      <w:tr>
        <w:trPr>
          <w:trHeight w:val="381" w:hRule="atLeast"/>
        </w:trPr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18:00Z</dcterms:created>
  <dc:creator>===</dc:creator>
  <dc:description/>
  <cp:keywords/>
  <dc:language>en-US</dc:language>
  <cp:lastModifiedBy>Timoteo</cp:lastModifiedBy>
  <cp:lastPrinted>2020-06-19T11:40:00Z</cp:lastPrinted>
  <dcterms:modified xsi:type="dcterms:W3CDTF">2020-10-15T13:30:00Z</dcterms:modified>
  <cp:revision>6</cp:revision>
  <dc:subject/>
  <dc:title>INDICAÇÃO N</dc:title>
</cp:coreProperties>
</file>