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15/2020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Sorriso – MT, em 15 de outubro de 2020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te para a Audiência Pública Remota para discutir a LDO 2021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>O Excelentíssimo Senhor Claudio Oliveira, Presidente da Câmara Municipal de Sorriso, Estado de Mato Grosso, no uso de suas atribuições legais que lhe são conferidas, convida para a Audiência Pública Remota que irá discutir</w:t>
      </w:r>
      <w:r>
        <w:rPr>
          <w:sz w:val="24"/>
          <w:szCs w:val="24"/>
        </w:rPr>
        <w:t xml:space="preserve"> o projeto da Lei de Diretrizes Orçamentárias (LDO) para o exercício financeiro de 202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erão discutidas metas das pastas que compõem a Gestão Municipal, detalhando os projetos e ações planejadas para serem desenvolvidas no ano de 2021, a fim de alcançar os objetivos propo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Que s</w:t>
      </w:r>
      <w:r>
        <w:rPr>
          <w:bCs/>
          <w:iCs/>
          <w:sz w:val="24"/>
          <w:szCs w:val="24"/>
        </w:rPr>
        <w:t>erá realizada no dia 20 de outubro de 2020 (terça-feira), às 09:00 horas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Audiência Pública do dia 20 será transmitida ao vivo pelo canal do Youtube e facebook e a população durante a transmissão poderá acompanhar e enviar sugestões questionamentos pelas plataformas digitais da Casa Legislativa:  </w:t>
      </w:r>
      <w:hyperlink r:id="rId2">
        <w:r>
          <w:rPr>
            <w:rStyle w:val="InternetLink"/>
            <w:color w:val="000000"/>
            <w:sz w:val="24"/>
            <w:szCs w:val="24"/>
          </w:rPr>
          <w:t>www.facebook.com/Camamunicipalsorriso,ouvidoria@sorriso.mt.leg.br,0800-6460440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coord_adm@sorriso.mt.leg.br</w:t>
        </w:r>
      </w:hyperlink>
      <w:r>
        <w:rPr>
          <w:sz w:val="24"/>
          <w:szCs w:val="24"/>
        </w:rPr>
        <w:t xml:space="preserve"> até às 8 horas do dia 22 de outubr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352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2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amamunicipalsorriso,ouvidoria@sorriso.mt.leg.br,0800-6460440" TargetMode="External"/><Relationship Id="rId3" Type="http://schemas.openxmlformats.org/officeDocument/2006/relationships/hyperlink" Target="mailto:coord_adm@sorriso.mt.leg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10-15T11:07:00Z</cp:lastPrinted>
  <dcterms:modified xsi:type="dcterms:W3CDTF">2020-10-15T15:07:00Z</dcterms:modified>
  <cp:revision>15</cp:revision>
  <dc:subject/>
  <dc:title/>
</cp:coreProperties>
</file>