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40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RY DEMAR CERUTT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Municipal de Obras e Serviços Urbano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s 0267/2005, 0269/2005 e 0271/2005, as quais tramitaram na Sessão Ordinária do dia 12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13T11:37:00Z</cp:lastPrinted>
  <dcterms:modified xsi:type="dcterms:W3CDTF">2005-09-13T15:38:00Z</dcterms:modified>
  <cp:revision>7</cp:revision>
  <dc:subject/>
  <dc:title/>
</cp:coreProperties>
</file>