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RTARIA Nº 161/2020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567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3"/>
          <w:szCs w:val="23"/>
        </w:rPr>
        <w:t>Data: 16 de outubro de 2020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3"/>
          <w:szCs w:val="23"/>
        </w:rPr>
        <w:t>Institui Comissão de Transição de Gestão da Câmara Municipal de Sorriso, nomeia membros, estabelece critérios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3"/>
          <w:szCs w:val="23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Considerando </w:t>
      </w:r>
      <w:r>
        <w:rPr>
          <w:color w:val="000000"/>
          <w:sz w:val="23"/>
          <w:szCs w:val="23"/>
        </w:rPr>
        <w:t>que a transição de gestão da Mesa Diretora do Poder Legislativo Municipal deve pautar-se pelos princípios da continuidade administrativa, da boa-fé, da transparência na gestão pública, da probidade administrativa e da supremacia do interesse público;</w:t>
      </w:r>
    </w:p>
    <w:p>
      <w:pPr>
        <w:pStyle w:val="Normal"/>
        <w:autoSpaceDE w:val="false"/>
        <w:spacing w:before="0" w:after="0"/>
        <w:ind w:left="1418" w:hanging="0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Considerando </w:t>
      </w:r>
      <w:r>
        <w:rPr>
          <w:color w:val="000000"/>
          <w:sz w:val="23"/>
          <w:szCs w:val="23"/>
        </w:rPr>
        <w:t>que a transição de mandato é o processo que objetiva propiciar condições para que o administrador público sucessor possa receber de seu antecessor todos os dados e informações necessárias a implantação do novo programa de gestão, desde a data de sua posse;</w:t>
      </w:r>
    </w:p>
    <w:p>
      <w:pPr>
        <w:pStyle w:val="PargrafodaLista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Considerando </w:t>
      </w:r>
      <w:r>
        <w:rPr>
          <w:color w:val="000000"/>
          <w:sz w:val="23"/>
          <w:szCs w:val="23"/>
        </w:rPr>
        <w:t>a Resolução Normativa n. 19/2016 – TP, do Tribunal de Contas do Estado de Mato Grosso, em que dispõe sobre os procedimentos a serem adotados pelos atuais e futuros chefes de poderes Municipais, por ocasião da transição de mandato;</w:t>
      </w:r>
    </w:p>
    <w:p>
      <w:pPr>
        <w:pStyle w:val="Normal"/>
        <w:autoSpaceDE w:val="false"/>
        <w:ind w:firstLine="283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/>
      </w:pPr>
      <w:r>
        <w:rPr>
          <w:rFonts w:eastAsia="Calibri"/>
          <w:b/>
          <w:sz w:val="23"/>
          <w:szCs w:val="23"/>
        </w:rPr>
        <w:t>Considerando</w:t>
      </w:r>
      <w:r>
        <w:rPr>
          <w:rFonts w:eastAsia="Calibri"/>
          <w:sz w:val="23"/>
          <w:szCs w:val="23"/>
        </w:rPr>
        <w:t xml:space="preserve"> o</w:t>
      </w:r>
      <w:r>
        <w:rPr>
          <w:bCs/>
          <w:sz w:val="23"/>
          <w:szCs w:val="23"/>
        </w:rPr>
        <w:t xml:space="preserve"> Art. 15, do Regimento Interno da Câmara Municipal de Sorriso</w:t>
      </w:r>
      <w:r>
        <w:rPr>
          <w:rFonts w:eastAsia="Calibri"/>
          <w:sz w:val="23"/>
          <w:szCs w:val="23"/>
        </w:rPr>
        <w:t>.</w:t>
      </w:r>
    </w:p>
    <w:p>
      <w:pPr>
        <w:pStyle w:val="Normal"/>
        <w:autoSpaceDE w:val="false"/>
        <w:spacing w:before="0" w:after="0"/>
        <w:ind w:left="1418" w:hanging="0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Instituir a Comissão de Transição de Gestão da Câmara Municipal de Sorriso, bem como nomear os </w:t>
      </w:r>
      <w:r>
        <w:rPr>
          <w:color w:val="000000"/>
          <w:sz w:val="23"/>
          <w:szCs w:val="23"/>
        </w:rPr>
        <w:t>integrantes abaixo relacionados, para proceder ao levantamento da situação administrativa deste Parlamento, devendo promover a coleta, guarda e análise de todos os documentos necessários a emissão de relatório conclusivo sobre as informações extraídas da respectiva documentação, encaminhando ao atual e futuro mandatário.</w:t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2º </w:t>
      </w:r>
      <w:r>
        <w:rPr>
          <w:bCs/>
          <w:sz w:val="23"/>
          <w:szCs w:val="23"/>
        </w:rPr>
        <w:t>Ficam nomeados para compor a Comissão de Transição os seguintes Servidores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I –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HUGO ASSUNÇÃO CAPISTRANO (Controlador Interno);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3"/>
          <w:szCs w:val="23"/>
        </w:rPr>
        <w:t>II –</w:t>
      </w:r>
      <w:r>
        <w:rPr>
          <w:sz w:val="23"/>
          <w:szCs w:val="23"/>
        </w:rPr>
        <w:t xml:space="preserve"> BERNARDO ANTONIO SIGNOR (Contador);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3"/>
          <w:szCs w:val="23"/>
        </w:rPr>
        <w:t>III –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  <w:shd w:fill="FFFFFF" w:val="clear"/>
        </w:rPr>
        <w:t>ELIS KAREM </w:t>
      </w:r>
      <w:r>
        <w:rPr>
          <w:sz w:val="23"/>
          <w:szCs w:val="23"/>
        </w:rPr>
        <w:t>CERUTTI (Procuradora Jurídica);</w:t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IV –</w:t>
      </w:r>
      <w:r>
        <w:rPr>
          <w:color w:val="000000"/>
          <w:sz w:val="23"/>
          <w:szCs w:val="23"/>
          <w:shd w:fill="FFFFFF" w:val="clear"/>
        </w:rPr>
        <w:t xml:space="preserve"> VANDERLY RUDGE GNOATO (Coordenador Geral);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  <w:shd w:fill="FFFFFF" w:val="clear"/>
        </w:rPr>
        <w:t>V</w:t>
      </w:r>
      <w:r>
        <w:rPr>
          <w:color w:val="000000"/>
          <w:sz w:val="23"/>
          <w:szCs w:val="23"/>
          <w:shd w:fill="FFFFFF" w:val="clear"/>
        </w:rPr>
        <w:t xml:space="preserve"> – JONATHAN PORTELA (Assessor Especial).</w:t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  <w:shd w:fill="F3F3F3" w:val="clear"/>
        </w:rPr>
      </w:pPr>
      <w:r>
        <w:rPr>
          <w:color w:val="000000"/>
          <w:sz w:val="23"/>
          <w:szCs w:val="23"/>
          <w:shd w:fill="F3F3F3" w:val="clear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arágrafo único</w:t>
      </w:r>
      <w:r>
        <w:rPr>
          <w:color w:val="000000"/>
          <w:sz w:val="23"/>
          <w:szCs w:val="23"/>
        </w:rPr>
        <w:t>. A coordenação da Equipe de Transição será exercida pelo Servidor Vanderly Rudge Gnoato, Coordenador Geral da Câmara Municipal de Sorriso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3"/>
          <w:szCs w:val="23"/>
        </w:rPr>
        <w:t>Art. 3º</w:t>
      </w:r>
      <w:r>
        <w:rPr>
          <w:color w:val="000000"/>
          <w:sz w:val="23"/>
          <w:szCs w:val="23"/>
        </w:rPr>
        <w:t xml:space="preserve"> A Comissão de Transição tem por finalidade propiciar a Mesa Diretora do Poder Legislativo em término de mandato as condições necessárias a fim de repassar e informar a Mesa Diretora para a próxima legislatura, as ações, projetos, licitações e contratos administrativos, processos administrativos e judiciais e programas em andamento na Câmara Municipal de Sorriso, visando dar continuidade à Gestão Pública e, ao Presidente eleito, antes da sua posse, conhecer, avaliar e receber do atual Chefe do Poder Legislativo todos os dados e informações necessários à elaboração e implementação de medidas administrativas e do novo programa de gestã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3"/>
          <w:szCs w:val="23"/>
        </w:rPr>
        <w:t xml:space="preserve">Art. 4º </w:t>
      </w:r>
      <w:r>
        <w:rPr>
          <w:color w:val="000000"/>
          <w:sz w:val="23"/>
          <w:szCs w:val="23"/>
        </w:rPr>
        <w:t>As reuniões de servidores com integrantes da equipe de transição devem ser objeto de agendamento e registro sumário em atas que indiquem os participantes, os assuntos tratados, as informações solicitadas e o cronograma de atendimento das demandas apresentadas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 xml:space="preserve">Art. 5º </w:t>
      </w:r>
      <w:r>
        <w:rPr>
          <w:color w:val="000000"/>
          <w:sz w:val="23"/>
          <w:szCs w:val="23"/>
        </w:rPr>
        <w:t xml:space="preserve">Os pedidos de acesso às informações, qualquer que seja a sua natureza, deverão ser formulados à Comissão de Transição de Gestão por escrito (oficio, e-mail, etc.), por telefone ou qualquer outra forma apta de comunicação, cabendo ao Presidente da Comissão, requisitar dos setores do órgão os dados solicitados. 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arágrafo único.</w:t>
      </w:r>
      <w:r>
        <w:rPr>
          <w:color w:val="000000"/>
          <w:sz w:val="23"/>
          <w:szCs w:val="23"/>
        </w:rPr>
        <w:t xml:space="preserve"> Ficará a critério do Presidente da Comissão de Transição de Gestão estabelecer quais solicitações devam ser formalizadas por escrito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Art. 6º</w:t>
      </w:r>
      <w:r>
        <w:rPr>
          <w:sz w:val="23"/>
          <w:szCs w:val="23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3"/>
          <w:szCs w:val="23"/>
        </w:rPr>
        <w:t>Câmara Municipal de Sorriso, Estado de Mato Grosso, em 16 outubro de 2020.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AUDIO OLIVEIRA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REGISTRE-SE, PUBLIQUE-SE, CUMPRA-S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2694" w:footer="55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>
        <w:trHeight w:val="1130" w:hRule="atLeast"/>
      </w:trPr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eastAsia="Calibri"/>
              <w:sz w:val="17"/>
              <w:szCs w:val="17"/>
            </w:rPr>
          </w:pPr>
          <w:r>
            <w:rPr>
              <w:rFonts w:eastAsia="Calibri"/>
              <w:sz w:val="17"/>
              <w:szCs w:val="17"/>
            </w:rPr>
            <w:t>CERTIFICO QUE ESTE DOCUMENTO FOI PUBLICADO POR AFIXAÇÃO NO MURAL DA CÂMARA MUNICIPAL DE SORRISO/MT.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right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7"/>
              <w:szCs w:val="17"/>
            </w:rPr>
            <w:t>______/______/___________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right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right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1:00Z</dcterms:created>
  <dc:creator>timoteo</dc:creator>
  <dc:description/>
  <cp:keywords/>
  <dc:language>en-US</dc:language>
  <cp:lastModifiedBy>Mineia</cp:lastModifiedBy>
  <cp:lastPrinted>2020-10-16T07:56:00Z</cp:lastPrinted>
  <dcterms:modified xsi:type="dcterms:W3CDTF">2020-10-16T12:23:00Z</dcterms:modified>
  <cp:revision>3</cp:revision>
  <dc:subject/>
  <dc:title/>
</cp:coreProperties>
</file>